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Podemos-Ahal Dugu eta Nafarroako Alderdi Sozialista parlamentu-taldeek eta Nafarroako Alderdi Popularreko eta Izquierda-Ezkerrako foru parlamentarien elkarteek aurkezturiko mozioa, zeinaren bidez Nafarroako Gobernua premiatzen baita beharrezkoak diren aldez aurreko izapide guztiak egin ditzan Sunbillan ikastetxe publiko berri bat eraiki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6ko martxoaren 2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Behean sinatzen duten parlamentu-taldeek, Legebiltzarreko Erregelamenduan ezarritakoaren babesean, honako mozio hau aurkezten dute, Nafarroako Parlamentuko Hezkuntza Batzordean eztabaidatu eta bozkatzeko: </w:t>
      </w:r>
    </w:p>
    <w:p>
      <w:pPr>
        <w:pStyle w:val="Normal"/>
        <w:rPr/>
      </w:pPr>
      <w:r>
        <w:rPr>
          <w:rStyle w:val="Normal1"/>
          <w:lang w:val="es-ES_tradnl"/>
        </w:rPr>
        <w:t xml:space="preserve">Nafarroako Parlamentuko Hezkuntza Batzordeak 2016ko martxoaren 11n Sunbillako eskola publikora egindako bisitan, hara joandako parlamentu-talde guztien ordezkariek ikusi ahal izan genuen ikastetxe horrek, arrazoiak arrazoi, gabezia nabarmenak dituela eta ez dituela betetzen ikastetxe batek behar dituen gutxieneko segurtasun eta osasungarritasun baldintzak. </w:t>
      </w:r>
    </w:p>
    <w:p>
      <w:pPr>
        <w:pStyle w:val="Normal"/>
        <w:rPr/>
      </w:pPr>
      <w:r>
        <w:rPr>
          <w:rStyle w:val="Normal1"/>
          <w:lang w:val="es-ES_tradnl"/>
        </w:rPr>
        <w:t xml:space="preserve">Ikastetxea bi eraikin zaharretan banaturik dago, eta eraikin horiek ez ziren eskola izateko taxutu; ondorioz, egiturazko gabeziak ditu, espazioak ez dira behar adinakoak, eta dauden horiek nabarmen narriatuta daude; osasun-azpiegiturak zaharkituta daude; sarbideak ezegokiak dira; eskailerak, estuak eta pikoak... Ikastetxearen taxutze horren eraginez, ezinezkoa da behar bezalako arreta ematea hezkuntza-premia bereziak dituzten ikasleei, eta horrez gain, Haur Hezkuntzako umeek solairu batetik bestera joaten ibili behar izaten dute etengabe. Horri gehitzen badiogu eraikin batetik bestera 250 metro daudela –horrek nabarmen eragozten du hezkuntza-lana bera nahiz irakasleen arteko koordinazioa, bi eraikinen artean joan-etorrian ibili behar baitute aldiro–, Sunbillako ikastetxe publikoarendako irtenbide erreal eta bideragarri bakarra da ikastetxe berri bat eraikitzea. </w:t>
      </w:r>
    </w:p>
    <w:p>
      <w:pPr>
        <w:pStyle w:val="Normal"/>
        <w:rPr/>
      </w:pPr>
      <w:r>
        <w:rPr>
          <w:rStyle w:val="Normal1"/>
          <w:lang w:val="es-ES_tradnl"/>
        </w:rPr>
        <w:t xml:space="preserve">Sunbillan eskola berri bat eraikitzeko eskaera, bisitan eskuratu zitzaigun memorian behar bezala justifikatua, ez da berria. Azken bi legegintzaldi hauetako gobernuek beharrizan hori onartu zuten hasiera batean, baina ez zuten konponbidea gauzatzeko egin beharreko urratsik egin. Bitartean, Sunbillako Udala diru asko inbertitzen ari da bi eraikinetan adabakiak jartzen, baina arazoari behin betiko erantzun bat, duina eta integrala, ematera iritsi ahal izan gabe. </w:t>
      </w:r>
    </w:p>
    <w:p>
      <w:pPr>
        <w:pStyle w:val="Normal"/>
        <w:rPr/>
      </w:pPr>
      <w:r>
        <w:rPr>
          <w:rStyle w:val="Normal1"/>
          <w:lang w:val="es-ES_tradnl"/>
        </w:rPr>
        <w:t xml:space="preserve">Horregatik guztiagatik, uste dugu iritsia dela Sunbillako ikastetxe publikoko hezkuntza erkidegoaren eskariari erantzun bat emateko unea, eta honako erabaki proposamen hau aurkezten dugu: </w:t>
      </w:r>
    </w:p>
    <w:p>
      <w:pPr>
        <w:pStyle w:val="Normal"/>
        <w:rPr/>
      </w:pPr>
      <w:r>
        <w:rPr>
          <w:rStyle w:val="Normal1"/>
          <w:lang w:val="es-ES_tradnl"/>
        </w:rPr>
        <w:t xml:space="preserve">Nafarroako Parlamentuak Nafarroako Gobernua premiatzen du berehala has ditzan Nafarroako Sunbillako herrian ikastetxe publiko berri bat eraikitzeko beharrezkoak diren aldez aurreko izapide guztiak. </w:t>
      </w:r>
    </w:p>
    <w:p>
      <w:pPr>
        <w:pStyle w:val="Normal"/>
        <w:rPr/>
      </w:pPr>
      <w:r>
        <w:rPr>
          <w:rStyle w:val="Normal1"/>
          <w:lang w:val="es-ES_tradnl"/>
        </w:rPr>
        <w:t>Iruñean, 2016ko martxoaren 17an</w:t>
      </w:r>
    </w:p>
    <w:p>
      <w:pPr>
        <w:pStyle w:val="Normal"/>
        <w:keepLines/>
        <w:widowControl/>
        <w:bidi w:val="0"/>
        <w:spacing w:lineRule="exact" w:line="230" w:before="0" w:after="113"/>
        <w:ind w:firstLine="283"/>
        <w:jc w:val="both"/>
        <w:rPr/>
      </w:pPr>
      <w:r>
        <w:rPr>
          <w:rStyle w:val="Normal1"/>
          <w:lang w:val="es-ES_tradnl"/>
        </w:rPr>
        <w:t>Foru parlamentariak: Koldo Martínez Urionabarrenetxea, Miren Aranoa Astigarraga, Fátima Andreo Vázquez, Ainhoa Unzu Gárate, Javier García Jiméne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