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ristina Altuna Ochotorena andreak aurkezturiko mozioa, zeinaren bidez Nafarroako Parlamentuak eskola-jazarpenaren aurkako borrokarekiko konpromisoa erakusten baitu.</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 taldeari atxikita dagoen eta Nafarroako Gorteetako kide den Cristina Altuna Ochotorena andreak, Legebiltzarreko Erregelamenduko 196. artikuluan eta hurrengoetan ezarritakoaren babesean, honako mozio hau aurkezten du, Osoko Bilkuran eztabaidatu eta bozkatzeko: </w:t>
      </w:r>
    </w:p>
    <w:p>
      <w:pPr>
        <w:pStyle w:val="Normal"/>
        <w:rPr/>
      </w:pPr>
      <w:r>
        <w:rPr>
          <w:rStyle w:val="Normal1"/>
          <w:lang w:val="es-ES_tradnl"/>
        </w:rPr>
        <w:t xml:space="preserve">Eskola-jazarpena –bullyinga– gizarte-gaitz bat da, zeinean haur batek tratu txarra pairatzen baitu, etengabe eta apropos, ahoz, moldez nahiz fisikoki. Egindako txosten bakanen artean, nabarmentzekoa da Arartekoak eta Unicef-ek egin zutena. Horren arabera, galdeketari erantzun ziotenen % 4,1ek aitortzen zuten eraso fisikoak pairatu izana, eta % 8,5ek kideen mehatxuak jasotzen zituen, beldurra eragitekoak. </w:t>
      </w:r>
    </w:p>
    <w:p>
      <w:pPr>
        <w:pStyle w:val="Normal"/>
        <w:rPr/>
      </w:pPr>
      <w:r>
        <w:rPr>
          <w:rStyle w:val="Normal1"/>
          <w:lang w:val="es-ES_tradnl"/>
        </w:rPr>
        <w:t xml:space="preserve">Garapen teknologikoarekin, fenomeno hori aldatuz joan da, eta ziberjazarpena edo ziberbullyinga sortu da. Jazarpena baliabide teknologikoetara hedatzean datza, telefonoz edo Internetez. Pertsona bat (jazarlea) beste pertsona baten (jazarriaren edo bulliedaren) autoestimua hondatu edo ahultzen saiatzen da, hari mehatxuzko, larderiazko edo xantaia egiteko mezuak bidaliz, posta elektronikoa, berehalako mezularitza (txat edo messenger gisakoak), smsak edo sare sozialak baliatuta. </w:t>
      </w:r>
    </w:p>
    <w:p>
      <w:pPr>
        <w:pStyle w:val="Normal"/>
        <w:rPr/>
      </w:pPr>
      <w:r>
        <w:rPr>
          <w:rStyle w:val="Normal1"/>
          <w:lang w:val="es-ES_tradnl"/>
        </w:rPr>
        <w:t xml:space="preserve">Eskola-jazarpenak biktimengan dauzkan ondorioak dira, beste askoren artean, autoestimu baxua garatzea, jarrera pasiboak, nahasmendu emozionalak, arazo psikosomatikoak, depresioa, antsietatea eta are pentsamendu suizidak ere. Horrek eraman zituen, adibidez, Jokin, Alan edo Diego –adibide batzuk jartzearren– beren buruaz beste egitera. </w:t>
      </w:r>
    </w:p>
    <w:p>
      <w:pPr>
        <w:pStyle w:val="Normal"/>
        <w:rPr/>
      </w:pPr>
      <w:r>
        <w:rPr>
          <w:rStyle w:val="Normal1"/>
          <w:lang w:val="es-ES_tradnl"/>
        </w:rPr>
        <w:t xml:space="preserve">Ondorio negatiboak ez dira soilik biktimengan ematen; izan ere, erasotzaileak indarkeriazko jarrera haserrekor, oldarkor eta intoleranteak garatzen ditu, baita kontrol-eza ere, aginpide esajeratuaren erakusgarri, edo ikasketekiko interesa galtzen du eta eskolan porrot egiten, besteak beste. </w:t>
      </w:r>
    </w:p>
    <w:p>
      <w:pPr>
        <w:pStyle w:val="Normal"/>
        <w:rPr/>
      </w:pPr>
      <w:r>
        <w:rPr>
          <w:rStyle w:val="Normal1"/>
          <w:lang w:val="es-ES_tradnl"/>
        </w:rPr>
        <w:t xml:space="preserve">Neska-mutiko askok pairatzen dute eskola-jazarpena edo ziberjazarpena; horrenbestez, botere publikoek gaitz horren prebentzioa bultzatu behar dute, berdintasunaren aldeko borrokaren atal gisa, zeina ez baita osoa izanen baldin eta aldi berean ez bada lan egiten beste desberdinkeria batzuei aurre egiteko; esate baterako, matxismoari, xenofobiari, homofobiari edo arrazakeriari. </w:t>
      </w:r>
    </w:p>
    <w:p>
      <w:pPr>
        <w:pStyle w:val="Normal"/>
        <w:rPr/>
      </w:pPr>
      <w:r>
        <w:rPr>
          <w:rStyle w:val="Normal1"/>
          <w:lang w:val="es-ES_tradnl"/>
        </w:rPr>
        <w:t xml:space="preserve">Botere publikoei, hezkuntza-erkidegoari eta gurasoei dagokie gertakari horien aitzinean esku hartzea. </w:t>
      </w:r>
    </w:p>
    <w:p>
      <w:pPr>
        <w:pStyle w:val="Normal"/>
        <w:rPr/>
      </w:pPr>
      <w:r>
        <w:rPr>
          <w:rStyle w:val="Normal1"/>
          <w:lang w:val="es-ES_tradnl"/>
        </w:rPr>
        <w:t>Horregatik guztiagatik, honako erabaki proposamen hau aurkezten dugu:</w:t>
      </w:r>
    </w:p>
    <w:p>
      <w:pPr>
        <w:pStyle w:val="Normal"/>
        <w:rPr/>
      </w:pPr>
      <w:r>
        <w:rPr>
          <w:rStyle w:val="Normal1"/>
          <w:lang w:val="es-ES_tradnl"/>
        </w:rPr>
        <w:t xml:space="preserve">– </w:t>
      </w:r>
      <w:r>
        <w:rPr>
          <w:rStyle w:val="Normal1"/>
          <w:lang w:val="es-ES_tradnl"/>
        </w:rPr>
        <w:t xml:space="preserve">Nafarroako Parlamentuak eskola-jazarpenaren aurkako borrokarekiko konpromisoa erakusten du. </w:t>
      </w:r>
    </w:p>
    <w:p>
      <w:pPr>
        <w:pStyle w:val="Normal"/>
        <w:rPr/>
      </w:pPr>
      <w:r>
        <w:rPr>
          <w:rStyle w:val="Normal1"/>
          <w:lang w:val="es-ES_tradnl"/>
        </w:rPr>
        <w:t xml:space="preserve">– </w:t>
      </w:r>
      <w:r>
        <w:rPr>
          <w:rStyle w:val="Normal1"/>
          <w:lang w:val="es-ES_tradnl"/>
        </w:rPr>
        <w:t xml:space="preserve">Nafarroako Parlamentuak Nafarroako Gobernua premiatzen du Foru Komunitateko eskola-jazarpenari eta -indarkeriari buruzko txosten bat egin dezan. </w:t>
      </w:r>
    </w:p>
    <w:p>
      <w:pPr>
        <w:pStyle w:val="Normal"/>
        <w:rPr/>
      </w:pPr>
      <w:r>
        <w:rPr>
          <w:rStyle w:val="Normal1"/>
          <w:lang w:val="es-ES_tradnl"/>
        </w:rPr>
        <w:t xml:space="preserve">– </w:t>
      </w:r>
      <w:r>
        <w:rPr>
          <w:rStyle w:val="Normal1"/>
          <w:lang w:val="es-ES_tradnl"/>
        </w:rPr>
        <w:t xml:space="preserve">Nafarroako Parlamentuak Nafarroako Gobernua premiatzen du dauden jarduketa-protokoloak gara ditzan eta eskola-jazarpena desagerrarazten lagunduko duten neurri berriak bila ditzan. </w:t>
      </w:r>
    </w:p>
    <w:p>
      <w:pPr>
        <w:pStyle w:val="Normal"/>
        <w:rPr/>
      </w:pPr>
      <w:r>
        <w:rPr>
          <w:rStyle w:val="Normal1"/>
          <w:lang w:val="es-ES_tradnl"/>
        </w:rPr>
        <w:t xml:space="preserve">– </w:t>
      </w:r>
      <w:r>
        <w:rPr>
          <w:rStyle w:val="Normal1"/>
          <w:lang w:val="es-ES_tradnl"/>
        </w:rPr>
        <w:t xml:space="preserve">Nafarroako Parlamentuak Nafarroako Gobernua premiatzen du prebentzio eta informazio kanpainak egin ditzan, bai eta prestakuntza-jarduerak ere, teknologia eta sare sozialak behar bezala erabiltzera bideratuak. </w:t>
      </w:r>
    </w:p>
    <w:p>
      <w:pPr>
        <w:pStyle w:val="Normal"/>
        <w:rPr/>
      </w:pPr>
      <w:r>
        <w:rPr>
          <w:rStyle w:val="Normal1"/>
          <w:lang w:val="es-ES_tradnl"/>
        </w:rPr>
        <w:t>Iruñean 2016ko otsailaren 3an</w:t>
      </w:r>
    </w:p>
    <w:p>
      <w:pPr>
        <w:pStyle w:val="Normal"/>
        <w:keepLines/>
        <w:widowControl/>
        <w:bidi w:val="0"/>
        <w:spacing w:lineRule="exact" w:line="230" w:before="0" w:after="113"/>
        <w:ind w:firstLine="283"/>
        <w:jc w:val="both"/>
        <w:rPr/>
      </w:pPr>
      <w:r>
        <w:rPr>
          <w:rStyle w:val="Normal1"/>
          <w:spacing w:val="0"/>
          <w:lang w:val="es-ES_tradnl"/>
        </w:rPr>
        <w:t>Foru parlamentaria: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