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Dabid Anaut Peña jaunak egindako galderaren erantzuna, Foru Diputazioak emana, osasun zerbitzuak eta euskararen erabilera direla-eta Nafarroako zenbait udalek Europako Parlamentuari eginiko eskariari buruzkoa. Galdera argitaratu zen 2015eko abenduaren 30eko 48. Nafarroako Parlamentuko Aldizkari Ofiziale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EH Bildu Nafarroa parlamentu-taldeari atxikitako foru parlamentari Dabid Anaut Peña jaunak idatzizko galdera egin du Nafarroako herritarren talde batek Europako Parlamentuari egindako eskari bati buruz (9-15/PES-00148). Hauxe da horri buruz Herritarrekiko eta Erakundeekiko Harremanetarako kontseilariak ematen dion informazioa:</w:t>
      </w:r>
    </w:p>
    <w:p>
      <w:pPr>
        <w:pStyle w:val="Normal"/>
        <w:rPr/>
      </w:pPr>
      <w:r>
        <w:rPr>
          <w:rStyle w:val="Normal1"/>
          <w:lang w:val="es-ES_tradnl"/>
        </w:rPr>
        <w:t>Aipatutako galdera dela eta, informazioa bildu dugu 0541/2014 eskariari buruz, zeina pertsona-talde batek aurkeztu baitu Europako Parlamentuko Eskarietako Batzordean. Hartan azaltzen dute Baztan, Urdazubi eta Zugarramurdiko euskaldunek bazterkeria jasotzen dutela osasun laguntzako zerbitzuetan ezin dutelako beren hizkuntzan hitz egin.</w:t>
      </w:r>
    </w:p>
    <w:p>
      <w:pPr>
        <w:pStyle w:val="Normal"/>
        <w:rPr/>
      </w:pPr>
      <w:r>
        <w:rPr>
          <w:rStyle w:val="Normal1"/>
          <w:lang w:val="es-ES_tradnl"/>
        </w:rPr>
        <w:t>Egungo exekutiboak ez daki aurreko Gobernuak horri buruz zer edo zer erantzun zuen. Hala eta guztiz ere, aurreratu dezaket Euskarabidean urrats batzuk egiten ari direla egoera hori hobetzeko, osasun laguntzako zerbitzu horien erabiltzaileengan eragina duen egoera hori hobetzeko ez ezik, Foru Administrazioak, oro har, ematen dituen zerbitzuei begira ere.</w:t>
      </w:r>
    </w:p>
    <w:p>
      <w:pPr>
        <w:pStyle w:val="Normal"/>
        <w:rPr/>
      </w:pPr>
      <w:r>
        <w:rPr>
          <w:rStyle w:val="Normal1"/>
          <w:lang w:val="es-ES_tradnl"/>
        </w:rPr>
        <w:t>Honako hau da urrats horien helburua:</w:t>
      </w:r>
    </w:p>
    <w:p>
      <w:pPr>
        <w:pStyle w:val="Normal"/>
        <w:rPr/>
      </w:pPr>
      <w:r>
        <w:rPr>
          <w:rStyle w:val="Normal1"/>
          <w:lang w:val="es-ES_tradnl"/>
        </w:rPr>
        <w:t xml:space="preserve">– </w:t>
      </w:r>
      <w:r>
        <w:rPr>
          <w:rStyle w:val="Normal1"/>
          <w:lang w:val="es-ES_tradnl"/>
        </w:rPr>
        <w:t>Programa-akordioak Hizkuntza Politikari buruzko ataleko 1. puntuan jasotakoa betetzea: “Arauzko esparru egoki bat garatzea, herritarren hizkuntza-eskubideak bermatzeko”.</w:t>
      </w:r>
    </w:p>
    <w:p>
      <w:pPr>
        <w:pStyle w:val="Normal"/>
        <w:rPr/>
      </w:pPr>
      <w:r>
        <w:rPr>
          <w:rStyle w:val="Normal1"/>
          <w:lang w:val="es-ES_tradnl"/>
        </w:rPr>
        <w:t xml:space="preserve">– </w:t>
      </w:r>
      <w:r>
        <w:rPr>
          <w:rStyle w:val="Normal1"/>
          <w:lang w:val="es-ES_tradnl"/>
        </w:rPr>
        <w:t>Erregioetako edo Eremu Urriko Hizkuntzen Europako Itunaren gomendioak Espainian aplikatzeari buruzko gomendioak betetzea. Gomendio horiek Ministroen Batzordeak onetsi zituen 2016ko urtarrilaren 20an, eta 4. puntuan Espainiako agintariei gomendatzen zaie jarrai dezatela neurriak ezartzen zerbitzu publikoetan, bereziki osasun zerbitzuetan, hizkuntza koofizialen presentzia bermatzeko.</w:t>
      </w:r>
    </w:p>
    <w:p>
      <w:pPr>
        <w:pStyle w:val="Normal"/>
        <w:rPr/>
      </w:pPr>
      <w:r>
        <w:rPr>
          <w:rStyle w:val="Normal1"/>
          <w:lang w:val="es-ES_tradnl"/>
        </w:rPr>
        <w:t>Helburu hori betetzeko, araudi indarduna aztertzen hasi da, zeren eta aldatu behar baita zerbitzu publikoetan Nafarroako bi hizkuntzen presentzia bermatzeko:</w:t>
      </w:r>
    </w:p>
    <w:p>
      <w:pPr>
        <w:pStyle w:val="Normal"/>
        <w:rPr/>
      </w:pPr>
      <w:r>
        <w:rPr>
          <w:rStyle w:val="Normal1"/>
          <w:lang w:val="es-ES_tradnl"/>
        </w:rPr>
        <w:t xml:space="preserve">– </w:t>
      </w:r>
      <w:r>
        <w:rPr>
          <w:rStyle w:val="Normal1"/>
          <w:lang w:val="es-ES_tradnl"/>
        </w:rPr>
        <w:t>Nafarroako administrazio publikoetan euskararen erabilera arautzeari buruzko otsailaren 10eko 29/2003 Foru Dekretua.</w:t>
      </w:r>
    </w:p>
    <w:p>
      <w:pPr>
        <w:pStyle w:val="Normal"/>
        <w:rPr/>
      </w:pPr>
      <w:r>
        <w:rPr>
          <w:rStyle w:val="Normal1"/>
          <w:lang w:val="es-ES_tradnl"/>
        </w:rPr>
        <w:t xml:space="preserve">– </w:t>
      </w:r>
      <w:r>
        <w:rPr>
          <w:rStyle w:val="Normal1"/>
          <w:lang w:val="es-ES_tradnl"/>
        </w:rPr>
        <w:t>Uztailaren 30eko 203/2001 Foru Dekretua, ezartzen duena Nafarroako Foru Komunitateko administrazioaren eta haren erakunde autonomoen plantilla organikoko zein lanpostu –Hezkuntza eta Kultura Departamentuko irakaskuntzako langileak salbu– eskuratzeko den beharrezkoa euskara jakitea –jakintza-maila zehaztuta– edo euskara merezimendu gisa hartzea, beste batzuen artean.</w:t>
      </w:r>
    </w:p>
    <w:p>
      <w:pPr>
        <w:pStyle w:val="Normal"/>
        <w:rPr/>
      </w:pPr>
      <w:r>
        <w:rPr>
          <w:rStyle w:val="Normal1"/>
          <w:lang w:val="es-ES_tradnl"/>
        </w:rPr>
        <w:t xml:space="preserve">– </w:t>
      </w:r>
      <w:r>
        <w:rPr>
          <w:rStyle w:val="Normal1"/>
          <w:lang w:val="es-ES_tradnl"/>
        </w:rPr>
        <w:t>Uztailaren 27ko 100/2005 Foru Dekretua, Nafarroako Foru Komunitateko Administrazioaren eta haren erakunde autonomoen plantilla organikoa onesten duena.</w:t>
      </w:r>
    </w:p>
    <w:p>
      <w:pPr>
        <w:pStyle w:val="Normal"/>
        <w:rPr/>
      </w:pPr>
      <w:r>
        <w:rPr>
          <w:rStyle w:val="Normal1"/>
          <w:lang w:val="es-ES_tradnl"/>
        </w:rPr>
        <w:t xml:space="preserve">– </w:t>
      </w:r>
      <w:r>
        <w:rPr>
          <w:rStyle w:val="Normal1"/>
          <w:lang w:val="es-ES_tradnl"/>
        </w:rPr>
        <w:t>Ekainaren 15eko 55/2009 Foru Dekretua, Nafarroako Foru Komunitateko Administrazioko eta haren erakunde autonomoetako plantilla organikoan euskaraz jakitearen trataera arautu zuena.</w:t>
      </w:r>
    </w:p>
    <w:p>
      <w:pPr>
        <w:pStyle w:val="Normal"/>
        <w:rPr/>
      </w:pPr>
      <w:r>
        <w:rPr>
          <w:rStyle w:val="Normal1"/>
          <w:lang w:val="es-ES_tradnl"/>
        </w:rPr>
        <w:t>Behin araudi hori aztertuta, proposamen bat eginen da, eta bera Nafarroako Gobernuko departamentuekin eta inplikatutako eragile desberdinekin aztertuko da, gero onets dadin. Araudiaren egokitze horrek aintzat hartuko du Nafarroako egoera soziolinguistiko desberdinen errealitatea, eta kontuan izanen ditu progresibotasun irizpideak, betiere errespetatuz zerbitzu publikoekin harremanak euskaraz izateko eskubideaz egiazki baliatu ahal izat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urtarrilaren 26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