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rechazo a las declaraciones realizadas por el Presidente de la Generalitat Valenciana y por la Presidenta del Gobern Balear por considerarlas un ataque al auto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reclama a estos representantes institucionales respeto a los derechos que corresponden a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remitirá esta declaración a los mencionados cargos institucionales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