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15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se posiciona contra el terrorismo, contra la islamofobia y contra las guerras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se adhiere al manifiesto “No en nuestro nombre”, que se está impulsando entre personalidades de la cultura, la política, etc. en contra del terrorismo de ISIS y en contra de las guerras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apoya las concentraciones convocadas en rechazo de las guerras y anima al conjunto de la ciudadanía navarra a participar en las mismas”.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