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 parlamentu taldeak ondoko mozioa aurkeztu zuen: “Mozioa. Horren bidez, Nafarroako Gobernua premiatzen da itzul dezan zergadunek eta enpresek PFEZa eta BEZa direla-eta aurreratu duten dirua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1ko irailaren 22an egindako Osoko Bilkuran, erabaki zuen aurkeztutako mozioa baztertzea. Mozio hori 2011ko irailaren 9ko 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