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en la elaboración de los informes de integración que exige el desarrollo de la Ley de Extranjería, formulada por la Ilma. Sra. D.ª Nekane Pérez Irazabal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o al Grupo Parlamentario Nafarroa Bai, al amparo de lo establecido en el Reglamento de la Cámara, formula la siguiente pregunta, para su respuesta por escrito, al Consejero de Cultura, Turismo y Relaciones Institucionales del Gobierno de Navarra:</w:t>
      </w:r>
    </w:p>
    <w:p>
      <w:pPr>
        <w:pStyle w:val="Normal"/>
        <w:rPr/>
      </w:pPr>
      <w:r>
        <w:rPr>
          <w:rStyle w:val="Normal1"/>
          <w:lang w:val="es-ES_tradnl"/>
        </w:rPr>
        <w:t>¿Cuáles son los criterios que va a seguir el Gobierno de Navarra en la elaboración de los informes de integración de la Comunidad Autónoma que se exige en el desarrollo de la Ley de Extranjería?</w:t>
      </w:r>
    </w:p>
    <w:p>
      <w:pPr>
        <w:pStyle w:val="Normal"/>
        <w:rPr/>
      </w:pPr>
      <w:r>
        <w:rPr>
          <w:rStyle w:val="Normal1"/>
          <w:lang w:val="es-ES_tradnl"/>
        </w:rPr>
        <w:t>Pamplona-Iruñea, 4 de octu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