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usko Jaurlaritzarekin negozia dezan Nafarroan ETB LTDaren bidez ikusteko auk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ak, Nafarroako Parlamentuko Erregelamenduan xedatutakoaren arabera, ondoko mozioa aurkeztu nahi du, Nafarroako Parlamentuak Osoko Bilkuran eztabaidatu eta bozka dezan.</w:t>
      </w:r>
    </w:p>
    <w:p>
      <w:pPr>
        <w:pStyle w:val="Normal"/>
        <w:rPr/>
      </w:pPr>
      <w:r>
        <w:rPr>
          <w:rStyle w:val="Normal1"/>
          <w:lang w:val="es-ES_tradnl"/>
        </w:rPr>
        <w:t>2009ko uztailaren 3an sinatu zuten Nafarroako Gobernuak eta Eusko Jaurlaritzak Elkarlanerako Protokolo orokorra. Horretan, eta ez labur, ETB Nafarroako Foru Erkidegoan ikusteko aukeraz jarduten zuten gobernu biek, eta adostu ere adostu zuten. Denbora anitz pasa da eta ikusi dugu arazo-aitzakia bilduma oso bat eta oraindino ez dela, Nafarroan, ETB LTDren bitartez ikusten, nahiz eta itzaltze analogikoa aspaldi egina dagoen. Hasierako arazo instituzionalak desagertu ziren protokoloaren sinadurarekin; gero arazo teknikoak izan ziren, baina 2010eko urtarrilaren 24az gero emana dago multiplexa; gero, batzuen iritziz, arazoa kostean omen zegoen, nork ordaindu behar zuen zer; beste batzuek, ordea, erran genuen borondate politikoa besterik ez zela zegoen arazoa.</w:t>
      </w:r>
    </w:p>
    <w:p>
      <w:pPr>
        <w:pStyle w:val="Normal"/>
        <w:rPr/>
      </w:pPr>
      <w:r>
        <w:rPr>
          <w:rStyle w:val="Normal1"/>
          <w:lang w:val="es-ES_tradnl"/>
        </w:rPr>
        <w:t>Horri erantsi behar zaio aipaturiko Protokoloan ETB-1 eta ETB-2 ikusteko aukera hitzartu zutela gobernu biek, kanpoan utzirik ETB-3 eta ETB Sat.</w:t>
      </w:r>
    </w:p>
    <w:p>
      <w:pPr>
        <w:pStyle w:val="Normal"/>
        <w:rPr/>
      </w:pPr>
      <w:r>
        <w:rPr>
          <w:rStyle w:val="Normal1"/>
          <w:lang w:val="es-ES_tradnl"/>
        </w:rPr>
        <w:t>Nafarroako Parlamentuak behin baino gehiagotan onartu ditu gehiengoz mozioak ETB ikusi ahal izateko L TDren bitartez, deus gutxirako balio izan dutenak. Espero dezagun orain Gobernu berriak batzuek faltan somatzen genuen borondate politiko hori agertzea.</w:t>
      </w:r>
    </w:p>
    <w:p>
      <w:pPr>
        <w:pStyle w:val="Normal"/>
        <w:rPr/>
      </w:pPr>
      <w:r>
        <w:rPr>
          <w:rStyle w:val="Normal1"/>
          <w:lang w:val="es-ES_tradnl"/>
        </w:rPr>
        <w:t>Hori dela eta, hurrengo proposamena aurkezten du:</w:t>
      </w:r>
    </w:p>
    <w:p>
      <w:pPr>
        <w:pStyle w:val="Normal"/>
        <w:rPr/>
      </w:pPr>
      <w:r>
        <w:rPr>
          <w:rStyle w:val="Normal1"/>
          <w:lang w:val="es-ES_tradnl"/>
        </w:rPr>
        <w:t>1.- Nafarroako Parlamentuak Nafarroako Gobernuari eskatzen dio negozia dezala Eusko Jaurlaritzarekin, Foru Erkidegoan ETB-3 eta ETB-4 ere LTDren bitartez ikusi ahal izan daitezen.</w:t>
      </w:r>
    </w:p>
    <w:p>
      <w:pPr>
        <w:pStyle w:val="Normal"/>
        <w:rPr/>
      </w:pPr>
      <w:r>
        <w:rPr>
          <w:rStyle w:val="Normal1"/>
          <w:lang w:val="es-ES_tradnl"/>
        </w:rPr>
        <w:t>2.- Nafarroako Parlamentuak Nafarroako Gobernua premiatzen du Nafarroan ETB LTDren bitartez ikusi ahal izateko Eusko Jaurlaritzarekin izan behar dituen negoziazioak erraz ditzan.</w:t>
      </w:r>
    </w:p>
    <w:p>
      <w:pPr>
        <w:pStyle w:val="Normal"/>
        <w:rPr/>
      </w:pPr>
      <w:r>
        <w:rPr>
          <w:rStyle w:val="Normal1"/>
          <w:lang w:val="es-ES_tradnl"/>
        </w:rPr>
        <w:t>Iruñean, 2011ko irailaren 12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