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gobernu zentrala premiatzen baita hipoteka-araubidea alda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irailaren 1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José Miguel Nuin Morenok, Izquierda-Ezkerra parlamentu-taldearen eledunak, Legebiltzarreko Erregelamenduarekin bat, honako mozio hau aurkezten du, Osoko Bilkuran eztabaidatu eta bozka dadin:</w:t>
      </w:r>
    </w:p>
    <w:p>
      <w:pPr>
        <w:pStyle w:val="Normal"/>
        <w:rPr/>
      </w:pPr>
      <w:r>
        <w:rPr>
          <w:rStyle w:val="Normal1"/>
          <w:lang w:val="es-ES_tradnl"/>
        </w:rPr>
        <w:t>Krisiak eztanda egitearekin eta langabeziak gora egin izatearekin, ehunka mila familia mugako egoera batera iritsi da, ez baitira iristen beren oinarrizko premiak asetzera ere.</w:t>
      </w:r>
    </w:p>
    <w:p>
      <w:pPr>
        <w:pStyle w:val="Normal"/>
        <w:rPr/>
      </w:pPr>
      <w:r>
        <w:rPr>
          <w:rStyle w:val="Normal1"/>
          <w:lang w:val="es-ES_tradnl"/>
        </w:rPr>
        <w:t>Botere Judizialaren Kontseilu nagusiaren datuen arabera, soilik 2007tik 2010era bitarte, Espainiako Estatuan 300.000 exekuzio hipotekario inguru gertatu ziren, eta aurreikuspenen arabera, 2011tik 2012ra 500.000 exekuziotara ere irits liteke.</w:t>
      </w:r>
    </w:p>
    <w:p>
      <w:pPr>
        <w:pStyle w:val="Normal"/>
        <w:rPr/>
      </w:pPr>
      <w:r>
        <w:rPr>
          <w:rStyle w:val="Normal1"/>
          <w:lang w:val="es-ES_tradnl"/>
        </w:rPr>
        <w:t>Hori gertatzen denean, familiak beren etxebizitzaren galerari ez ezik, bizi arteko zigor finantzario bati ere aurre egin beharrean aurkitzen dira: banku-entitateak demanda bat aurkezten du eta exekuzio hipotekarioko prozesua abiatzen da, eta horren amaiera higiezina enkantean jartzea da. Enkantea eman gabe geratzen bada (eta hori, egungo krisialdiaren testuinguruan kasuen % 90an baino gehiagotan gertatzen da), banku-entitateak, egungo legedia eskutan, etxebizitza bereganatzen du tasazio-balioaren % 60 ordainduta (azken lege-aldaketaren ondoren), eta gelditzen den zorraren ordainketa –gehi interesak eta epaiketa-kostuak– erreklamatzen jarraitzen die kaudimengabezian dauden pertsonei, nominak, kontuak eta abarrekoak bahituz, eta abal-emaileei ere bahiturak egitera ere jotzen du. Hau da, etxebizitza galtzeaz gainera, milaka familiak bizi arteko zigor finantzarioari egin behar izaten diete aurre, eta horrek beste zigor bat badakar berekin: bazterketa soziala eta ezkutuko ekonomia.</w:t>
      </w:r>
    </w:p>
    <w:p>
      <w:pPr>
        <w:pStyle w:val="Normal"/>
        <w:rPr/>
      </w:pPr>
      <w:r>
        <w:rPr>
          <w:rStyle w:val="Normal1"/>
          <w:lang w:val="es-ES_tradnl"/>
        </w:rPr>
        <w:t xml:space="preserve">Finantza-entitateek etxebizitzak tasazio-balioaren % 60 ordainduta lortzea bideratzen duen legedia hau anomaloa eta gure inguruko beste herrialdeetako legedietan konparazio gabekoa izateaz gainera, ezezaguna zen familientzat hipoteka-kontratuak izenpetu zituztenean. Horri, gainera, honakoak gehitu behar zaizkio: hipoteka horietatik gehienak merkaturatzeko garaian erabili zen publizitate engainagarria, tasazioak balioaz gainekoak izatea, eta kontratuetan erabilitako hizkera zaila, zeinak, orain aurkitu denaren arabera, gisa guztietako abusuzko klausulak ezkutatzen baitzituen; esate baterako zoru-klausulak. </w:t>
      </w:r>
    </w:p>
    <w:p>
      <w:pPr>
        <w:pStyle w:val="Normal"/>
        <w:rPr/>
      </w:pPr>
      <w:r>
        <w:rPr>
          <w:rStyle w:val="Normal1"/>
          <w:lang w:val="es-ES_tradnl"/>
        </w:rPr>
        <w:t>Onartezintzat eta guztiz zuzengabetzat jotzen dugu zuzenbideko estatu sozial eta demokratiko batean, krisiaren ondorio guztiak hipoteka-kontratuko alderik zaurgarrienarentzat izatea, eta finantza-entitateek, bitartean, nahiz eta, neurri handi batean, egungo krisiaren erantzuleak izan, zergetatik ateratzen diren milioitako laguntzak jasotzea, beren gain inongo erantzukizunik hartu gabe, eta aldi berean, urtean milaka milioiko onurak sortzen jarraitzea.</w:t>
      </w:r>
    </w:p>
    <w:p>
      <w:pPr>
        <w:pStyle w:val="Normal"/>
        <w:rPr/>
      </w:pPr>
      <w:r>
        <w:rPr>
          <w:rStyle w:val="Normal1"/>
          <w:lang w:val="es-ES_tradnl"/>
        </w:rPr>
        <w:t>Hemen azaldutako guztiak egungo esparru juridikoaren espirituaren aurka jotzen du, zeren eta etxebizitzarako eskubidea Konstituzioaren agindu bat baita, bereziki jasota datorrena Espainiako Konstituzioko 47. artikuluan, honakoa baitio:</w:t>
      </w:r>
    </w:p>
    <w:p>
      <w:pPr>
        <w:pStyle w:val="Normal"/>
        <w:rPr/>
      </w:pPr>
      <w:r>
        <w:rPr>
          <w:rStyle w:val="Normal1"/>
          <w:lang w:val="es-ES_tradnl"/>
        </w:rPr>
        <w:t>“</w:t>
      </w:r>
      <w:r>
        <w:rPr>
          <w:rStyle w:val="Normal1"/>
          <w:lang w:val="es-ES_tradnl"/>
        </w:rPr>
        <w:t>Espainiar guztiek dute etxebizitza duin eta egokia izateko eskubidea. Botere publikoek bideak jarriko dituzte eskubide hori gauzatzeko, eta dagozkion arauak ezarriko dituzte...” Eta 33. artikuluan ere bai, azken horrek jabetza pribaturako eskubidea eskubide horren eginkizun sozialera argiro mugatzen baitu (gaur egun sistematikoki urratzen da hori banku eta kutxek metatuta dauzkaten etxebizitza hutsen kasuan). 24. artikuluak, bestalde, babes judiziala bermatzen du (exekuzio hipotekarioko prozesuetan urratzen da, halakoetan babesgabetasun nabarmena gertatzen baita). Kontuan hartzekoak dira, era berean, Espainiako Estatuak, etxebizitzarako eskubidearen arloan, nazioarteko itun lotesleak berresterakoan, onartu zituen konpromiso juridikoak; honakoak dira itun horiek: Giza Eskubideen Adierazpen Unibertsala (25. artikulua) eta Eskubide Ekonomiko, Sozial eta Kulturalen Nazioarteko Ituna (11. artikulua), bereziki 4. ohartarazpen orokorreko 4. zenbakitik aurrera –etxebizitza egoki baterako eskubidearen edukia zehazten du– eta 7. ohartarazpenetik aurrera –etxebizitzaren nahitaezko uztarazpenak etxebizitzarako eskubidearen urraketa garrantzitsuenetako baten gisara definitzen ditu–.</w:t>
      </w:r>
    </w:p>
    <w:p>
      <w:pPr>
        <w:pStyle w:val="Normal"/>
        <w:rPr/>
      </w:pPr>
      <w:r>
        <w:rPr>
          <w:rStyle w:val="Normal1"/>
          <w:lang w:val="es-ES_tradnl"/>
        </w:rPr>
        <w:t>Hemen azaldutako guztia, funtsean, Estatuaren eskumenekoa den araudi batetik heldu da, baina haren eragin dramatikoak udal esparruan gertatzen dira bereziki, zeren eta ukitutako pertsonek eta familiek udaletara jotzen baitute, nagusiki, laguntza bila. Horrela, udalak bi aldiz kalteturik ateratzen dira: lehenbizi, herritarren oinarrizko eskubideak urratzen direlako; bigarrenik, krisi-ingurunean bete-betean egonik eta baliabideak sekula baino eskasagoak izanik, pobretutako pertsona eta familia guztien laguntza-eskari guztiak jasotzen dituztelako.</w:t>
      </w:r>
    </w:p>
    <w:p>
      <w:pPr>
        <w:pStyle w:val="Normal"/>
        <w:rPr/>
      </w:pPr>
      <w:r>
        <w:rPr>
          <w:rStyle w:val="Normal1"/>
          <w:lang w:val="es-ES_tradnl"/>
        </w:rPr>
        <w:t>Etxebizitza galtzeak gizabanakoari edo familiari bizitoki oro kentzen dio, eta, aldi berean, etxebizitzarik ez izate horrek bide administratibo orotatik kanpo uzten ditu, eta, horrenbestez, eskubideak galtzen dituzte, eta ukitutako pertsonek ezin dira errealizatu, ez pertsona gisa ez familia gisa ere.</w:t>
      </w:r>
    </w:p>
    <w:p>
      <w:pPr>
        <w:pStyle w:val="Normal"/>
        <w:rPr/>
      </w:pPr>
      <w:r>
        <w:rPr>
          <w:rStyle w:val="Normal1"/>
          <w:lang w:val="es-ES_tradnl"/>
        </w:rPr>
        <w:t>Hori dela-eta, ondoko erabaki proposamena aurkeztu dugu:</w:t>
      </w:r>
    </w:p>
    <w:p>
      <w:pPr>
        <w:pStyle w:val="Normal"/>
        <w:rPr/>
      </w:pPr>
      <w:r>
        <w:rPr>
          <w:rStyle w:val="Normal1"/>
          <w:lang w:val="es-ES_tradnl"/>
        </w:rPr>
        <w:t>Nafarroako Parlamentuak honako erabakiak hartu ditu:</w:t>
      </w:r>
    </w:p>
    <w:p>
      <w:pPr>
        <w:pStyle w:val="Normal"/>
        <w:rPr/>
      </w:pPr>
      <w:r>
        <w:rPr>
          <w:rStyle w:val="Normal1"/>
          <w:lang w:val="es-ES_tradnl"/>
        </w:rPr>
        <w:t>Lehena.- Gobernu Zentrala premiatzea, Hipotekak Ukitutakoen Plataformak eta beste erakunde sozial batzuek proposatu duten bezala, hipotekei buruzko erregulazioaren aldaketa bat onets dezan, eta hartan sar dezan ordainketan ematearen figura, halako moduz non, ohiko etxebizitzaren kasuetan, bankuak hipoteka exekutatzen baldin badu eta etxebizitzaz jabetzen bada, zor guztia (printzipala gehi interesak eta epaiketaren kostuak) likidatuta geratuko baita, Europar Batasuneko beste herrialde batzuetan edo Estatu Batuetan egiten den bezala.</w:t>
      </w:r>
    </w:p>
    <w:p>
      <w:pPr>
        <w:pStyle w:val="Normal"/>
        <w:rPr/>
      </w:pPr>
      <w:r>
        <w:rPr>
          <w:rStyle w:val="Normal1"/>
          <w:lang w:val="es-ES_tradnl"/>
        </w:rPr>
        <w:t>Bigarrena.- Gobernu zentrala premiatzea moratoria bat onets dezan edo neurriak ezar ditzan kaudimengabeziko egoera ustekabekoan edo nahi gabekoan dauden familien uztarazpenak gerarazteko. Jada gertatu diren milako uztarazpenen kasuan, presaz neurriak onets ditzala finantza-entitateek bahitura horien ondorioz metatzen ari diren milaka etxebizitza huts horiek berehala uztarazpena jasan duten eta baliabiderik ez duten familien eskuetan jar daitezen, alokairu sozialeko araubidean, familiaren errenta erabilgarriaren % 30 sekula gainditu gabe.</w:t>
      </w:r>
    </w:p>
    <w:p>
      <w:pPr>
        <w:pStyle w:val="Normal"/>
        <w:rPr/>
      </w:pPr>
      <w:r>
        <w:rPr>
          <w:rStyle w:val="Normal1"/>
          <w:lang w:val="es-ES_tradnl"/>
        </w:rPr>
        <w:t>Hirugarrena.- Erabaki hauek jakinaraztea Ministroen Kontseiluari eta, bereziki, Ekonomia Ministerioari eta Justizia Ministerioari.</w:t>
      </w:r>
    </w:p>
    <w:p>
      <w:pPr>
        <w:pStyle w:val="Normal"/>
        <w:rPr/>
      </w:pPr>
      <w:r>
        <w:rPr>
          <w:rStyle w:val="Normal1"/>
          <w:lang w:val="es-ES_tradnl"/>
        </w:rPr>
        <w:t>Iruñean, 2011ko irailaren 9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