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5 de julio de 2011, de conformidad con los artículos 69.5 de la Constitución Española, 12 de la Ley Orgánica de Reintegración y Amejoramiento del Régimen Foral de Navarra y 207 del Reglamento del Parlamento de Navarra, ha designado Senador por la Comunidad Foral de Navarra, al Excmo. Sr. D. Pedro Eza Goyeneche.</w:t>
      </w:r>
    </w:p>
    <w:p>
      <w:pPr>
        <w:pStyle w:val="Normal"/>
        <w:rPr/>
      </w:pPr>
      <w:r>
        <w:rPr>
          <w:rStyle w:val="Normal1"/>
          <w:lang w:val="es-ES_tradnl"/>
        </w:rPr>
        <w:t>Pamplona, 5 de juli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