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egociar con el Gobierno Vasco la posibilidad de ver ETB por TDT en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el Pleno del Parlamento de Navarra.</w:t>
      </w:r>
    </w:p>
    <w:p>
      <w:pPr>
        <w:pStyle w:val="Normal"/>
        <w:rPr/>
      </w:pPr>
      <w:r>
        <w:rPr>
          <w:rStyle w:val="Normal1"/>
          <w:lang w:val="es-ES_tradnl"/>
        </w:rPr>
        <w:t>Exposición de motivos</w:t>
      </w:r>
    </w:p>
    <w:p>
      <w:pPr>
        <w:pStyle w:val="Normal"/>
        <w:rPr/>
      </w:pPr>
      <w:r>
        <w:rPr>
          <w:rStyle w:val="Normal1"/>
          <w:lang w:val="es-ES_tradnl"/>
        </w:rPr>
        <w:t>El 3 de julio de 2009, el Gobierno de Navarra y el Gobierno Vasco suscribieron un protocolo general de colaboración en el cual, y no precisamente de forma breve, ambos Gobiernos trataban sobre la posibilidad de ver ETB en la Comunidad Foral de Navarra, y en el que, efectivamente, alcanzaron un acuerdo. La cuestión es que ha transcurrido mucho tiempo y que, después de una larga lista de problemas-pretextos, en Navarra todavía no se puede ver ETB por TDT, a pesar de que hace mucho tiempo que se produjo el apagón analógico. Con la firma del protocolo, los iniciales problemas institucionales desaparecieron; posteriormente, los problemas eran técnicos, pero desde el 24 de enero el múltiplex está concedido; más tarde, el problema estribaba supuestamente en el coste, en cuánto debía pagar cada una de las partes. Sin embargo, algunos ya dijimos que el único problema existente era de voluntad política.</w:t>
      </w:r>
    </w:p>
    <w:p>
      <w:pPr>
        <w:pStyle w:val="Normal"/>
        <w:rPr/>
      </w:pPr>
      <w:r>
        <w:rPr>
          <w:rStyle w:val="Normal1"/>
          <w:lang w:val="es-ES_tradnl"/>
        </w:rPr>
        <w:t>Añádase a lo anterior que, en el citado protocolo, lo que ambos Gobiernos acordaron fue la posibilidad de que se vieran ETB1 y ETB2, y que quedaban excluidas ETB3 y ETB Sat.</w:t>
      </w:r>
    </w:p>
    <w:p>
      <w:pPr>
        <w:pStyle w:val="Normal"/>
        <w:rPr/>
      </w:pPr>
      <w:r>
        <w:rPr>
          <w:rStyle w:val="Normal1"/>
          <w:lang w:val="es-ES_tradnl"/>
        </w:rPr>
        <w:t>El Parlamento de Navarra más de una vez ha aprobado por mayoría mociones para que se pueda ver ETB por TDT, hecho que ha servido de bien poco. Esperemos que el nuevo gobierno muestre la voluntad política que algunos echábamos en falta.</w:t>
      </w:r>
    </w:p>
    <w:p>
      <w:pPr>
        <w:pStyle w:val="Normal"/>
        <w:rPr/>
      </w:pPr>
      <w:r>
        <w:rPr>
          <w:rStyle w:val="Normal1"/>
          <w:lang w:val="es-ES_tradnl"/>
        </w:rPr>
        <w:t>Por ello, presentamos la siguiente propuesta de resolución:</w:t>
      </w:r>
    </w:p>
    <w:p>
      <w:pPr>
        <w:pStyle w:val="Normal"/>
        <w:rPr/>
      </w:pPr>
      <w:r>
        <w:rPr>
          <w:rStyle w:val="Normal1"/>
          <w:lang w:val="es-ES_tradnl"/>
        </w:rPr>
        <w:t>1. El Parlamento de Navarra solicita al Gobierno de Navarra que negocie con el Gobierno Vasco la posibilidad de que también ETB3 y ETB4 se puedan ver por TDT en la Comunidad Foral.</w:t>
      </w:r>
    </w:p>
    <w:p>
      <w:pPr>
        <w:pStyle w:val="Normal"/>
        <w:rPr/>
      </w:pPr>
      <w:r>
        <w:rPr>
          <w:rStyle w:val="Normal1"/>
          <w:lang w:val="es-ES_tradnl"/>
        </w:rPr>
        <w:t>2. El Parlamento de Navarra insta al Gobierno de Navarra a que facilite las negociaciones que haya de llevar a cabo con el Gobierno Vasco para hacer posible que en Navarra se pueda ver ETB por TDT.</w:t>
      </w:r>
    </w:p>
    <w:p>
      <w:pPr>
        <w:pStyle w:val="Normal"/>
        <w:rPr/>
      </w:pPr>
      <w:r>
        <w:rPr>
          <w:rStyle w:val="Normal1"/>
          <w:lang w:val="es-ES_tradnl"/>
        </w:rPr>
        <w:t>Pamplona, 12 de septiem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