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afarroako Ganbera Operarekiko hitzarmen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afarroako Ganbera Operarekiko hitzarmena”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