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a ADACEN- elaboración proyecto nuevo edificio de Orkoien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a ADACEN- elaboración proyecto nuevo edificio de Orkoien”, el Grupo Parlamentario Socialistas de Navarra presentó una enmienda, que fue aprobada con una dotación económica de 3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