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l Senador que corresponde a Navarra como Comunidad Foral.</w:t>
      </w:r>
    </w:p>
    <w:p>
      <w:pPr>
        <w:pStyle w:val="Texto"/>
        <w:rPr/>
      </w:pPr>
      <w:r>
        <w:rPr>
          <w:b w:val="false"/>
          <w:sz w:val="21"/>
          <w:lang w:val="es-ES_tradnl"/>
        </w:rPr>
        <w:t>SR. PRESIDENTE:</w:t>
      </w:r>
      <w:r>
        <w:rPr>
          <w:lang w:val="es-ES_tradnl"/>
        </w:rPr>
        <w:t xml:space="preserve"> Muy buenos días. Vamos a dar comienzo a este Pleno extraordinario. Entramos en el único punto del orden del día: Elección del Senador que corresponde a Navarra como Comunidad Foral. Ruego a sus señorías que guarden silencio, por favor.</w:t>
      </w:r>
    </w:p>
    <w:p>
      <w:pPr>
        <w:pStyle w:val="Texto"/>
        <w:rPr>
          <w:lang w:val="es-ES_tradnl"/>
        </w:rPr>
      </w:pPr>
      <w:r>
        <w:rPr>
          <w:lang w:val="es-ES_tradnl"/>
        </w:rPr>
        <w:t>La Mesa de la Cámara, en su sesión del día 1 de julio de 2001, y de conformidad con el artículo 207, apartado 4, del Reglamento de la Cámara, proclamó candidato a Senador por la Comunidad Foral al señor don Pedro Eza Goyeneche, presentado por el Grupo Parlamentario Unión del Pueblo Navarro. De conformidad con el apartado 5 del mencionado artículo 207, el Senador se elegirá en votación secreta por papeletas. Cada Parlamentario podrá escribir en dicha papeleta el nombre del candidato proclamado o votar en blanco. Los demás votos serán nulos.</w:t>
      </w:r>
    </w:p>
    <w:p>
      <w:pPr>
        <w:pStyle w:val="Texto"/>
        <w:rPr>
          <w:lang w:val="es-ES_tradnl"/>
        </w:rPr>
      </w:pPr>
      <w:r>
        <w:rPr>
          <w:lang w:val="es-ES_tradnl"/>
        </w:rPr>
        <w:t xml:space="preserve">Según establece el apartado 6 de ese mismo artículo 207, resultará elegido el candidato que obtenga mayor número de votos. </w:t>
      </w:r>
    </w:p>
    <w:p>
      <w:pPr>
        <w:pStyle w:val="Texto"/>
        <w:rPr>
          <w:lang w:val="es-ES_tradnl"/>
        </w:rPr>
      </w:pPr>
      <w:r>
        <w:rPr>
          <w:lang w:val="es-ES_tradnl"/>
        </w:rPr>
        <w:t xml:space="preserve">Vamos a suspender la sesión durante dos minutos y a continuación la reanudaremos con el llamamiento por orden alfabético. Lo digo para que sus señorías puedan escribir o no el nombre del candidato presentado. Se suspende la sesión. </w:t>
      </w:r>
    </w:p>
    <w:p>
      <w:pPr>
        <w:pStyle w:val="Suspende"/>
        <w:rPr>
          <w:lang w:val="es-ES_tradnl"/>
        </w:rPr>
      </w:pPr>
      <w:r>
        <w:rPr>
          <w:lang w:val="es-ES_tradnl"/>
        </w:rPr>
        <w:t>(Se suspende la sesión a las 12 horas y 1 minuto.)</w:t>
      </w:r>
    </w:p>
    <w:p>
      <w:pPr>
        <w:pStyle w:val="Comienza"/>
        <w:rPr>
          <w:lang w:val="es-ES_tradnl"/>
        </w:rPr>
      </w:pPr>
      <w:r>
        <w:rPr>
          <w:lang w:val="es-ES_tradnl"/>
        </w:rPr>
        <w:t>(Se reanuda la sesión a las 12 horas y 3 minutos.)</w:t>
      </w:r>
    </w:p>
    <w:p>
      <w:pPr>
        <w:pStyle w:val="Texto"/>
        <w:rPr/>
      </w:pPr>
      <w:r>
        <w:rPr>
          <w:caps w:val="false"/>
          <w:smallCaps w:val="false"/>
          <w:lang w:val="es-ES_tradnl"/>
        </w:rPr>
        <w:t>SR. PRESIDENTE:</w:t>
      </w:r>
      <w:r>
        <w:rPr>
          <w:lang w:val="es-ES_tradnl"/>
        </w:rPr>
        <w:t xml:space="preserve"> Señorías, reanudamos la sesión. Proceda la señora Secretaria Primera a llamar nominalmente por orden alfabético a los señores Parlamentarios y Parlamentarias. Cuando quiera, señora Secretaria.</w:t>
      </w:r>
    </w:p>
    <w:p>
      <w:pPr>
        <w:pStyle w:val="Texto"/>
        <w:rPr/>
      </w:pPr>
      <w:r>
        <w:rPr>
          <w:i w:val="false"/>
          <w:lang w:val="es-ES_tradnl"/>
        </w:rPr>
        <w:t>SRA. SECRETARIA PRIMERA (Sra. Esporrín Las Heras):</w:t>
      </w:r>
      <w:r>
        <w:rPr>
          <w:lang w:val="es-ES_tradnl"/>
        </w:rPr>
        <w:t xml:space="preserve"> Amezketa Díaz, Koldo. Arraiza Zorzano, María Victoria. Ayerdi Olaizola, Manu. Barcina Angulo, Yolanda. Barea Aiestaran, Bikendi. Beltrán Villalba, Ana. Caballero Martínez, Javier. Caro Sádaba, Samuel. Castillo Floristán, María Victoria. Catalán Higueras, Alberto. Cervera Soto, Santiago. Chivite Navascués, María. De Simón Caballero, Marisa. Esparza Abaurrea, José Javier. Esporrín Las Heras, Maite. Ezpeleta Iturralde, Eradio. Felones Morrás, Román. Fernández de Garaialde y Lazkano, Asun. Gaínza Aznárez, Coro. García Adanero, Carlos. García Malo, María Isabel. Goicoechea Zubelzu, Lourdes. Gómez Ortigosa, Jerónimo. González García, Carmen María. Ibiltzieta Olleta, José Fernando. Induráin Larraya, Pruden. Iribas Sánchez de Boado, José. Jiménez Alli, Roberto. Jiménez Hervás, Txentxo. Lasa Gorraiz, Frantzisko Xabier. Leuza García, Patxi. Lizarbe Baztán, Juan José. Longás García, Juan Carlos. Mauleón Echeverría, Txema. Nuin Moreno, José Miguel. Pérez Irazabal, Nekane. Pérez Prados, Antonio. Ramírez Erro, Maiorga. Rascón Macías, Pedro Luis. Rubio Martínez, Víctor. Ruiz Jaso, Bakartxo. Salanueva Murguialday, Amelia. Sánchez de Muniáin Lacasia, Juan Luis. Sanzberro Iturriria, Begoña. Sarasola Jaca, Aitziber. Sayas López, Sergio. Urdánoz Ganuza, Jorge. Villanueva Cruz, Eloy. Zabaleta Zabaleta, Patxi. Zarranz Errea, Amaya. </w:t>
      </w:r>
    </w:p>
    <w:p>
      <w:pPr>
        <w:pStyle w:val="Texto"/>
        <w:rPr/>
      </w:pPr>
      <w:r>
        <w:rPr>
          <w:i w:val="false"/>
          <w:lang w:val="es-ES_tradnl"/>
        </w:rPr>
        <w:t>SR. PRESIDENTE:</w:t>
      </w:r>
      <w:r>
        <w:rPr>
          <w:lang w:val="es-ES_tradnl"/>
        </w:rPr>
        <w:t xml:space="preserve"> ¿Algún Parlamentario o Parlamentaria ha quedado sin llamar?</w:t>
      </w:r>
    </w:p>
    <w:p>
      <w:pPr>
        <w:pStyle w:val="Texto"/>
        <w:rPr>
          <w:lang w:val="es-ES_tradnl"/>
        </w:rPr>
      </w:pPr>
      <w:r>
        <w:rPr>
          <w:lang w:val="es-ES_tradnl"/>
        </w:rPr>
        <w:t xml:space="preserve">Blanco. Blanco. Blanco. Pedro Eza. Blanco. Pedro Eza Goyeneche. Pedro Eza. Pedro Eza. Pedro Eza. Blanco. Pedro Eza. Blanco. Pedro Eza. Blanco. Blanco. Blanco. Blanco. Pedro Eza. Blanco. Pedro Eza. Pedro Eza. Blanco. Pedro Eza. Pedro Eza. Pedro Eza. Pedro Eza. Blanco. Blanco. Pedro Eza. Blanco. Pedro Eza. Blanco. Pedro Eza. Pedro Eza. Blanco. Pedro Eza. Blanco, Pedro Eza, Pedro Eza, Blanco, Pedro Eza. Pedro Eza. Pedro Eza. Blanco. Pedro Eza. Pedro Eza. Pedro Eza. Blanco. Pedro Eza. </w:t>
      </w:r>
    </w:p>
    <w:p>
      <w:pPr>
        <w:pStyle w:val="Texto"/>
        <w:rPr>
          <w:lang w:val="es-ES_tradnl"/>
        </w:rPr>
      </w:pPr>
      <w:r>
        <w:rPr>
          <w:lang w:val="es-ES_tradnl"/>
        </w:rPr>
        <w:t>¿Resultado de la votación, señora Secretaria?</w:t>
      </w:r>
    </w:p>
    <w:p>
      <w:pPr>
        <w:pStyle w:val="Texto"/>
        <w:rPr/>
      </w:pPr>
      <w:r>
        <w:rPr>
          <w:i w:val="false"/>
          <w:lang w:val="es-ES_tradnl"/>
        </w:rPr>
        <w:t>SRA. SECRETARIA PRIMERA (Sra. Esporrín Las Heras):</w:t>
      </w:r>
      <w:r>
        <w:rPr>
          <w:lang w:val="es-ES_tradnl"/>
        </w:rPr>
        <w:t xml:space="preserve"> El resultado de la votación ha sido de 28 votos a favor de don Pedro Eza y 21 en blanco.</w:t>
      </w:r>
    </w:p>
    <w:p>
      <w:pPr>
        <w:pStyle w:val="Texto"/>
        <w:rPr/>
      </w:pPr>
      <w:r>
        <w:rPr>
          <w:i w:val="false"/>
          <w:lang w:val="es-ES_tradnl"/>
        </w:rPr>
        <w:t>SR. PRESIDENTE:</w:t>
      </w:r>
      <w:r>
        <w:rPr>
          <w:lang w:val="es-ES_tradnl"/>
        </w:rPr>
        <w:t xml:space="preserve"> Señorías, de conformidad con los artículos 96, apartado 5, de la Constitución, 12 de la Ley Orgánica de Reintegración y Amejoramiento del Régimen Foral de Navarra y 207 del Reglamento de la Cámara, queda proclamado Senador electo de la Comunidad Foral de Navarra el excelentísimo señor don Pedro Eza Goyeneche, a quien felicitamos y deseamos una labor fructífera en las nuevas responsabilidades que va a asumir.</w:t>
      </w:r>
    </w:p>
    <w:p>
      <w:pPr>
        <w:pStyle w:val="Texto"/>
        <w:spacing w:before="0" w:after="85"/>
        <w:rPr>
          <w:lang w:val="es-ES_tradnl"/>
        </w:rPr>
      </w:pPr>
      <w:r>
        <w:rPr>
          <w:lang w:val="es-ES_tradnl"/>
        </w:rPr>
        <w:t>Señorías, muchas gracias. Muy buenos dí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