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agosto de 2011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El Parlamento de Navarra condena y rechaza los actos de apoyo a presos de ETA y de enaltecimiento del terrorismo llevados a cabo el día 10 de agosto en Leitz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El Parlamento de Navarra muestra su solidaridad, apoyo, respeto y reconocimiento a las víctimas del terrorismo y en especial a las víctimas de Leitza”.</w:t>
      </w:r>
    </w:p>
    <w:p>
      <w:pPr>
        <w:pStyle w:val="Normal"/>
        <w:rPr/>
      </w:pPr>
      <w:r>
        <w:rPr>
          <w:rStyle w:val="Normal1"/>
          <w:lang w:val="es-ES_tradnl"/>
        </w:rPr>
        <w:t>Pamplona, 18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