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cuál es el resultado del estudio que instaba a conocer si los colegios concertados están exigiendo ingresos a las familias, en cualquiera de las fórmulas posibles, por impartir en sus centros enseñanza gratuit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Parlamentaria Foral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xposición de motivos</w:t>
      </w:r>
    </w:p>
    <w:p>
      <w:pPr>
        <w:pStyle w:val="Normal"/>
        <w:rPr/>
      </w:pPr>
      <w:r>
        <w:rPr>
          <w:rStyle w:val="Normal1"/>
          <w:lang w:val="es-ES_tradnl"/>
        </w:rPr>
        <w:t>El Pleno del Parlamento de Navarra aprobó una moción en la que se instaba al Gobierno a que en el curso académico 2009-2010 realizara una inspección a todos los centros concertados de la Comunidad Foral, con el fin de conocer si se cumple lo que la LOE en el artículo 88 manifiesta de modo inequívoco, la obligatoriedad de que los centros públicos o privados concertados no perciban cantidades de las familias por las enseñanzas de carácter gratuito.</w:t>
      </w:r>
    </w:p>
    <w:p>
      <w:pPr>
        <w:pStyle w:val="Normal"/>
        <w:rPr/>
      </w:pPr>
      <w:r>
        <w:rPr>
          <w:rStyle w:val="Normal1"/>
          <w:lang w:val="es-ES_tradnl"/>
        </w:rPr>
        <w:t>Se tiene conocimiento de que este precepto no se respeta en algunos centros concertados. Hay constancia de que las formulas por las que se reciben ingresos de las familias del alumnado son diversas y variopintas, y también muy habituales y por conceptos diferentes.</w:t>
      </w:r>
    </w:p>
    <w:p>
      <w:pPr>
        <w:pStyle w:val="Normal"/>
        <w:rPr/>
      </w:pPr>
      <w:r>
        <w:rPr>
          <w:rStyle w:val="Normal1"/>
          <w:lang w:val="es-ES_tradnl"/>
        </w:rPr>
        <w:t>Pregunta</w:t>
      </w:r>
    </w:p>
    <w:p>
      <w:pPr>
        <w:pStyle w:val="Normal"/>
        <w:rPr/>
      </w:pPr>
      <w:r>
        <w:rPr>
          <w:rStyle w:val="Normal1"/>
          <w:lang w:val="es-ES_tradnl"/>
        </w:rPr>
        <w:t>¿Cuál es el resultado del estudio que instaba a conocer si los colegios concertados están exigiendo ingresos a las familias, en cualquiera de la formulas posibles, por impartir en sus centros enseñanza gratuita?</w:t>
      </w:r>
    </w:p>
    <w:p>
      <w:pPr>
        <w:pStyle w:val="Normal"/>
        <w:rPr/>
      </w:pPr>
      <w:r>
        <w:rPr>
          <w:rStyle w:val="Normal1"/>
          <w:lang w:val="es-ES_tradnl"/>
        </w:rPr>
        <w:t>Pamplona, 22 noviembre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