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Convergencia de Demócratas de Navarra foru parlamentarien elkarteak ondoko mozioa aurkeztu zuen: “Mozioa. Horren bidez, Nafarroako Gobernua premiatzen da Nafarroa 2012 Plana bete dezan, Nafarroako ekonomia dinamizatzeko elementu gisa”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Legebiltzarrak, 2011ko martxoaren 24an egindako Osoko Bilkuran, erabaki zuen aurkeztutako mozioa baztertzea. Mozio hori 2011ko otsailaren 25eko 1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