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zaro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Figueras Castellano andreak aurkeztutako galdera, Segurtasunaren Hirirako lurren erreserb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zaro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eledun Ana Figueras Castellanok, Legebiltzarreko Erregelamenduko 186. artikuluan eta hurrengoetan ezarritakoaren babesean, ondoko galdera hau aurkeztu du, Nafarroako Gobernuak idatziz erantzuteko.</w:t>
      </w:r>
    </w:p>
    <w:p>
      <w:pPr>
        <w:pStyle w:val="Normal"/>
        <w:rPr/>
      </w:pPr>
      <w:r>
        <w:rPr>
          <w:rStyle w:val="Normal1"/>
          <w:lang w:val="es-ES_tradnl"/>
        </w:rPr>
        <w:t>Nafarroa 2012 Planean jasotako ekintzen artean dago Segurtasunaren Hiriari dagokiona.</w:t>
      </w:r>
    </w:p>
    <w:p>
      <w:pPr>
        <w:pStyle w:val="Normal"/>
        <w:rPr/>
      </w:pPr>
      <w:r>
        <w:rPr>
          <w:rStyle w:val="Normal1"/>
          <w:lang w:val="es-ES_tradnl"/>
        </w:rPr>
        <w:t>Nafarroa 2012 Planeko 47. ekintzan 1,5 milioi metro koadro esleitzen zaizkio Segurtasunaren Hiriari, non Barne Zuzendaritza Nagusiarekin lotutako zenbait eraikin eta instalazio publiko, zerbitzu eta administrazio-unitate paratuko baitira.</w:t>
      </w:r>
    </w:p>
    <w:p>
      <w:pPr>
        <w:pStyle w:val="Normal"/>
        <w:rPr/>
      </w:pPr>
      <w:r>
        <w:rPr>
          <w:rStyle w:val="Normal1"/>
          <w:lang w:val="es-ES_tradnl"/>
        </w:rPr>
        <w:t>Halere, Segurtasunaren Hiria garatzeko lanetako plano topografikoen arabera, hori baino askoz ere handiagoa da erreserba.</w:t>
      </w:r>
    </w:p>
    <w:p>
      <w:pPr>
        <w:pStyle w:val="Normal"/>
        <w:rPr/>
      </w:pPr>
      <w:r>
        <w:rPr>
          <w:rStyle w:val="Normal1"/>
          <w:lang w:val="es-ES_tradnl"/>
        </w:rPr>
        <w:t>Baldin eta 1,5 milioi metro koadroko ekintza bat aurreikusi bada, zerk eragin du 2.385.671,16 metro koadro erreserbatzea Segurtasunaren Hiria paratzeko?</w:t>
      </w:r>
    </w:p>
    <w:p>
      <w:pPr>
        <w:pStyle w:val="Normal"/>
        <w:rPr/>
      </w:pPr>
      <w:r>
        <w:rPr>
          <w:rStyle w:val="Normal1"/>
          <w:lang w:val="es-ES_tradnl"/>
        </w:rPr>
        <w:t>Iruñean, 2010eko azaro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