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la proposición de Ley Foral sobre custodia compartida.</w:t>
      </w:r>
    </w:p>
    <w:p>
      <w:pPr>
        <w:pStyle w:val="Texto"/>
        <w:rPr/>
      </w:pPr>
      <w:r>
        <w:rPr>
          <w:i w:val="false"/>
          <w:iCs/>
        </w:rPr>
        <w:t>SRA. PRESIDENTA:</w:t>
      </w:r>
      <w:r>
        <w:rPr/>
        <w:t xml:space="preserve"> Entramos en el segundo punto del orden del día: Debate y votación del dictamen aprobado por la Comisión de Presidencia, Justicia e Interior en relación con la proposición de ley foral sobre custodia compartida. Se advierte a sus señorías que la presente proposición de ley foral requiere para su aprobación mayoría absoluta. Abrimos ahora un debate de totalidad. En el turno a favor, por UPN, señora Mateo, tiene la palabra.</w:t>
      </w:r>
    </w:p>
    <w:p>
      <w:pPr>
        <w:pStyle w:val="Texto"/>
        <w:rPr/>
      </w:pPr>
      <w:r>
        <w:rPr>
          <w:i w:val="false"/>
        </w:rPr>
        <w:t>SRA. MATEO PÉREZ:</w:t>
      </w:r>
      <w:r>
        <w:rPr/>
        <w:t xml:space="preserve"> Muchas gracias, Presidenta. Buenos días. Intervengo para defender el dictamen aprobado en Comisión denominado sobre custodia de los hijos en los casos de ruptura de convivencia con los padres. Señorías, al presentar las enmiendas e intentar llegar a acuerdos con otros grupos hemos sido muy conscientes del contexto social y político en el que estamos. Esta ley foral llega al Parlamento después de un trabajo elaborado en Comisión. ¿Como nos hubiera gustado? Pues no, señorías. Quizás, desde nuestro punto de vista, debería haber merecido el sosiego o la tramitación más pausada, más sensata y más acorde de todos los grupos. No estamos aquí para definir nuevos modelos ideales, sino para perfeccionar en este caso un instrumento jurídico que facilite la resolución de los conflictos, sobre todo que no los complique y que asegure una adecuada protección de los derechos e intereses de cada uno de los padres, y sobre todo de los de los menores, los de los hijos y las hijas, que con la separación de sus padres no deberían perder sino, en la medida de lo posible, ganar un marco afectivo de convivencia estable y conservar e incluso mantener y ganar ese calor, esos vínculos que son tan necesarios para el desarrollo de nuestros hijos.</w:t>
      </w:r>
    </w:p>
    <w:p>
      <w:pPr>
        <w:pStyle w:val="Texto"/>
        <w:rPr/>
      </w:pPr>
      <w:r>
        <w:rPr/>
        <w:t xml:space="preserve">El objeto de la ley foral es el de corregir la problemática que hoy día se plantea ante la excepcionalidad que supone acudir a la custodia compartida en los casos en los que no exista acuerdo entre ambas partes. En la exposición de motivos del texto original de la proposición de ley foral sobre custodia compartida este era el principal y único objeto de la propuesta, y todo viene regulado en el artículo 92 del Código Civil, que señala que, en defecto de acuerdo entre los padres, se configura la guarda y custodia compartida de manera excepcional, ya que será necesario recabar informe del Ministerio Fiscal, lo que en la práctica, señorías, ha supuesto el otorgamiento de la custodia compartida de manera individual a la mujer. La determinación de cuál de los tipos de guarda y custodia ha de elegirse para cada familia es una decisión que debe recaer como norma general, como principio general, en los padres. Son ellos quienes deben elegir, por sí solos o con el apoyo de la mediación familiar, si fuera necesario, atendiendo a una inicial situación de discrepancia. La mediación puede evitar en estos casos el enfrentamiento de personas que van a tener que mantener relaciones en el futuro. Se ha roto la pareja, pero siguen siendo padres y a través del servicio de mediación familiar, que está contemplado en la ley, se trata de devolver el protagonismo a la pareja, de resolver sus conflictos, pero siempre deben elegir ellos, ya que ellos mejor que nadie conocen sus necesidades y su propia situación, por supuesto. Ellos deben decidir qué es lo que quieren, siempre velando por el interés de sus hijos, que debe primar por encima de todo. Ellos deberán elegir qué modalidad de custodia prefieren, individual, compartida, alternada, llámenla como quieran, y, en virtud del principio de libertad civil, el juez deberá respetar la decisión. </w:t>
      </w:r>
    </w:p>
    <w:p>
      <w:pPr>
        <w:pStyle w:val="Texto"/>
        <w:rPr/>
      </w:pPr>
      <w:r>
        <w:rPr/>
        <w:t xml:space="preserve">En la ley foral que contemplamos hoy en esta Cámara, cada uno de los padres por separado, o ambos de común acuerdo, puede pedir que la guarda y custodia de los hijos sea ejercida por ambos, y el juez puede acordarla oído el Ministerio Fiscal y, cómo no, recabar todos los dictámenes y audiencias que estime oportunas en un momento determinado. Señorías, esto ya no es necesario. El Ministerio Fiscal solamente emitirá un informe favorable, lo que parecía el mayor obstáculo y el mayor problema que a la postre conllevaba que el juez no pudiera otorgar la custodia compartida y que en la práctica fuera un caso excepcional. </w:t>
      </w:r>
    </w:p>
    <w:p>
      <w:pPr>
        <w:pStyle w:val="Texto"/>
        <w:rPr/>
      </w:pPr>
      <w:r>
        <w:rPr/>
        <w:t>Es necesario añadir que con esta ley foral el juez puede decidir sin acuerdo de las partes, sin que sea necesario que una de las partes la pida para sí. El juez, con todos los elementos de juicio necesarios, elegirá la modalidad que más convenga a los intereses de los hijos, y esa es la única finalidad que debe mover al juez, porque el derecho es de los hijos, no de los padres, no nos olvidemos de este matiz. En nuestro Estado de derecho es el juez el encargado de dictaminar al respecto, y esta ley foral tiene la virtud no solo de eliminar un trámite que condicionaba la práctica de la modalidad de custodia más conveniente en cada caso, sino que establece los criterios conforme a los cuales ha de adoptar su decisión, motivadamente, como debe ser, y esa decisión debe ser siempre en interés de los hijos, conciliando todos los intereses que están en juego y siempre, señorías, que todo ello sea posible.</w:t>
      </w:r>
    </w:p>
    <w:p>
      <w:pPr>
        <w:pStyle w:val="Texto"/>
        <w:rPr/>
      </w:pPr>
      <w:r>
        <w:rPr/>
        <w:t>Con esta nueva ley los padres se encuentran en igualdad de derechos y de deberes, en igualdad de condiciones. No son ciertas las críticas injustificadas que califican a esta norma de dejar las cosas como están, ni muchísimo menos. También se ha dicho que esta ley no defiende la custodia compartida. Señores, con esta nueva ley se abandona el principio general según el cual la ruptura de la convivencia entre ambos progenitores sin acuerdo significaba automáticamente que los hijos se apartaban de uno de ellos para encomendarlos individualmente a la otra parte. Por el contrario, señorías, con esta ley la separación o el divorcio no altera ninguna responsabilidad de los progenitores hacia los hijos. Las responsabilidades se mantienen después de la ruptura, mantienen el carácter compartido. Y, en última instancia, corresponderá al juez dictaminar el modelo de custodia, pero, señorías, llegando primero a un acuerdo. Si no se llega a un acuerdo tienen el servicio de mediación familiar. Si no se llega a ese acuerdo, señorías, dejemos que sea el juez el que dictamine, oídas todas las partes. No pongamos cortapisas.</w:t>
      </w:r>
    </w:p>
    <w:p>
      <w:pPr>
        <w:pStyle w:val="Texto"/>
        <w:rPr/>
      </w:pPr>
      <w:r>
        <w:rPr/>
        <w:t>Como he señalado, esta nueva norma pretende hacer frente a un problema muy concreto, pero lo que no se puede ni se debe hacer es aprovechar la ocasión para regular otras cuestiones del Derecho de Familia que nada tienen que ver con el concepto de la custodia compartida, como han intentado hacer otros grupos. Esta es una cuestión que queremos dejar muy clara porque se ha intentado frivolizar con este tema y es de suma importancia. Y la modificación no puede plantearse de la manera que se ha planteado en este Parlamento. En primer lugar, señorías, quizás no hayan reparado, y lo dije también en Comisión, en el hecho de que cuando se habla de Derecho Civil, y especialmente de Derecho Civil Foral, las modificaciones no pueden ser tan alegres porque estamos regulando el Derecho Público. Una modificación de una norma de Derecho Civil acarrea consecuencias para otras instituciones y si no se piensan muy bien pueden llegar a ser muy problemáticas y su incidencia en la vida privada de nuestros ciudadanos puede ser tremenda. Tenemos claros ejemplos de leyes emanadas de este Parlamento que han creado graves problemas, señorías, y estoy haciendo referencia a la ley que regula las parejas estables. Cuando modificamos una norma civil foral que afecta al Derecho de familia estamos incidiendo directamente en nuestro Fuero Nuevo. Y una reforma del Fuero Nuevo de Navarra debe hacerse en un proceso que dé entrada a todos los juristas y profesionales del Derecho, que conocen los problemas concretos, que conocen las modificaciones, que conocen íntegramente el Fuero Nuevo. Además, implica analizar todas las consecuencias que puedan repercutir en otras instituciones jurídicas al tratarse de un verdadero sistema en el que todo tiene que estar perfectamente interrelacionado, armonizado.</w:t>
      </w:r>
    </w:p>
    <w:p>
      <w:pPr>
        <w:pStyle w:val="Texto"/>
        <w:rPr/>
      </w:pPr>
      <w:r>
        <w:rPr/>
        <w:t xml:space="preserve">Y, por supuesto, debe abrirse un amplio debate. Debe darse audiencia a las universidades navarras, a los colegios profesionales, a los abogados, a los procuradores, a los notarios y a los registradores. Y otros colectivos, como jueces y secretarios judiciales, deben conocerlo. Además, sé que esto le molesta a la señora Figueras, hay que someterlo a información pública de todos los ciudadanos, porque, señorías, estamos hurtando el debate a la sociedad a la que van dirigidos estos temas, que son temas muy personales y que suponen la adopción de unos principios sobre el modelo de familia y sus relaciones, sin haber analizado debidamente todas sus consecuencias. Así lo dejó reflejado un informe elaborado, a raíz de la proposición de ley de Izquierda Unida, por el Consejo Asesor de Derecho Civil, que, como todos ustedes conocen, es un órgano creado por el Gobierno de Navarra con carácter colegiado, consultivo y asesor, configurado como un foro de estudio, de debate, participación y asesoramiento, con la única finalidad de conservar, actualizar y difundir el Derecho Civil Foral y promover la participación de los ciudadanos y de las institucionales en los proyectos que se elaboren para su conservación. Hablo siempre de Derecho Civil. Como saben ustedes, está integrado por prestigiosos juristas procedentes de muy diversos sectores del mundo del Derecho: profesores universitarios, notarios, registradores, jueces. Y de ahí, señorías, que después de regular por ley foral lo necesario para solucionar el problema que acabo de reseñar, se encomiende al Gobierno de Navarra la presentación de un proyecto de ley de modificación del Fuero Nuevo en materia de Derecho de familia, pero siempre previo informe del Consejo Asesor de Derecho Civil. Sin duda, esta reforma debe ser abordada por especialistas de Derecho Civil Foral, con la garantía de un amplio debate técnico y, por supuesto, social. Y también ha de ser acorde con nuestro Derecho Civil Foral y respetuosa con las previsiones constitucionales. </w:t>
      </w:r>
    </w:p>
    <w:p>
      <w:pPr>
        <w:pStyle w:val="Texto"/>
        <w:rPr/>
      </w:pPr>
      <w:r>
        <w:rPr/>
        <w:t xml:space="preserve">Termino mi intervención agradeciendo una vez más a los distintos ponentes el trabajo realizado en la ponencia de la Comisión y realizando una valoración final de este proyecto de ley, positiva en cuanto a su tramitación parlamentaria y crítica en cuanto a la necesidad de abordar en este trámite final de legislatura un tema tan complejo, pero espero que sea para bien. Muchísimas gracias. </w:t>
      </w:r>
    </w:p>
    <w:p>
      <w:pPr>
        <w:pStyle w:val="Texto"/>
        <w:rPr/>
      </w:pPr>
      <w:r>
        <w:rPr>
          <w:i w:val="false"/>
        </w:rPr>
        <w:t>SRA. PRESIDENTA:</w:t>
      </w:r>
      <w:r>
        <w:rPr/>
        <w:t xml:space="preserve"> Gracias, señora Mateo. Por el Grupo Parlamentario Nafarroa Bai, señora Pérez, tiene la palabra.</w:t>
      </w:r>
    </w:p>
    <w:p>
      <w:pPr>
        <w:pStyle w:val="Texto"/>
        <w:rPr/>
      </w:pPr>
      <w:r>
        <w:rPr>
          <w:i w:val="false"/>
        </w:rPr>
        <w:t>SRA. PÉREZ IRAZABAL:</w:t>
      </w:r>
      <w:r>
        <w:rPr/>
        <w:t xml:space="preserve"> Egun on denoi. Nos hablaba la señora Mateo del informe del Consejo Asesor. Hubo dos informes, no solo uno, el del Consejo de Navarra y el del Consejo Asesor. Tanto en uno como en otro nos dejan bien clara una cosa, y es que la competencia de la Comunidad Foral de Navarra no ofrece duda alguna. En ningún momento estamos invadiendo la competencia exclusiva del Estado, eso es lo que nos dejan claro. Nos dejan claro que podemos hacer, que si queremos, podemos. Con lo cual, si no hacemos, será, entre otras cosas, porque no queremos. </w:t>
      </w:r>
    </w:p>
    <w:p>
      <w:pPr>
        <w:pStyle w:val="Texto"/>
        <w:rPr/>
      </w:pPr>
      <w:r>
        <w:rPr/>
        <w:t>También nos dicen otras cosas. Nos dicen, en primer lugar, que es una copia mimética del que se presentó en Aragón. Es cierto, pero este tipo de cosas se han ido corrigiendo y subsanando a través de las enmiendas que hemos preparado. Se nos dice que lo incorporemos al Fuero Nuevo. Es cierto, así nos lo dicen, pero nos dicen que, si bien no es recomendable que en ningún momento lo hagamos como una ley extra que disperse las cosas, se puede incorporar, se puede incardinar en el Fuero Nuevo, y eso lo dice el Consejo Asesor. No dice que no lo hagamos, dice que si lo vamos a hacer, lo incardinemos, y, que yo sepa, no hay ningún problema para que hagamos ahora la ley que nos están solicitando y luego la incardinemos en el Fuero Nuevo, porque, al fin y al cabo, lo que ustedes hacen con sus enmiendas es decir que se haga, que se haga dentro de un año, cuando todos sabemos que ni dentro de un año ni dentro de un año y medio ni, perdónenme que se lo diga, dentro de dos. Ojalá sea en la siguiente legislatura.</w:t>
      </w:r>
    </w:p>
    <w:p>
      <w:pPr>
        <w:pStyle w:val="Texto"/>
        <w:rPr/>
      </w:pPr>
      <w:r>
        <w:rPr/>
        <w:t>Nos habla también el informe del Consejo Asesor de que hay una petición social. Esa petición social nos está pidiendo que adaptemos la ley actual porque hay un cambio social. Pues bien, hagámoslo. Nos dicen que fomentemos la corresponsabilidad. Me gustaría saber en qué momento ustedes en sus enmiendas están favoreciendo o fomentando la corresponsabilidad. En estos momentos la custodia compartida solo es posible si hay mutuo acuerdo o, si no, y excepcionalmente con un informe positivo del fiscal. Esa es la única diferencia que hay en todas estas enmiendas, porque lo único que han hecho, y me gustaría que vieran el dictamen, no sé si verá desde ahí, es tachar y tachar y seguir tachando. Eso es lo que han hecho. Si a eso le llamamos dar respuesta a un problema, yo no estoy de acuerdo. No estoy de acuerdo con que eso sea dar respuesta a una petición social. Esta es su forma de proponer soluciones a problemas reales: cobardía ante las peticiones, esconder la cabeza debajo del ala, porque, claro, es mucho más fácil hacer eso que plantear cuáles son los problemas y darles solución.</w:t>
      </w:r>
    </w:p>
    <w:p>
      <w:pPr>
        <w:pStyle w:val="Texto"/>
        <w:rPr/>
      </w:pPr>
      <w:r>
        <w:rPr/>
        <w:t>También nos dice el Consejo Asesor cuáles son muchos de los problemas de esta proposición de ley, empezando por el título. El título no es el adecuado. De acuerdo. Cambiemos el título. Nos dicen que hay errores conceptuales. De acuerdo, los hay, entre ellos, el orden. El orden se puede alterar. De hecho, en nuestras enmiendas se ve alterado. Nos dicen que estamos hablando de responsabilidad familiar cuando no tenemos que hablar de responsabilidad familiar, sino de patria potestad. De acuerdo. Cambiemos el nombre, hagamos lo que tenemos que hacer, procuremos no mezclar los términos de responsabilidad familiar, patria potestad y custodia compartida. Pero ustedes, perdonen que se lo diga, en ningún momento hacen eso en sus enmiendas, siguen dejando un vacío legal en este tema.</w:t>
      </w:r>
    </w:p>
    <w:p>
      <w:pPr>
        <w:pStyle w:val="Texto"/>
        <w:rPr/>
      </w:pPr>
      <w:r>
        <w:rPr/>
        <w:t xml:space="preserve">No es cierto que ustedes estén intentando arreglar nada. Nos dicen que en la proposición de ley tenemos un problema con la mediación, pero ustedes todavía plantean menos en sus enmiendas. Nosotros estamos intentando dar herramientas para que los jueces puedan tomar las decisiones más adecuadas para el bien del menor. No estamos imponiendo nada, estamos dando soluciones. Nos hablaba el Consejo Asesor de que incluso podría haber una posible inconstitucionalidad. Puede haberla, pero desde el primer momento eso está recogido también en nuestras enmiendas, es decir, todas las enmiendas que hemos planteado han sido fruto de dos cosas, de escuchar sensatamente y no con alegría a todas las asociaciones y a todas las personas que tienen que ver en este tema y que han venido a la Comisión y, por otro lado, de atender las pegas que planteaba el Consejo Asesor. No hemos hecho esto alegremente de cualquier manera, como parece que se nos quiere achacar, porque no vaya a ser que por falta de darle alegría al final lo que hagamos sea lo que ustedes quieren hacer, darle tristeza, es decir, evitar la alegría; inacción total. </w:t>
      </w:r>
    </w:p>
    <w:p>
      <w:pPr>
        <w:pStyle w:val="Texto"/>
        <w:rPr/>
      </w:pPr>
      <w:r>
        <w:rPr/>
        <w:t>Nos hablan ustedes de hurtar el debate. ¿No-sotros estamos hurtando el debate cuando lo queremos traer aquí? Hemos escuchado a la gente, propusimos que se abriese una tanda de relaciones con las asociaciones y con las partes afectadas y fueron otros los que dijeron: son demasiados, recortemos, no hay que escuchar tanto. Sin embargo, ahora nos dicen que es necesario un debate y nos hablan de que no sabemos lo suficiente. Pues, hombre, no sé a cuánta gente más hay que escuchar, seguramente hubiera sido mucho más beneficioso escuchar a más personas, pero oportunidad tuvimos. Si esto no sale adelante, no es por haber escuchado a pocas personas.</w:t>
      </w:r>
    </w:p>
    <w:p>
      <w:pPr>
        <w:pStyle w:val="Texto"/>
        <w:rPr/>
      </w:pPr>
      <w:r>
        <w:rPr/>
        <w:t>Nosotros no estamos hablando de una mediación obligatoria, ni siquiera estamos hablando de una custodia compartida obligatoria, les recordé en Comisión y se lo vuelvo a recordar que en nuestro artículo 7.3, en la modificación del artículo, no-sotros no hablamos de que obligatoriamente tenga que haber una custodia compartida, de lo que hablamos es de lo que ustedes se supone que quieren hacer, evitar la excepcionalidad de la misma.</w:t>
      </w:r>
    </w:p>
    <w:p>
      <w:pPr>
        <w:pStyle w:val="Texto"/>
        <w:rPr/>
      </w:pPr>
      <w:r>
        <w:rPr/>
        <w:t>Decimos que el juez adoptará la custodia compartida como fórmula que mejor responde a los intereses de los y las menores, siguiendo –una cosa que se les ha olvidado– el principio de la corresponsabilidad parental y la necesidad reconocida de los menores del contacto continuado con ambos progenitores, salvo en los casos en los que la custodia individual sea la más conveniente. Y damos una lista de cosas de lo que hay que hacer para tomar estas decisiones. Más adelante, en el artículo 7.5, decimos que el juez podrá otorgar a uno solo de los progenitores la guarda y custodia, es decir, queda claro que no estamos diciendo que se establezca la custodia compartida sea lo mejor o lo peor, no, no estamos imponiendo, estamos diciendo: tenga usted en cuenta que hasta ahora se estaba dando la custodia monoparental casi en la mayoría de los casos. Y no es cierto que esto se esté dando por los informes fiscales, se está dando porque hay una excepcionalidad y porque los jueces y las juezas no encuentran la manera de salir del paso en esa excepcionalidad porque no tienen herramientas, pero en sus enmiendas no se plantea ni una sola herramienta para que los jueces puedan tener esa capacidad de decidir qué es lo mejor para todos.</w:t>
      </w:r>
    </w:p>
    <w:p>
      <w:pPr>
        <w:pStyle w:val="Texto"/>
        <w:rPr/>
      </w:pPr>
      <w:r>
        <w:rPr/>
        <w:t xml:space="preserve">No arreglamos nada, no estamos frivolizando. Esto de ir tachando y tachando sí que es una frivolidad, y salir diciendo, como se hizo el otro día, cuando estábamos en Comisión, que ustedes están presentando estas enmiendas porque nosotros hemos sido unos y unas irresponsables al plantear unas enmiendas que mejoraban la proposición inicial es ridículo e insultante. Ustedes nos achacaban errores jurídicos que se veían constatados en el informe del Consejo Asesor y que, como les he ido relatando uno a uno, hemos resuelto con nuestras enmiendas. Si no es así, ustedes podían haber sido valientes y haber planteado otras enmiendas que no fuesen simplemente tachar, cerrar los ojos y decir: aquí no pasa nada. </w:t>
      </w:r>
    </w:p>
    <w:p>
      <w:pPr>
        <w:pStyle w:val="Texto"/>
        <w:rPr/>
      </w:pPr>
      <w:r>
        <w:rPr/>
        <w:t>He de decirles que lo que proponemos con la custodia compartida es que en aquellos supuestos, que todavía son minoritarios pero que están creciendo cada vez más, en los que el padre quiere participar en la responsabilidad, como tantas veces exigimos a los hombres desde el punto de vista de la igualdad, no solo no debemos poner obstáculos, sino que, además, debemos favorecer esa cuestión. Eso es lo que tenemos que hacer, favorecer, porque ante una situación asimétrica no podemos dar una solución simétrica, tenemos que dar una solución que también prevea esta brecha y esta diferencia. La custodia compartida no está librando a un progenitor de hacer gastos, no estamos diciendo que esto es solo un tema económico, no queremos llevarlo por esa dirección, lo que queremos es sacar la corresponsabilidad a flote, queremos que los hijos y las hijas se dejen de ver desfavorecidos por un modelo monoparental impuesto y queremos que por fin haya una jurisdicción especializada en familia, que por fin los jueces y las juezas puedan tener herramientas suficientes para determinar qué es lo mejor para estos menores. Por supuesto, votaremos que no ante este fraude de ley. Nada más y muchas gracias.</w:t>
      </w:r>
    </w:p>
    <w:p>
      <w:pPr>
        <w:pStyle w:val="Texto"/>
        <w:rPr/>
      </w:pPr>
      <w:r>
        <w:rPr>
          <w:i w:val="false"/>
        </w:rPr>
        <w:t>SRA. PRESIDENTA:</w:t>
      </w:r>
      <w:r>
        <w:rPr/>
        <w:t xml:space="preserve"> Es que estamos todavía en el turno a favor, por eso me extrañaba su intervención. Seguimos en el turno a favor. Por el grupo socialista, señor Monzón, tiene la palabra.</w:t>
      </w:r>
    </w:p>
    <w:p>
      <w:pPr>
        <w:pStyle w:val="Texto"/>
        <w:rPr/>
      </w:pPr>
      <w:r>
        <w:rPr>
          <w:i w:val="false"/>
        </w:rPr>
        <w:t>SR. MONZÓN ROMÉ:</w:t>
      </w:r>
      <w:r>
        <w:rPr/>
        <w:t xml:space="preserve"> Gracias, señora Presidenta. Aunque haya habido este lapsus en el turno de intervenciones, no pasa nada, ya conocíamos la intervención del grupo Nafarroa Bai porque es una reproducción de lo que escuchamos en la Comisión, nada nuevo, por otra parte.</w:t>
      </w:r>
    </w:p>
    <w:p>
      <w:pPr>
        <w:pStyle w:val="Texto"/>
        <w:rPr/>
      </w:pPr>
      <w:r>
        <w:rPr/>
        <w:t>Nuevamente intervengo en el turno a favor, esta vez para motivar y justificar el voto afirmativo del Grupo Parlamentario Socialistas del Parlamento de Navarra a la aprobación del dictamen de la proposición de ley foral sobre custodia compartida. Antes de nada, quiero dejar clara la posición de este grupo parlamentario en esta materia.</w:t>
      </w:r>
    </w:p>
    <w:p>
      <w:pPr>
        <w:pStyle w:val="Texto"/>
        <w:rPr/>
      </w:pPr>
      <w:r>
        <w:rPr/>
        <w:t xml:space="preserve">Como ya dijimos en la toma en consideración de esta iniciativa de ley, el Partido Socialista de Navarra es favorable a la custodia compartida de los hijos e hijas en los casos de separación o ruptura de la convivencia de los progenitores, y también manifestamos, y hoy queremos resaltarlo una vez más, que el interés del menor debe ser el interés superior, debe estar por delante y prevalecer sobre cualquier otro interés. </w:t>
      </w:r>
    </w:p>
    <w:p>
      <w:pPr>
        <w:pStyle w:val="Texto"/>
        <w:rPr/>
      </w:pPr>
      <w:r>
        <w:rPr/>
        <w:t>Antes de continuar, queremos manifestar nuestra agradable sorpresa, digámoslo así, aunque no es sorpresa, evidentemente, de que el grupo de UPN haya venido a nuestra posición. Le agradecemos, señora Mateo, que finalmente comparta nuestras tesis, porque nosotros no hemos variado de posición. Cuando intervinimos en la toma en consideración dijimos lo que dijimos y hoy vamos a aprobar lo mismo que dijimos. Bienvenidos a nuestra posición, bueno es rectificar, desde luego, y entender que las cosas hay que hacerlas de otra manera.</w:t>
      </w:r>
    </w:p>
    <w:p>
      <w:pPr>
        <w:pStyle w:val="Texto"/>
        <w:rPr/>
      </w:pPr>
      <w:r>
        <w:rPr/>
        <w:t>En aquella sesión plenaria dijimos que había que apoyar y favorecer los acuerdos entre los progenitores, siempre buscando el citado interés superior del menor, e impulsando servicios de mediación públicos. También dejamos constancia de que, según nuestro parecer, el marco regulatorio que se proponía abordar era más adecuado incardinarlo, en todo caso, en una modificación de nuestro singular Derecho Civil Foral, particularmente lo concerniente al Derecho de Familia.</w:t>
      </w:r>
    </w:p>
    <w:p>
      <w:pPr>
        <w:pStyle w:val="Texto"/>
        <w:rPr/>
      </w:pPr>
      <w:r>
        <w:rPr/>
        <w:t>Es muy probable que aquellas premisas de las que dejamos amplia constancia en la citada sesión plenaria no fuesen entendidas en sus justos términos por las entidades y por el resto de los grupos parlamentarios, de hecho, nuestro sentido del voto fue distinto en aquella ocasión. El devenir parlamentario de esta iniciativa, con muchas horas de escucha activa en múltiples sesiones de trabajo, con conversaciones y reuniones sin descanso ni desilusión, con lectura de documentación y con el mínimo pero preciso sosiego para la reflexión, nos lleva hoy en gran medida a reafirmarnos en aquellos principios o premisas que expusimos y defendimos en la toma en consideración y que hoy brevemente les he recordado: interés superior del o de la menor, custodia compartida con acuerdo como opción más adecuada, impulso a la mediación y reforma de nuestro Derecho de Familia. Estos eran los objetivos; ahora toca repasar y ver lo que comporta y regula el dictamen hoy objeto de votación.</w:t>
      </w:r>
    </w:p>
    <w:p>
      <w:pPr>
        <w:pStyle w:val="Texto"/>
        <w:rPr/>
      </w:pPr>
      <w:r>
        <w:rPr/>
        <w:t>El grupo parlamentario socialista cree que se ha mantenido el interés superior del menor, de hecho, los jueces no tendrán ningún criterio preferente, marcado por la ley, a la hora de dictaminar el modelo de custodia. Es obvio, pero lo queremos dejar claro, que en los casos de acuerdo entre los progenitores sobre un determinado modelo de custodia, nosotros reafirmamos que la mejor opción es la custodia compartida con acuerdo. Ante dicho acuerdo entre las partes, el juez formalizará, previas las mínimas pero necesarias comprobaciones, para evitar posiciones dominantes de una parte hacia la otra, el acuerdo alcanzado sobre el modelo de custodia. Pero centrándonos en los supuestos de no acuerdo entre los progenitores, y quiero manifestar que deseamos que en un futuro estos sean los mínimos casos, lo que se propone no opta por ninguna preferencia y mucho menos por ninguna excepcionalidad, todo lo contrario, se ponen en pie de igualdad la resolución a favor de la custodia compartida sin acuerdo de los progenitores si es lo mejor para el o la menor y la resolución a favor de la custodia monoparental a favor del padre o monomarental a favor de la madre, si alguna de estas opciones fuese lo más conveniente para los descendientes. Además, la resolución judicial deberá ponderar, aun en los casos de custodia a favor de uno de los dos progenitores, los mecanismos de corresponsabilidad sobre la custodia de ambos en pie de equidad.</w:t>
      </w:r>
    </w:p>
    <w:p>
      <w:pPr>
        <w:pStyle w:val="Texto"/>
        <w:rPr/>
      </w:pPr>
      <w:r>
        <w:rPr/>
        <w:t>El Partido Socialista considera fundamental desarrollar e impulsar un buen servicio público de mediación familiar que coadyuve a alcanzar acuerdos y a evitar la judicialización de los procesos de separación o ruptura de la convivencia, al menos en lo concerniente a la custodia de sus hijos. Este es desde hoy un compromiso del Partido Socialista y de Roberto Jiménez en el supuesto de que este obtenga futuras responsabilidades de gobierno en Navarra.</w:t>
      </w:r>
    </w:p>
    <w:p>
      <w:pPr>
        <w:pStyle w:val="Texto"/>
        <w:rPr/>
      </w:pPr>
      <w:r>
        <w:rPr/>
        <w:t>Pero, señorías, aquí no acaba hoy nuestra tarea, abrimos una etapa que deseamos culminar con la aprobación en la próxima legislatura, más pronto que tarde, de un proyecto de ley de modificación de nuestro Derecho de Familia que dé respuesta y satisfacción, bajo estos parámetros, a los progenitores inmersos en procesos de separación y a las asociaciones que les representan. Para ello, vamos a dar rango de ley a una disposición que encomienda y exige al Gobierno de Navarra que presente en los próximos doce meses un proyecto de ley de modificación de nuestro Derecho Civil Foral, de nuestro Derecho de Familia. Señor Presidente del Gobierno de Navarra, muchas han sido las voces de los y las portavoces en la Comisión de Presidencia que, incrédulos e incrédulas, no les han dado validez al plazo dado, digamos, por escaso, que no por extenso, para dicha presentación parlamentaria. Señor Presidente, comience o, mejor dicho, continúe trabajando, avance en esta cuestión, no lo deje para el siguiente Gobierno, deje al menos el campo labrado, si no trillado, impulse los trabajos previos en estos meses, acabada la posibilidad legal de inaugurar cosas que tanto tiempo les ocupa y tanto esfuerzo les detrae. Es el momento, señorías, de comenzar lo importante, es la ocasión de avanzar en esta materia, es la oportunidad de dar credibilidad a sus compromisos. Convoquen y reúnan las veces necesarias, no esperen a mañana, al Consejo Asesor de Derecho Civil Foral, órgano dependiente del Gobierno de Navarra. Inicien ya los trabajos, avancen por los caminos marcados en esta próxima y futura ley foral. Tengan en cuenta todo lo hablado y debatido en esta Cámara foral, que representa, no lo olviden, la voluntad democráctica y plural de la ciudadanía navarra. Escuchen a los afectados y afectadas, a las asociaciones y entidades que les representan y, con todo ello, lejos de prejuicios morales, teniendo en cuenta la pluralidad de este siglo XXI, injerten el árbol de los derechos forales, porque así la recolección se podrá hacer en plazo y, por tanto, no dará la razón a quienes hoy no les dan crédito.</w:t>
      </w:r>
    </w:p>
    <w:p>
      <w:pPr>
        <w:pStyle w:val="Texto"/>
        <w:rPr/>
      </w:pPr>
      <w:r>
        <w:rPr/>
        <w:t>Señor Presidente, públicamente debo decirlo, el plazo de doce meses desde la entrada en vigor de esta nueva ley foral para que el Gobierno de Navarra presente un proyecto de ley foral de modificación y actualización del Derecho de Familia es un compromiso que el Gobierno de Navarra ha asumido con el Partido Socialista. Nosotros no creemos que sea una excusa, menos una dilación cuando no una escapatoria, nosotros lo consideramos un compromiso formal. Para su materialización en tiempo, usted, señor Caballero, los técnicos cualificados de su departamento, el Consejo Asesor de Derecho Civil Foral, todos, deben considerar que es una prioridad fundamental. Al nuevo Gobierno de Navarra le corresponderá terminar el camino hasta que llegue a este Parlamento, pero para ello se deberá encontrar en los cajones o archivos algo más que folios en blanco, dando valor a los compromisos, haciendo gala de nuestro modelo foral de acuerdos, puesto que los acuerdos y la palabra están para ser cumplidos.</w:t>
      </w:r>
    </w:p>
    <w:p>
      <w:pPr>
        <w:pStyle w:val="Texto"/>
        <w:rPr/>
      </w:pPr>
      <w:r>
        <w:rPr/>
        <w:t>Por todo ello, entendiendo que esta ley foral da respuesta inicial a las necesidades detectadas bajo los parámetros del interés superior del menor, votaremos a favor del dictamen.</w:t>
      </w:r>
    </w:p>
    <w:p>
      <w:pPr>
        <w:pStyle w:val="Texto"/>
        <w:rPr/>
      </w:pPr>
      <w:r>
        <w:rPr/>
        <w:t>Antes de terminar, señorías, quiero referirme a la intervención de la portavoz de Nafarroa Bai, la señora Pérez. Nuevamente nos ha acusado, como en la Comisión, de cobardía, y tendría que haber dicho lo que escuchamos aparte, en una sala, sobre la chapuza jurídica que ustedes habían presentado con las enmiendas. Ese es el problema de fondo, que es una auténtica chapuza jurídica que usted ha reconocido en esta tribuna que tenía claras virtudes de inconstitucionalidad. Nada más y muchas gracias.</w:t>
      </w:r>
    </w:p>
    <w:p>
      <w:pPr>
        <w:pStyle w:val="Texto"/>
        <w:rPr/>
      </w:pPr>
      <w:r>
        <w:rPr>
          <w:i w:val="false"/>
        </w:rPr>
        <w:t>SRA. PRESIDENTA:</w:t>
      </w:r>
      <w:r>
        <w:rPr/>
        <w:t xml:space="preserve"> Gracias, señor Monzón. Seguimos en el turno a favor, y, por la agrupación de Convergencia, el señor Alli tiene la palabra.</w:t>
      </w:r>
    </w:p>
    <w:p>
      <w:pPr>
        <w:pStyle w:val="Texto"/>
        <w:rPr/>
      </w:pPr>
      <w:r>
        <w:rPr>
          <w:i w:val="false"/>
        </w:rPr>
        <w:t>SR. ALLI ARANGUREN:</w:t>
      </w:r>
      <w:r>
        <w:rPr/>
        <w:t xml:space="preserve"> Señora Presidenta, señorías, de nuevo buenos días. Intervenimos en el turno a favor pero para anunciar nuestra abstención a esta proposición de ley tal y como ha quedado desvirtuada tras la tramitación en la Comisión. En su momento apoyamos la toma en consideración porque entendíamos que aquí se daban dos circunstancias que nos obligaban a ello. En primer lugar, esto suponía ejercitar la competencia que conforme a la Ley Orgánica de Reintegración y Amejoramiento tiene Navarra en materia de Derecho Civil que nos posibilita regular el régimen del Derecho de Familia, como así fue confirmado por los dictámenes tanto de los servicios jurídicos de la Cámara como del Consejo de Navarra, siendo conscientes en aquel momento, y así lo dijimos, de que el Gobierno estaba cumplimentando un acuerdo de las Cortes sobre el régimen de la familia y en concreto sobre el tema de la custodia compartida en los casos de ruptura de la convivencia que tendría carácter general en cuanto que iba a regular esta institución en el conjunto del Estado. Ese tenía que ser un dato a tener en cuenta por cuanto, aun teniendo competencia propia, el modelo de sociedad, el modelo familiar y el régimen jurídico no podía ser sustancialmente diferente en una u otra parte del territorio en función de los ámbitos competenciales, como así ha venido ocurriendo cada vez que se ha introducido una reforma que ha afectado al régimen de la familia, a las relaciones paterno-filiales, a las relaciones matrimoniales, a los modelos de matrimonio, etcétera.</w:t>
      </w:r>
    </w:p>
    <w:p>
      <w:pPr>
        <w:pStyle w:val="Texto"/>
        <w:rPr/>
      </w:pPr>
      <w:r>
        <w:rPr/>
        <w:t>El segundo argumento era que entendíamos que esta era una demanda real de la sociedad y que, por tanto, nuestro deber era atenderla.</w:t>
      </w:r>
    </w:p>
    <w:p>
      <w:pPr>
        <w:pStyle w:val="Texto"/>
        <w:rPr/>
      </w:pPr>
      <w:r>
        <w:rPr/>
        <w:t>Pues bien, como consecuencia del debate en Comisión, nos encontramos con un texto legal que está vacío de contenido. No tenemos más que mirar el contenido del dictamen y ver que los servicios de la Cámara han ido tachando las páginas y el articulado de la proposición de ley para darnos cuenta de que esto ha quedado reducido a la mínima expresión y, desde luego, está vacío de contenido.</w:t>
      </w:r>
    </w:p>
    <w:p>
      <w:pPr>
        <w:pStyle w:val="Texto"/>
        <w:rPr/>
      </w:pPr>
      <w:r>
        <w:rPr/>
        <w:t xml:space="preserve">El artículo 2, sobre derechos y deberes, el artículo 3, sobre el pacto de familia, el artículo 6, sobre medidas judiciales, el artículo 4, sobre el régimen de uso de la vivienda, el artículo 8, sobre los gastos, sobre la asignación compensatoria, sobre las medidas provisionales y las disposiciones han desaparecido y esto ha quedado, como digo, reducido a una ley minima minimorum a la que se le puede llamar de custodia compartida y que no tiene ninguna operatividad real, según entendemos nosotros. Va a crear falsas expectativas que, además, van a ser todavía mucho más falsas en la medida en que no va a dotar al Poder Judicial de los medios jurídicos para poder hacer efectivas esas expectativas. </w:t>
      </w:r>
    </w:p>
    <w:p>
      <w:pPr>
        <w:pStyle w:val="Texto"/>
        <w:rPr/>
      </w:pPr>
      <w:r>
        <w:rPr/>
        <w:t>Por tanto, entendemos que el vaciado de contenido ha dejado solo el cascarón, la carcasa, porque dentro no hay ningún contenido que vuelva a garantizar el tema y el concepto de la custodia compartida en los casos de ruptura de convivencia, porque una ley sin medios para que los operadores jurídicos, sean las partes, sea el Poder Judicial, puedan aplicarla, se queda en una mera declaración de intenciones.</w:t>
      </w:r>
    </w:p>
    <w:p>
      <w:pPr>
        <w:pStyle w:val="Texto"/>
        <w:rPr/>
      </w:pPr>
      <w:r>
        <w:rPr/>
        <w:t>Por eso no podemos compartir el dictamen tal y como ha quedado. Nosotros propusimos unas enmiendas que no prosperaron. Queríamos basarnos en el contenido de la ley 62 del Fuero Nuevo de Navarra, que regula una institución ya en de-suso en esta sociedad nuestra urbana, que son los parientes mayores, pretendiendo establecer un vínculo entre el derecho histórico y esta nueva realidad social y su regulación jurídica. Hablábamos de regular y de aplicar la fórmula de la conciliación entre progenitores que se contempla en esa ley 62. No prosperó, es evidente, porque, realmente, si lo que pretendían los dos grupos mayoritarios era vaciarla de contenido sobraba todo lo demás, sobraba cualquier aditamento. Lo nuestro, lo reconozco, era un intento de incorporar el nuevo régimen en el odre viejo del Fuero Nuevo, pero como se ha venido haciendo hasta ahora cada vez que ha habido que tocar el viejo régimen, totalmente desconectado con nuestra realidad sociológica de régimen de la familia y de los derechos y relaciones familiares. Nuestras propuestas no prosperaron y, en definitiva, nos encontramos con un dictamen que en modo alguno nos satisface.</w:t>
      </w:r>
    </w:p>
    <w:p>
      <w:pPr>
        <w:pStyle w:val="Texto"/>
        <w:rPr/>
      </w:pPr>
      <w:r>
        <w:rPr/>
        <w:t>¿Qué es lo único que puede tener satisfactorio, por así decirlo? Pues eso en lo que tanto ha insistido el señor Monzón, la existencia de la disposición final primera, que está llena de buena voluntad pero cuya eficacia nosotros dudamos que pueda ser real. De ahí esa insistencia en el discurso del señor Monzón en recordar al Gobierno de Navarra que los pactos se hacen para cumplirlos, aunque ya sabe usted, señor Monzón, que hay un dicho de la cultura política que dice que los pactos se hacen para no cumplirlos, pero tiempo al tiempo. Ustedes lo cifran en la próxima legislatura y en el mantenimiento de unas relaciones mutuas de preferencia que ustedes, en un acto de fe, piensan que se van a producir al revés de cómo están ahora, ustedes en el Gobierno y UPN ayudándoles, pero en UPN, desde luego, descartan esto totalmente, piensan que ustedes seguirán siendo los que les mantengan en el Gobierno, tanto en el proceso de investidura como a lo largo de la legislatura. Pero en la vida hay que tener fe humana, y usted ha demostrado una vez más la cantidad y calidad de la fe humana que tiene. Por lo tanto, quienes estén aquí en la próxima legislatura, cuando pase un año desde la entrada en vigor de esta ley, y sin duda el grupo socialista tendrá el peso que los ciudadanos quieran, pero tendrá peso, evidentemente, en esta Cámara, podrán recordar que el Gobierno de Navarra incumplió el plazo y que, además, incumplió incluso la posibilidad de que esto en lo que usted ha insistido, porque ha precisado que habrá un plazo de un año desde la entrada en vigor para que presente al Parlamento un proyecto de ley foral de modificación del Fuero Nuevo de Navarra en materia de Derecho de Familia, igual hasta el procedimiento que usted muy sagazmente ha señalado, porque usted, que tiene mucha experiencia en la vida de esta Comunidad Foral, y la experiencia es un grado, aunque a veces no se premie, pero un mérito tiene, sobre todo cuando es experiencia con conocimiento, porque también puede haber gente que tenga experiencia sin bagaje de conocimiento. Pues bien, se encontrarán con la dificultad que para el Gobierno de Navarra va a suponer poner en marcha eso que ustedes han pactado, según ha dicho, la exigencia de la modificación del régimen de familia del Fuero Nuevo, porque aquí, señorías, y lo hemos visto en todas las modificaciones del Fuero Nuevo que afectan a esto que ha habido antes en esta Cámara, hay detrás un debate de concepto muy relevante, y eso es lo que hace quebrar a algunos, porque piensan que la esencia de la foralidad es la que está recogida en el Fuero Nuevo conforme a un modelo de familia que era el que estaba vigente en 1973 y en años precedentes, pero ocurre que la realidad sociológica de esta Comunidad es totalmente distinta, pero, claro, cuando todo el sistema del derecho privado de Navarra se centra en la legitimidad familiar y en la legitimidad de origen y en una forma de matrimonio concreta, reconocida y, además, santificada, todo lo que rompa ese concepto suscita serias discrepancias y serias tensiones. Ya sé que no lo va a producir en el seno de su partido, como no lo va a producir en IU ni en Na-Bai ni lo produjo en su momento cuando hicimos la ley de parejas estables en el nuestro, pero sí lo puede producir en otros y, por tanto, como decía el Tenorio: ¡Cuán largo me lo fiáis!</w:t>
      </w:r>
    </w:p>
    <w:p>
      <w:pPr>
        <w:pStyle w:val="Texto"/>
        <w:rPr/>
      </w:pPr>
      <w:r>
        <w:rPr/>
        <w:t>No obstante, por afecto y amistad, le voy a acompañar en ese acto de fe, porque yo también tengo fe humana y me voy a creer que esta es la gran aportación que su grupo realiza para modificar el régimen de Derecho de Familia, pero, evidentemente, dentro de un año, y los años pasan rápido, veremos si, efectivamente, este acto de fe que hacemos se convierte en realidad. Mucho me temo que dentro de un año tengamos o tengan ustedes que utilizar la frase de los de Andosilla cuando van a recuperar los santos a Arnedo: pa otro año.</w:t>
      </w:r>
    </w:p>
    <w:p>
      <w:pPr>
        <w:pStyle w:val="Texto"/>
        <w:rPr/>
      </w:pPr>
      <w:r>
        <w:rPr>
          <w:i w:val="false"/>
        </w:rPr>
        <w:t>SRA. PRESIDENTA:</w:t>
      </w:r>
      <w:r>
        <w:rPr/>
        <w:t xml:space="preserve"> Gracias, señor Alli. ¿En el turno a favor o en el turno en contra? En el turno en contra, por la agrupación de Izquierda Unida, señora Figueras, tiene la palabra.</w:t>
      </w:r>
    </w:p>
    <w:p>
      <w:pPr>
        <w:pStyle w:val="Texto"/>
        <w:rPr/>
      </w:pPr>
      <w:r>
        <w:rPr>
          <w:i w:val="false"/>
        </w:rPr>
        <w:t>SRA. FIGUERAS CASTELLANO:</w:t>
      </w:r>
      <w:r>
        <w:rPr/>
        <w:t xml:space="preserve"> Gracias, señora Presidenta. Buenos días, señorías. Aun habiendo sido proponentes del debate que hoy nos trae a esta Cámara, nuestro voto va a ser, lógicamente, en contra. Además, nos reafirmamos en que estamos en lo acertado después de oír las explicaciones de los grupos que van a apoyar esta ley, que, desde luego, no tienen nada que ver con ese debate interesante, ese debate que tiene la sociedad y la obligación que tiene el Legislativo de dar solución con las leyes a las demandas de la sociedad, porque ahora, señor Presidente, le están apelando a que empiece ya, casi a que no se vaya, pero yo también soy de las personas convencidas de que a pesar de que se empezase hoy mismo a trabajar sobre el Fuero Nuevo el trabajo no se iba a concluir en un año.</w:t>
      </w:r>
    </w:p>
    <w:p>
      <w:pPr>
        <w:pStyle w:val="Texto"/>
        <w:rPr/>
      </w:pPr>
      <w:r>
        <w:rPr/>
        <w:t xml:space="preserve">Por tanto, la proposición de ley de custodia compartida que Izquierda Unida planteó a debate en esta Cámara se convierte por gracia de las enmiendas al alimón de UPN y del Partido Socialista en otra cosa que nada que tiene que ver con la intención primera. Ni el título ni los derechos tienen nada que ver con la intención primera. Esta ley que vamos a votar en absoluto tiene que ser considerada como un avance en la custodia compartida, porque, como decía, señorías, ni el título ni los derechos así lo recogen. Ahora, en vez de llamarse ley de custodia compartida pasa a llamarse Ley Foral sobre custodia de los hijos en los casos de ruptura de la convivencia de los padres; por tanto, el cambio es sustancial, ¿o no? Navarra se queda sin ley de custodia compartida, y, en su lugar, tendremos una ley vacía de contenido, mal redactada y que va a ocupar un espacio innecesario, desde nuestro punto de vista, en el Boletín Oficial del Parlamento. </w:t>
      </w:r>
    </w:p>
    <w:p>
      <w:pPr>
        <w:pStyle w:val="Texto"/>
        <w:rPr/>
      </w:pPr>
      <w:r>
        <w:rPr/>
        <w:t>Esta ley, además, haría bien en llamarse ley foral de mediación familiar, porque, efectivamente, como el representante del Partido Socialista ha dicho reiteradas veces, es verdad que el centro del debate de esta ley es la mediación familiar, mediación familiar que, por otra parte, ya tenemos en Navarra, porque una vez que la custodia compartida de los hijos no va a establecerse como forma preferente, que era la apuesta que  Izquierda Unida hacía, la verdad es que poco más que la mediación familiar es lo que se sustancia en esta ley de dos páginas y media.</w:t>
      </w:r>
    </w:p>
    <w:p>
      <w:pPr>
        <w:pStyle w:val="Texto"/>
        <w:rPr/>
      </w:pPr>
      <w:r>
        <w:rPr/>
        <w:t>UPN y PSN se cargan de un plumazo temas difíciles de tratar en un asunto de custodia pero necesarios, como son las medidas judiciales, la atribución de la vivienda, los gastos de asistencia a la prole o la asignación compensatoria. Y eso es lo importante del debate que nos trae aquí hoy, esa es la importancia que le dan las personas o por lo menos parte de las personas que hoy están siguiendo este debate. Señorías, nuestra obligación como representantes de la ciudadanía, primero, es escuchar las demandas y, segundo, dar satisfacción a esas demandas de la manera más atinada posible. Y como eso no han querido hacerlo ni el Partido Socialista ni UPN hoy ustedes, los que nos están escuchando, los afectados, se quedan huérfanos. Por lo tanto, yo no sé si es cobardía o no es cobardía, aquí lo que ha habido ha sido palabrería, no ha habido soluciones a los problemas reales, porque, por lo menos, a estas alturas podríamos reflexionar sobre qué es o qué entendemos algunos que es la custodia compartida, y, desde luego, nosotros hacemos nuestras las reflexiones realizadas en este Parlamento, que ha trabajado, señorías, mucho y bien, porque hemos escuchado diferentes opiniones, y eso es lo que hay que hacer en un Parlamento, no hablar con palabras huecas, sino escuchar. En este Parlamento han comparecido personas, grupos, asociaciones, responsables de la judicatura, responsables del Gobierno –no sé qué más podemos pedir– para trabajar de una manera seria en una ley importante, y, además, tenemos los servicios jurídicos de la Cámara que, desde luego, en el caso hipotético, que no es este, de que se hubiera redactado mal la ley, no tengo ninguna duda, señorías, de que los servicios jurídicos nos habrían alertado de que se estaba fraguando una chapuza, porque ayer, sin ir más lejos, los servicios jurídicos de esta Cámara, con buen criterio, nos hicieron saber a las seño-rías que la redacción que estábamos planteando no era la más atinada y, lógicamente, nos dijeron: lo redactaremos y cuando tengamos el informe veremos todos  tranquilamente el dictamen y comprobaremos cómo hay que hacer las cosas. Por lo tanto, el proyecto no era una chapuza, las enmiendas no eran una chapuza, y, en el caso de que hubiera habido algún error, no me cabe duda de que los servicios jurídicos de la Cámara habrían estado atentos para subsanarlo.</w:t>
      </w:r>
    </w:p>
    <w:p>
      <w:pPr>
        <w:pStyle w:val="Texto"/>
        <w:rPr/>
      </w:pPr>
      <w:r>
        <w:rPr/>
        <w:t>Como decía, nosotros hacemos nuestras las reflexiones realizadas en este Parlamento por la magistrada de la Audiencia Provincial de Barcelona María Sanahuja, en relación con la custodia compartida. Es el modo de relación que se establece tras la ruptura de una pareja con descendencia por voluntad de los progenitores o determinada por la autoridad judicial en caso de no llegar estos a un acuerdo cuando ambos manifiestan su interés en seguir cuidando a su descendencia. Se determinará que sus hijos serán atendidos por ambos en función de las posibilidades de cada cual, contribuyendo los progenitores en el esfuerzo económico y apartando a los hijos del conflicto.</w:t>
      </w:r>
    </w:p>
    <w:p>
      <w:pPr>
        <w:pStyle w:val="Texto"/>
        <w:rPr/>
      </w:pPr>
      <w:r>
        <w:rPr/>
        <w:t>El objetivo es el bien superior del menor, y todos estamos de acuerdo en eso, es lo que queremos, otra cosa es que algunos creamos que es el momento, porque la situación social del país lo requiere y, además, contamos con el apoyo de los directamente afectados, y que otros hayan pasado como aquel que dice que pase de mí este cáliz. Sencillamente, pongamos las cosas en sus justos términos. Y este Parlamento, en vez de legislar con base en esta realidad, decide dejarlo para que el Gobierno en el plazo de un año remita una modificación del Fuero Nuevo a este Parlamento. Pues estupendo, ya veremos si es de aquí a un año, a dos o a no sé cuántos, algunos no vamos a estar para ese debate, pero hoy estamos y decimos que esto sí que es, desde luego, más que criticable, porque nosotros creemos que se ha perdido la oportunidad de atender una importante demanda de las familias, porque no se quiere dar respuesta a lo que interesa en la sociedad y porque, además, el esquema tradicional de familia, de atención, de responsabilidad ha supuesto un cambio de gran envergadura y tan importante que las leyes deben ser adaptadas a esas necesidades. La custodia compartida, desde todo punto de vista, es una regulación mucho más lógica para el régimen de guarda y custodia, y además favorece el contacto continuado de los hijos con los padres, persiguiendo la igualdad entre los progenitores. No me imagino a muchas de sus señorías hombres o a algún compañero cercano que por haber fracasado o por no poder seguir conviviendo con su pareja actual no tuviera la custodia compartida. Es que no me lo puedo ni creer, cuando afortunadamente algunos de los hombres que hoy están aquí trabajan diariamente y codo con codo con su pareja en la crianza y el desarrollo de los hijos. No me lo puedo creer, es realmente una oportunidad perdida.</w:t>
      </w:r>
    </w:p>
    <w:p>
      <w:pPr>
        <w:pStyle w:val="Texto"/>
        <w:rPr/>
      </w:pPr>
      <w:r>
        <w:rPr/>
        <w:t>Por tanto, esto se va a aprobar con los votos favorables de UPN y PSN y, como decía, se pierde la oportunidad y se engaña a la ciudadanía. Dice que va a solucionar los problemas, y la ley, seño-rías, y lo leo, dice en la exposición de motivos: “En los supuestos de ruptura de la convivencia, la guardia y custodia de los hijos comunes es uno de los asuntos más delicados a resolver. La regulación actual contenida en el Código Civil, aunque contempla la custodia compartida, se convierte en la práctica en excepcional en los supuestos en los que no medie acuerdo de los padres –efectivamente, es casi una excepción–, condicionándose al informe favorable del Ministerio Fiscal.” Y en el siguiente párrafo dice que la presente ley foral pretende corregir estos supuestos. No, señorías, no pretende corregirlos, con lo cual se está faltando a la realidad. Y, al final, en el penúltimo párrafo de la exposición de motivos, nos remite a la modificación del Fuero Nuevo.</w:t>
      </w:r>
    </w:p>
    <w:p>
      <w:pPr>
        <w:pStyle w:val="Texto"/>
        <w:rPr/>
      </w:pPr>
      <w:r>
        <w:rPr/>
        <w:t>Pues bien, esa es la realidad, así que pongamos las cosas en su justo término.</w:t>
      </w:r>
    </w:p>
    <w:p>
      <w:pPr>
        <w:pStyle w:val="Texto"/>
        <w:rPr/>
      </w:pPr>
      <w:r>
        <w:rPr/>
        <w:t>Por lo tanto, señorías y señores que nos están escuchando, la verdad es que este es un ámbito legislativo, aquí es donde se hacen leyes, pero si hay que legislar, y quiero poner un punto de humor ante la tragedia que hoy nos ocupa porque no se está legislando, no estamos cumpliendo con nuestra responsabilidad, como diría un humorista, si hay que legislar se legisla, pero legislar para nada, que es lo que hoy va a resultar con esta ley, la verdad es que es tontería.</w:t>
      </w:r>
    </w:p>
    <w:p>
      <w:pPr>
        <w:pStyle w:val="Texto"/>
        <w:rPr/>
      </w:pPr>
      <w:r>
        <w:rPr/>
        <w:t>Señora Mateo, no se ha frivolizado en ningún momento con esta cuestión. Como no puede ser de otra manera, aquí se ha estado trabajando, con mayor o menor acierto y, además, yo creo que ha habido esfuerzos realmente por parte de algunos grupos por intentar mejorar la propuesta inicial planteada, pero, desde luego, no se ha frivolizado. No se puede decir que algo es una frivolidad porque lo han traído otros y no nos gusta, eso es una falta de respeto que yo no admito. No sé dónde se frivolizará en política; en este caso, no. Entonces, no utilicen alegremente expresiones o palabrería vana para evitar entrar en el fondo de la cuestión. Aquí, señorías, hemos trabajado, hemos propuesto cosas que a nuestro grupo y a algún otro grupo de esta Cámara les parecía que iban a mejorar las cosas, porque, desde luego, lo que hoy se va a aprobar está absolutamente vacío de contenido, solamente nos remite a lo que hará el próximo Gobierno, si así lo considera.</w:t>
      </w:r>
    </w:p>
    <w:p>
      <w:pPr>
        <w:pStyle w:val="Texto"/>
        <w:rPr/>
      </w:pPr>
      <w:r>
        <w:rPr/>
        <w:t xml:space="preserve">Si ustedes hacen un recorrido somero y rápido por el Código Civil verán que todo esto de lo que estamos hablando ya está recogido en el Código Civil. Artículo 92: “La separación, la nulidad y el divorcio no eximen a los padres de sus obligaciones para con los hijos.” Ya, pero ¿qué es lo que pasa? En el punto 2 se dice: “El juez, cuando deba adoptar cualquier medida sobre la custodia, el cuidado y la educación de los hijos menores, velará por el cumplimiento de su derecho a ser oídos.” Ya, ¿y qué? ¿Cuál es el tipo de custodia que se otorga mayoritariamente? “En la sentencia se acordará la privación de la patria potestad cuando en el proceso se revele causa para ello.” Ya. “Los padres podrán acordar en el convenio regulador o el juez podrá decidir, en beneficio de los hijos, que la patria potestad sea ejercida total o parcialmente por uno de sus cónyuges.” Y podríamos seguir leyendo el artículo 94, el artículo 156, el artículo 159, y ocurre lo mismo en la Ley de Enjuiciamiento Civil, artículo 777: “Las peticiones de separación o divorcio presentadas de común acuerdo por ambos cónyuges o por uno con el consentimiento del otro se tramitarán por el procedimiento establecido en el presente artículo.” Ya, pero de lo que se trataba hoy era de dar un paso mucho más avanzado y, sobre todo, de dar solución a parte de las personas que están afectadas, y hoy tenemos aquí una representación. Y eso, señorías, hoy no se ha hecho, se ha privado a la sociedad de tener una ley que ampare algo. Esta no sirve para nada. Por lo tanto, nuestro voto será en contra. </w:t>
      </w:r>
      <w:r>
        <w:rPr>
          <w:i w:val="false"/>
          <w:smallCaps/>
        </w:rPr>
        <w:t>(Aplausos)</w:t>
      </w:r>
    </w:p>
    <w:p>
      <w:pPr>
        <w:pStyle w:val="Texto"/>
        <w:rPr/>
      </w:pPr>
      <w:r>
        <w:rPr>
          <w:i w:val="false"/>
        </w:rPr>
        <w:t>SRA. PRESIDENTA:</w:t>
      </w:r>
      <w:r>
        <w:rPr/>
        <w:t xml:space="preserve"> Ruego al público que se mantenga en silencio, como dice el Reglamento. Gracias.</w:t>
      </w:r>
    </w:p>
    <w:p>
      <w:pPr>
        <w:pStyle w:val="Texto"/>
        <w:rPr/>
      </w:pPr>
      <w:r>
        <w:rPr/>
        <w:t xml:space="preserve">Terminado el debate del dictamen, pasamos a su votación. Para su aprobación precisará el voto favorable de la mayoría absoluta de los miembros de la Cámar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34 votos a favor, 14 votos en contra, 2 abstenciones.</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Señorías, queda aprobada la Ley Foral sobre custodia de los hijos en los casos de ruptura de la convivencia de los pad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4:00Z</dcterms:created>
  <dc:creator/>
  <dc:description/>
  <dc:language>en-US</dc:language>
  <cp:lastModifiedBy>merche</cp:lastModifiedBy>
  <dcterms:modified xsi:type="dcterms:W3CDTF">2011-04-01T11:24:00Z</dcterms:modified>
  <cp:revision>3</cp:revision>
  <dc:subject/>
  <dc:title/>
</cp:coreProperties>
</file>