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rzo de 2011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solicita a las autoridades competentes las medidas necesarias con respecto a Israel para garantizar el libre tránsito de la nueva flotilla hasta Gaza así como la seguridad de las personas que vayan en ell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felicita a la sociedad civil por la iniciativa Rumbo a Gaza y anima a la sociedad civil a seguir participando en iniciativas de este tipo”.</w:t>
      </w:r>
    </w:p>
    <w:p>
      <w:pPr>
        <w:pStyle w:val="Normal"/>
        <w:rPr/>
      </w:pPr>
      <w:r>
        <w:rPr>
          <w:rStyle w:val="Normal1"/>
          <w:lang w:val="es-ES_tradnl"/>
        </w:rPr>
        <w:t>Pamplona, 21 de marz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