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a la Universidad Pública de Navarra dentro del Instituto de Investigación Sanitari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la Comisión de Salud la siguiente moción en la que se insta al Gobierno de Navarra a que incluya a la UPNA dentro del Instituto de Investigación Sanitaria y forme parte del patronato de la fundación de dicho Instituto.</w:t>
      </w:r>
    </w:p>
    <w:p>
      <w:pPr>
        <w:pStyle w:val="Normal"/>
        <w:rPr/>
      </w:pPr>
      <w:r>
        <w:rPr>
          <w:rStyle w:val="Normal1"/>
          <w:lang w:val="es-ES_tradnl"/>
        </w:rPr>
        <w:t>Exposición de motivos</w:t>
      </w:r>
    </w:p>
    <w:p>
      <w:pPr>
        <w:pStyle w:val="Normal"/>
        <w:rPr/>
      </w:pPr>
      <w:r>
        <w:rPr>
          <w:rStyle w:val="Normal1"/>
          <w:lang w:val="es-ES_tradnl"/>
        </w:rPr>
        <w:t>El Departamento de Salud del Gobierno de Navarra y la Universidad de Navarra anunciaron el pasado 5 de noviembre la creación del Instituto de Investigación Sanitaria.</w:t>
      </w:r>
    </w:p>
    <w:p>
      <w:pPr>
        <w:pStyle w:val="Normal"/>
        <w:rPr/>
      </w:pPr>
      <w:r>
        <w:rPr>
          <w:rStyle w:val="Normal1"/>
          <w:lang w:val="es-ES_tradnl"/>
        </w:rPr>
        <w:t>Este instituto tiene como objetivo “aunar fuerzas” impulsar y promover el conocimiento científico vinculado con la salud, así como el tratamiento de enfermedades.</w:t>
      </w:r>
    </w:p>
    <w:p>
      <w:pPr>
        <w:pStyle w:val="Normal"/>
        <w:rPr/>
      </w:pPr>
      <w:r>
        <w:rPr>
          <w:rStyle w:val="Normal1"/>
          <w:lang w:val="es-ES_tradnl"/>
        </w:rPr>
        <w:t>La Universidad Pública de Navarra cuenta con una escuela universitaria de estudios sanitarios donde se realiza investigación en ámbitos de la salud. También cuenta con programas de doctorado del departamento de ciencias de la salud en donde se forman doctores e investigadores en el área de medicina y biomedicina; además, se está haciendo una intensa labor investigadora en todo lo relacionado con la medicina desde la perspectiva de la tecnología.</w:t>
      </w:r>
    </w:p>
    <w:p>
      <w:pPr>
        <w:pStyle w:val="Normal"/>
        <w:rPr/>
      </w:pPr>
      <w:r>
        <w:rPr>
          <w:rStyle w:val="Normal1"/>
          <w:lang w:val="es-ES_tradnl"/>
        </w:rPr>
        <w:t>Este instituto se ha constituido a partir de una fundación que tiene por objeto el desarrollo, impulso y avance de la investigación sanitaria y, en general, del conocimiento científico vinculado con la salud y el tratamiento de todas las enfermedades y dolencias de la población. El patronato de la fundación es el encargado de aprobar la política científica del instituto, el plan estratégico del mismo y las actividades investigadoras y está constituido por catorce patronos, de los cuales cinco son miembros del Gobierno de Navarra, cinco miembros de la Universidad de Navarra y cuatro miembros de diferentes empresas privadas.</w:t>
      </w:r>
    </w:p>
    <w:p>
      <w:pPr>
        <w:pStyle w:val="Normal"/>
        <w:rPr/>
      </w:pPr>
      <w:r>
        <w:rPr>
          <w:rStyle w:val="Normal1"/>
          <w:lang w:val="es-ES_tradnl"/>
        </w:rPr>
        <w:t>El necesario y conveniente liderazgo público de la investigación que se va a realizar en la Comunidad Foral de Navarra debe estar plasmado en un mayor peso del Gobierno de Navarra en este patronato de la Fundación Instituto Investigación Sanitaria de Navarra.</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El Parlamento de Navarra insta al Gobierno de Navarra a:</w:t>
      </w:r>
    </w:p>
    <w:p>
      <w:pPr>
        <w:pStyle w:val="Normal"/>
        <w:rPr/>
      </w:pPr>
      <w:r>
        <w:rPr>
          <w:rStyle w:val="Normal1"/>
          <w:lang w:val="es-ES_tradnl"/>
        </w:rPr>
        <w:t>1. Incluir a la UPNA dentro del Instituto de Investigación Sanitaria.</w:t>
      </w:r>
    </w:p>
    <w:p>
      <w:pPr>
        <w:pStyle w:val="Normal"/>
        <w:rPr/>
      </w:pPr>
      <w:r>
        <w:rPr>
          <w:rStyle w:val="Normal1"/>
          <w:lang w:val="es-ES_tradnl"/>
        </w:rPr>
        <w:t>2. Que la UPNA forme parte del patronato de la fundación de dicho instituto.</w:t>
      </w:r>
    </w:p>
    <w:p>
      <w:pPr>
        <w:pStyle w:val="Normal"/>
        <w:rPr/>
      </w:pPr>
      <w:r>
        <w:rPr>
          <w:rStyle w:val="Normal1"/>
          <w:lang w:val="es-ES_tradnl"/>
        </w:rPr>
        <w:t>3. Que la parte pública del Patronato de la Fundación Instituto Investigación Sanitaria de Navarra tenga mayor peso que la privada.</w:t>
      </w:r>
    </w:p>
    <w:p>
      <w:pPr>
        <w:pStyle w:val="Normal"/>
        <w:rPr/>
      </w:pPr>
      <w:r>
        <w:rPr>
          <w:rStyle w:val="Normal1"/>
          <w:lang w:val="es-ES_tradnl"/>
        </w:rPr>
        <w:t>Pamplona, 16 de febrero de 2011</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