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atxa ardien esnearen salmenta txikia dela-eta hartu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martxoaren 11ko 22. Nafarroako Parlamentuko Aldizkari Ofizialean.</w:t>
      </w:r>
    </w:p>
    <w:p>
      <w:pPr>
        <w:pStyle w:val="Normal"/>
        <w:rPr/>
      </w:pPr>
      <w:r>
        <w:rPr>
          <w:rStyle w:val="Normal1"/>
          <w:lang w:val="es-ES_tradnl"/>
        </w:rPr>
        <w:t>Iruñean, 2011ko apirilaren 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latxa ardien esnearen salmenta txikia dela-eta hartutako neurriei buruz (PES-34). Hona hemen Landa Garapeneko eta Ingurumeneko kontseilariaren erantzuna:</w:t>
      </w:r>
    </w:p>
    <w:p>
      <w:pPr>
        <w:pStyle w:val="Normal"/>
        <w:rPr/>
      </w:pPr>
      <w:r>
        <w:rPr>
          <w:rStyle w:val="Normal1"/>
          <w:lang w:val="es-ES_tradnl"/>
        </w:rPr>
        <w:t xml:space="preserve">Nafarroako Gobernua ere kezkatuta dago ikusita zein egoera zaila ari den pasatzen abeltzaintzaren sektore osoa, eta, bereziki, zein egoera zailean dauden esnetarako ardi-azienda duten abeltzainak. </w:t>
      </w:r>
    </w:p>
    <w:p>
      <w:pPr>
        <w:pStyle w:val="Normal"/>
        <w:rPr/>
      </w:pPr>
      <w:r>
        <w:rPr>
          <w:rStyle w:val="Normal1"/>
          <w:lang w:val="es-ES_tradnl"/>
        </w:rPr>
        <w:t xml:space="preserve">Egoera horren jakitun, Landa Garapeneko eta Ingurumeneko Departamentuak, oro har, eutsi eginen die, edo, ahal bada, handitu, abeltzaintzako sektorearentzat dituen laguntzei, eta, batez ere, esnetarako ardientzako laguntzei. </w:t>
      </w:r>
    </w:p>
    <w:p>
      <w:pPr>
        <w:pStyle w:val="Normal"/>
        <w:rPr/>
      </w:pPr>
      <w:r>
        <w:rPr>
          <w:rStyle w:val="Normal1"/>
          <w:lang w:val="es-ES_tradnl"/>
        </w:rPr>
        <w:t>Gogoratu behar da legegintzaldi honen hasieran, 2007an, abeltzaintzako sektoreak errentagarritasun-krisi larri bati egin behar izan ziola aurre; krisi hori, hein handi batean, pentsuen prezioen gorakadak eragin zuen. Horren aurrean, Landa Garapeneko eta Ingurumeneko Departamentuak larrialdi plan bat jarri zuen abian, zeinaren neurri ugari indarrean baitira oraindik, ustiategiak ez desagertzeko helburuarekin.</w:t>
      </w:r>
    </w:p>
    <w:p>
      <w:pPr>
        <w:pStyle w:val="Normal"/>
        <w:rPr/>
      </w:pPr>
      <w:r>
        <w:rPr>
          <w:rStyle w:val="Normal1"/>
          <w:lang w:val="es-ES_tradnl"/>
        </w:rPr>
        <w:t xml:space="preserve">Planean jasotzen diren neurriek, funtsean, honakoak biltzen dituzte: abeltzaintza-mota guztietarako diren ekintza orokorrak, egoera larriagoan dauden ustiategietarako laguntza puntualak eta epe luzeagoko laguntza estrukturalak. </w:t>
      </w:r>
    </w:p>
    <w:p>
      <w:pPr>
        <w:pStyle w:val="Normal"/>
        <w:rPr/>
      </w:pPr>
      <w:r>
        <w:rPr>
          <w:rStyle w:val="Normal1"/>
          <w:lang w:val="es-ES_tradnl"/>
        </w:rPr>
        <w:t xml:space="preserve">Nekazaritzaren eta ingurumenaren arloko beste bi laguntza ezarri dira, abeltzaintzara berariaz bideratuak: "arraza autoktonoen ustiatze estentsiboa" eta "abeltzaintza-sistema iraunkorrak". Esnetarako latxa ardiak dituzten abeltzain ugari daude laguntza horien babesean. Era berean, abeltzainentzako mendiko konpentsazio-ordaina handitu egin da, eta ez da tasarik ordaindu beharko osasun-agirien identifikazioagatik eta fakturazioagatik, salbuespen horri eutsi egin baitzaio. Neurri horietako gehien-gehienak zuzentzen zaizkie arraza autoktonoekin –latxarekin esate baterako– abeltzaintza-ustiategi estentsiboetan lan egin eta beren diru-sarreren oinarria abeltzaintzan dutenei. </w:t>
      </w:r>
    </w:p>
    <w:p>
      <w:pPr>
        <w:pStyle w:val="Normal"/>
        <w:rPr/>
      </w:pPr>
      <w:r>
        <w:rPr>
          <w:rStyle w:val="Normal1"/>
          <w:lang w:val="es-ES_tradnl"/>
        </w:rPr>
        <w:t>Neurriok Nafarroako Gobernuaren aurrekontuen kargura hartzen dira erabat, eta indarrean dira gaur egun. Urtean hiru milioi euro baino gehiago egiten dute, eta 2008-2010 epean 10 milioi euro baino gehiago ekarri dizkiote Nafarroako abeltzaintza estentsiboari.</w:t>
      </w:r>
    </w:p>
    <w:p>
      <w:pPr>
        <w:pStyle w:val="Normal"/>
        <w:rPr/>
      </w:pPr>
      <w:r>
        <w:rPr>
          <w:rStyle w:val="Normal1"/>
          <w:lang w:val="es-ES_tradnl"/>
        </w:rPr>
        <w:t>Esnetarako ardiekin lan egiten duten ekoizleek esnearen truke jasotzen duten prezioa faktore erabakigarria da bideragarritasunerako, baina ez bakarra. Beste funtsezko faktore bat da ustiategien kudeaketa tekniko-ekonomikoa, eta, horri gagozkiola, tamaina, elikadura-inputak, osasuna, ugaltze-kudeaketa, edo higienerako ezarritako kalitate-sistemak. Faktore horien konbinazioak egin dezake esnearen prezio berarekin ustiategi batzuk batez besteko prezioa baino prezio hobea lortzea, edo emaitza tekniko-ekonomiko hobeak.</w:t>
      </w:r>
    </w:p>
    <w:p>
      <w:pPr>
        <w:pStyle w:val="Normal"/>
        <w:rPr/>
      </w:pPr>
      <w:r>
        <w:rPr>
          <w:rStyle w:val="Normal1"/>
          <w:lang w:val="es-ES_tradnl"/>
        </w:rPr>
        <w:t>Horregatik, komenigarria da aipatzea, xehetasunetan sartu gabe, beste zer egin den berariaz latxa ardien al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LANA latxa ardien hazleen elkarteari laguntza eman zaio liburu genealogikoaren mantentze-lanetarako, arraza hobetzeko eta ekoizpenen errendimenduen kontrolerako; laguntza hori –113.303 euro egin zituen 2010ean– Nafarroako Gobernuak finantzatu zuen osor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netarako ardi-aziendarentzako laguntza, ITG Ganaderoren bidez. ITG Ganaderoren bidez, Landa Garapeneko eta Ingurumeneko Departamentuak funtsezko bi ildo azpimarratzen ditu ustiategiak ekonomikoki bideragarriak izan daitezen: kalitate higieniko-sanitarioa eta ustiategiaren produktibitatea nahiz tamaina hobetzea. Aholkularitza-zerbitzu hori ITGGri emandako transferentzietatik finantzatzen da gehienbat, eta laguntza zuzena da abeltzainarentzat, gastu gutxiago eta sarrera gehiago eragiten baitizkio ekoitzitako esne kopuruak. </w:t>
      </w:r>
    </w:p>
    <w:p>
      <w:pPr>
        <w:pStyle w:val="Normal"/>
        <w:rPr/>
      </w:pPr>
      <w:r>
        <w:rPr>
          <w:rStyle w:val="Normal1"/>
          <w:lang w:val="es-ES_tradnl"/>
        </w:rPr>
        <w:t xml:space="preserve">Esnearen merkaturatzea hobetzera zuzendutako jarduketek norabide bikoitza dute: </w:t>
      </w:r>
    </w:p>
    <w:p>
      <w:pPr>
        <w:pStyle w:val="Normal"/>
        <w:rPr/>
      </w:pPr>
      <w:r>
        <w:rPr>
          <w:rStyle w:val="Normal1"/>
          <w:lang w:val="es-ES_tradnl"/>
        </w:rPr>
        <w:t>Batetik, Erronkari eta Idiazabal jatorri-deiturako gazten merkaturatzea babesten da, gazta horiek gehienbat edo erabat latxa ardien esnearekin egiten baitira. Bi jatorri-deitura horiek Reyno Gourmet-en babespean daude. Departamentuak, ICANen bidez, marka hori sustatzeko ekintzak egiten ditu, baina, gainera, kontseilu erregulatzaileek dirulaguntza bat jasotzen dute, Landa Garapeneko eta Ingurumeneko Departamentuak emana, % 50ekoa edo % 80koa izan baitaiteke, zein den gastua edo ekintza-mota.</w:t>
      </w:r>
    </w:p>
    <w:p>
      <w:pPr>
        <w:pStyle w:val="Normal"/>
        <w:rPr/>
      </w:pPr>
      <w:r>
        <w:rPr>
          <w:rStyle w:val="Normal1"/>
          <w:lang w:val="es-ES_tradnl"/>
        </w:rPr>
        <w:t>Bestalde, Landa Garapeneko eta Ingurumeneko Departamentuak ekimen bat jarri du abian esnetarako ardi-aziendaren ekoizleek elkarteak sor ditzaten bultzatzeko.</w:t>
      </w:r>
    </w:p>
    <w:p>
      <w:pPr>
        <w:pStyle w:val="Normal"/>
        <w:rPr/>
      </w:pPr>
      <w:r>
        <w:rPr>
          <w:rStyle w:val="Normal1"/>
          <w:lang w:val="es-ES_tradnl"/>
        </w:rPr>
        <w:t>Europako Batzordea tramitatzen ari da erregelamendu proiektu bat ekoizleen organizazioek, baldintza jakin batzuetan, baimena izan dezaten prezioak modu kolektiboan negoziatzeko. Ingurumen, Landagune eta Itsas Inguruetako Ministerioa, berriz, errege-dekretu proiektu bat ari da tramitatzen, eta, ezartzen duenez, ekoizleek eta industriek kontratuak sinatu beharko dituzte esne gordinaren salerosketarako.</w:t>
      </w:r>
    </w:p>
    <w:p>
      <w:pPr>
        <w:pStyle w:val="Normal"/>
        <w:rPr/>
      </w:pPr>
      <w:r>
        <w:rPr>
          <w:rStyle w:val="Normal1"/>
          <w:lang w:val="es-ES_tradnl"/>
        </w:rPr>
        <w:t>Arau-esparru berri horrek dakartzan aukera guztiak erabiltzearren, departamentuak beharrezkotzat jo du presako neurriak hartzea esne-ekoizleen organizazioak bultzatzeko. Ekimena jarri da jada abian ITG Ganaderoko teknikari-talde batekin. Talde hori hasi da lanean eta ekimen honen dinamizatzaile gisa arituko da: esne-ekoizleen organizazioak abian jartzeko beharrezkoa gertatzen den laguntza teknikoa, juridikoa eta kudeaketakoa emanen du.</w:t>
      </w:r>
    </w:p>
    <w:p>
      <w:pPr>
        <w:pStyle w:val="Normal"/>
        <w:rPr/>
      </w:pPr>
      <w:r>
        <w:rPr>
          <w:rStyle w:val="Normal1"/>
          <w:lang w:val="es-ES_tradnl"/>
        </w:rPr>
        <w:t>Bilerak egin dira erreferentziakoak diren abeltzainekin eta eskualde bateko baino gehiagoko industrialari gaztagileekin, ideiaren hedatzaile izan daitezen. Ekimen hori esnetarako ardien lanbide arteko elkarte baten sorburua izan daiteke, non ekoizleak eta industrialari gaztagileak bil baitaitezke.</w:t>
      </w:r>
    </w:p>
    <w:p>
      <w:pPr>
        <w:pStyle w:val="Normal"/>
        <w:rPr/>
      </w:pPr>
      <w:r>
        <w:rPr>
          <w:rStyle w:val="Normal1"/>
          <w:lang w:val="es-ES_tradnl"/>
        </w:rPr>
        <w:t xml:space="preserve">Helburua da esnetarako ardien ekoizleak elkartu daitezela lortzeko beren produktuak saltzea kontratu baten bidez, halako moduz non, kontratu horren bidez, esne-bilketa ziurtatuta izanen duten denbora jakin batean (urtebete edo gehiago) eta prezio jakin batean. Industriarentzat baliagarria izan daiteke berrantolatzeko eta esnea biltzeko ibilbideak optimizatzeko, eta taldeak berak, berriz, erosketetarako zentral bat eratu dezake, bere inputen prezio hobeak lor ditzakeena. </w:t>
      </w:r>
    </w:p>
    <w:p>
      <w:pPr>
        <w:pStyle w:val="Normal"/>
        <w:rPr/>
      </w:pPr>
      <w:r>
        <w:rPr>
          <w:rStyle w:val="Normal1"/>
          <w:lang w:val="es-ES_tradnl"/>
        </w:rPr>
        <w:t>Organizazioak eratzeak aukera emanen luke, gainera, esnea biltzeko ibilbideak arrazionalizatu eta bilketaren eraginkortasuna hobetzeko, halako moduz non onuragarria izanen litzatekeen hala ekoizleentzat nola industrientzat. Bestalde, bidea emanen luke ekoizpena eta merkaturatzea antolatzeko (soberakinak ere kudeatuko lituzke, baleude), bai eta kalitate- eta higiene-parametro komunak ezartzeko ere, eta, hala, azken produktua hobetzeko modua izateko eta jatorri-deitura horietako gazten salmenta handitzen laguntzeko.</w:t>
      </w:r>
    </w:p>
    <w:p>
      <w:pPr>
        <w:pStyle w:val="Normal"/>
        <w:rPr/>
      </w:pPr>
      <w:r>
        <w:rPr>
          <w:rStyle w:val="Normal1"/>
          <w:lang w:val="es-ES_tradnl"/>
        </w:rPr>
        <w:t xml:space="preserve">Ekimen hau ITG Ganaderoren bidez gauzatzen ari da, latxa ardian espezializatutako hiru teknikariko talde batekin, eta abeltzainen taldeak eratuz. Horretarako, bilerak egiten dira erreferentziako abeltzainekin eta Erronkariko nahiz Idiazabalgo gazta-industriekin. </w:t>
      </w:r>
    </w:p>
    <w:p>
      <w:pPr>
        <w:pStyle w:val="Normal"/>
        <w:rPr/>
      </w:pPr>
      <w:r>
        <w:rPr>
          <w:rStyle w:val="Normal1"/>
          <w:lang w:val="es-ES_tradnl"/>
        </w:rPr>
        <w:t>Nahi dena da, lehenbiziko fase batean, abeltzainen nukleo bat sortu, eta haiekin zehaztu ekoizleen organizazioaren ildo nagusiak, eta gero, bigarren fase batean, ekoizle eta industria guztietara hedatu ekimena.</w:t>
      </w:r>
    </w:p>
    <w:p>
      <w:pPr>
        <w:pStyle w:val="Normal"/>
        <w:rPr/>
      </w:pPr>
      <w:r>
        <w:rPr>
          <w:rStyle w:val="Normal1"/>
          <w:lang w:val="es-ES_tradnl"/>
        </w:rPr>
        <w:t>Ekoizleen organizazio baten sorrera bultzatzeko proiektu horren osagarri, azterlan bat ere bidean da, jakiteko zertan den Nafarroan esnetarako ardien sektorea; ITG Ganaderori eman zaio azterlan hori egiteko ardura.</w:t>
      </w:r>
    </w:p>
    <w:p>
      <w:pPr>
        <w:pStyle w:val="Normal"/>
        <w:rPr/>
      </w:pPr>
      <w:r>
        <w:rPr>
          <w:rStyle w:val="Normal1"/>
          <w:lang w:val="es-ES_tradnl"/>
        </w:rPr>
        <w:t>Azterlan horren helburu nagusia da analizatzea zer egoera duen gaur egun Nafarroan ardi-esnearen ekoizpenak, eta, halaber, ardi-esnearen ekoizpenak gure erkidegoan duen egoeraren mapa bat egitea.</w:t>
      </w:r>
    </w:p>
    <w:p>
      <w:pPr>
        <w:pStyle w:val="Normal"/>
        <w:rPr/>
      </w:pPr>
      <w:r>
        <w:rPr>
          <w:rStyle w:val="Normal1"/>
          <w:lang w:val="es-ES_tradnl"/>
        </w:rPr>
        <w:t>Informazioa bildu behar da ustiategien kokaguneari eta ezaugarriei buruz, horretarako zenbait erakunderen eta antolamenduren erregistroak kontsultatuz, bai eta elkarrizketak eginez ere abeltzainei eta ardi-esnearen ekoizpenarekin nahiz merkaturatzearekin zerikusia duten eragileei.</w:t>
      </w:r>
    </w:p>
    <w:p>
      <w:pPr>
        <w:pStyle w:val="Normal"/>
        <w:rPr/>
      </w:pPr>
      <w:r>
        <w:rPr>
          <w:rStyle w:val="Normal1"/>
          <w:lang w:val="es-ES_tradnl"/>
        </w:rPr>
        <w:t>Azken txostenean, azterlanaren emaitzak bilduko dira, eta ekintza posibleak proposatu ere bai ardi-esnearen sektorearen egitura komertziala hobetzeko.</w:t>
      </w:r>
    </w:p>
    <w:p>
      <w:pPr>
        <w:pStyle w:val="Normal"/>
        <w:rPr/>
      </w:pPr>
      <w:r>
        <w:rPr>
          <w:rStyle w:val="Normal1"/>
          <w:lang w:val="es-ES_tradnl"/>
        </w:rPr>
        <w:t>Lana Euskal Autonomia Erkidegoarekin koordinatuta eginen da, eta han Idiazabalgo ustiategiekin egindako lanaren osagarri izanen da. Edonola ere, azterlanak Nafarroan dauden esnetarako ardien ustiategi guztiak hartuko ditu kontuan, aintzat hartu gabe esnea Idiazabali, Erronkariri edo beste inori –jatorri-deituraren batekoa izan edo ez– ematen dioten.</w:t>
      </w:r>
    </w:p>
    <w:p>
      <w:pPr>
        <w:pStyle w:val="Normal"/>
        <w:rPr/>
      </w:pPr>
      <w:r>
        <w:rPr>
          <w:rStyle w:val="Normal1"/>
          <w:lang w:val="es-ES_tradnl"/>
        </w:rPr>
        <w:t>Laburbilduz, departamentuaren jarduketen helburua da esne-ekoizleei posizioa hobetzea abeltzaintzako ustiategien bideragarritasun ekonomikoan eragiten duten alderdi guztietan. Asmoa da gaur egungo krisi egoeraren eraginak murriztea eta saihestea, era horretan, esnetarako ardiak dituzten abeltzaintza-ustiategien desagerpena, jarduera ekonomiko hori oinarrizkoa baita Nafarroako landa-guneak bizirik jarraitzeko eta kontsumitzaileek kalitatezko elikagaiak izaten jarraitzeko, lur honetan ekoitziak kalitate- eta segurtasun-bermerik handienarekin.</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apirilaren 6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