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por </w:t>
      </w:r>
      <w:r>
        <w:fldChar w:fldCharType="begin">
          <w:ffData>
            <w:name w:val="__Fieldmark__0_3538691344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538691344"/>
      <w:bookmarkStart w:id="1" w:name="__Fieldmark__0_3538691344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3538691344"/>
            <w:enabled/>
            <w:ddList>
              <w:result w:val="1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3538691344"/>
      <w:bookmarkStart w:id="4" w:name="__Fieldmark__1_353869134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3538691344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3538691344"/>
      <w:bookmarkStart w:id="6" w:name="__Fieldmark__2_3538691344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 Grupo Parlament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Nafarroa Bai, 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sobre 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política del Gobierno de Navarra en relación con las infraestructuras energéticas y las afecciones mediambientales de las mismas  y en concreto de las líneas de alta tensión de 400 kV y 220 kV en la Comunidad Foral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(PES-4), tiene el honor de informar que,</w:t>
      </w:r>
    </w:p>
    <w:p>
      <w:pPr>
        <w:pStyle w:val="TextBody"/>
        <w:spacing w:lineRule="auto" w:line="360" w:before="0" w:after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afecciones medioambientales de las líneas eléctricas son evaluadas o por la Administración del Estado o por el Departamento de Desarrollo Rural y Medio Ambiente en el marco de los procedimientos autorizatorios de las mismas, con las preceptivas tramitaciones de Evaluación de Impacto Ambiental.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mplona, a </w:t>
      </w:r>
      <w:r>
        <w:rPr>
          <w:sz w:val="22"/>
          <w:szCs w:val="22"/>
          <w:lang w:val="en-US" w:eastAsia="en-US"/>
        </w:rPr>
        <w:t>17 de febrero de 2011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119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3:00Z</dcterms:created>
  <dc:creator>N222846</dc:creator>
  <dc:description/>
  <dc:language>en-US</dc:language>
  <cp:lastModifiedBy>carlota</cp:lastModifiedBy>
  <cp:lastPrinted>2011-02-17T14:37:00Z</cp:lastPrinted>
  <dcterms:modified xsi:type="dcterms:W3CDTF">2011-05-25T06:43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