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Azpiegiturei buruzko 2008tik 2011ra bitarteko Plan Orok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7ko 90.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afarroako Kirol Azpiegiturei buruzko Plan Orokorra zertan den jakiteko (PES 612/10). Hona Familia, Gazteria, Kirol eta Gizarte Gaietako kontseilariaren erantzuna:</w:t>
      </w:r>
    </w:p>
    <w:p>
      <w:pPr>
        <w:pStyle w:val="Normal"/>
        <w:rPr/>
      </w:pPr>
      <w:r>
        <w:rPr>
          <w:rStyle w:val="Normal1"/>
          <w:lang w:val="es-ES_tradnl"/>
        </w:rPr>
        <w:t xml:space="preserve">2009an eta 2010ean, Kirol Instalazioetako Inbertsioen Plana prestatu da. Plan horren helburua da Nafarroako Foru Komunitatean instalazioen sare bat sortzea, eremuka, herritar guztien beharrizanei erantzuteko. Horretarako, gehieneko bat ezarriko da, kirol instalazio bateraino egon daitekeen distantziari eta denborari dagokienez. Halaber, kirol teknifikaziora bideratutako kirol azpiegituren kopurua areagotu nahi da. </w:t>
      </w:r>
    </w:p>
    <w:p>
      <w:pPr>
        <w:pStyle w:val="Normal"/>
        <w:rPr/>
      </w:pPr>
      <w:r>
        <w:rPr>
          <w:rStyle w:val="Normal1"/>
          <w:lang w:val="es-ES_tradnl"/>
        </w:rPr>
        <w:t>Zehazki, horri dagokionez, ondoko jarduketak egin dira:</w:t>
      </w:r>
    </w:p>
    <w:p>
      <w:pPr>
        <w:pStyle w:val="Normal"/>
        <w:rPr/>
      </w:pPr>
      <w:r>
        <w:rPr>
          <w:rStyle w:val="Normal1"/>
          <w:lang w:val="es-ES_tradnl"/>
        </w:rPr>
        <w:t>1 – Nafarroako Kirol Institutuak, Kirol Azpiegituren Zerbitzuaren bidez, Nafarroako Foru Komunitateko kirol instalazioak hobetzeko inbertsio Plana idatzi du, Nafarroako Kirolaren Plan Estrategikoaren garapenaren ondorioz.</w:t>
      </w:r>
    </w:p>
    <w:p>
      <w:pPr>
        <w:pStyle w:val="Normal"/>
        <w:rPr/>
      </w:pPr>
      <w:r>
        <w:rPr>
          <w:rStyle w:val="Normal1"/>
          <w:lang w:val="es-ES_tradnl"/>
        </w:rPr>
        <w:t>2 – Plan hori Familia, Gazteria, Kirol eta Gizarte Gaietako kontseilari María Isabel García Malo andreak aurkeztu zuen Familia, Gazteria, Kirol eta Gizarte Gaietako Batzordean, 2010eko ekainaren 3an. Batzordeak planarekiko adostasuna agertu zuen, eta zenbait hobekuntza proposatu zituen, planean jaso direnak.</w:t>
      </w:r>
    </w:p>
    <w:p>
      <w:pPr>
        <w:pStyle w:val="Normal"/>
        <w:rPr/>
      </w:pPr>
      <w:r>
        <w:rPr>
          <w:rStyle w:val="Normal1"/>
          <w:lang w:val="es-ES_tradnl"/>
        </w:rPr>
        <w:t xml:space="preserve">3 – Plana onetsi zen Gazteria, Kirol eta Gizarte Gaietako kontseilariaren uztailaren 2ko 211/2010 Foru Aginduaren bidez. </w:t>
      </w:r>
    </w:p>
    <w:p>
      <w:pPr>
        <w:pStyle w:val="Normal"/>
        <w:rPr/>
      </w:pPr>
      <w:r>
        <w:rPr>
          <w:rStyle w:val="Normal1"/>
          <w:lang w:val="es-ES_tradnl"/>
        </w:rPr>
        <w:t>4 – Ondoren, argitaratu egin zen, 2010eko 107. Nafarroako Aldizkari Ofizialean, irailaren 3an.</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