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Luis Izco Biarge jaunak aurkeztutako galdera, jakiteko ea toki entitateak finantzatzeko irizpideak zuzentzat eta egokitzat jotzen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José Luis Izco Biargek, Legebiltzarreko Erregelamenduan xedatuaren babesean, ondoko galdera aurkeztu du, Toki Administrazioko kontseilariak ahoz erantzun deza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Gauza jakina da toki entitateak etengabe ari direla kexatzen haien finantzaketa dela eta. Hortaz, ematen du egokia dela Gobernuari ondoko galdera egi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nuaren ustez, bidezkoak eta egokiak al dira toki entitateak finantzatzeko irizpideak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