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ª Gracia Iribarren Ribas, sobre los sistemas de tratamiento de purines en las explotaciones porcinas, publicada en el Boletín Oficial del Parlamento de Navarra núm. 120 de 11 de diciembre de 2009.</w:t>
      </w:r>
    </w:p>
    <w:p>
      <w:pPr>
        <w:pStyle w:val="Normal"/>
        <w:rPr/>
      </w:pPr>
      <w:r>
        <w:rPr>
          <w:rStyle w:val="Normal1"/>
          <w:lang w:val="es-ES_tradnl"/>
        </w:rPr>
        <w:t>Pamplona, 30 de diciembre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 xml:space="preserve">La Consejera de Desarrollo Rural y Medio Ambiente, en relación con la pregunta formulada por la Parlamentaria Foral Ilma. Sra. D.ª M.ª Gracia Iribarren Ribas,adscrita al Grupo Parlamentario Grupo Parlamentario Socialistas del Parlamento de Navarra, sobre los sistemas de tratamiento de purines en las explotaciones porcinas (PES 321), tiene el honor de informar que: </w:t>
      </w:r>
    </w:p>
    <w:p>
      <w:pPr>
        <w:pStyle w:val="Normal"/>
        <w:rPr/>
      </w:pPr>
      <w:r>
        <w:rPr>
          <w:rStyle w:val="Normal1"/>
          <w:lang w:val="es-ES_tradnl"/>
        </w:rPr>
        <w:t xml:space="preserve">El ITG Ganadero no concede Autorizaciones Ambientales Integradas (AAI). Las AAI se conceden mediante Resolución del Director General de Medio Ambiente y Agua cumpliendo el trámite establecido en el Decreto Foral 93/2006, de 28 de diciembre, por el que se aprueba el Reglamento de desarrollo de la Ley Foral 4/2005, de 22 de marzo, de Intervención para la Protección Ambiental. </w:t>
      </w:r>
    </w:p>
    <w:p>
      <w:pPr>
        <w:pStyle w:val="Normal"/>
        <w:rPr/>
      </w:pPr>
      <w:r>
        <w:rPr>
          <w:rStyle w:val="Normal1"/>
          <w:lang w:val="es-ES_tradnl"/>
        </w:rPr>
        <w:t xml:space="preserve">El ITG Ganadero, así como otras ingenierías especializadas, ha redactado los proyectos técnicos y los documentos exigidos por la normativa, para que las granjas incluidas en el Anejo 2B del citado Decreto Foral puedan obtener la AAI. El hecho de que sólo ciertas granjas de porcino y aves sean incluidas en este Anejo 2B deriva de la aplicación de la Directiva 96/61/CE, del Consejo de 24 de septiembre, relativa a la prevención y al control integrado de la contaminación, incorporada al ordenamiento interno español mediante la Ley 16/2002, de 1 de julio, de prevención y control integrado de la contaminación. </w:t>
      </w:r>
    </w:p>
    <w:p>
      <w:pPr>
        <w:pStyle w:val="Normal"/>
        <w:rPr/>
      </w:pPr>
      <w:r>
        <w:rPr>
          <w:rStyle w:val="Normal1"/>
          <w:spacing w:val="0"/>
          <w:lang w:val="es-ES_tradnl"/>
        </w:rPr>
        <w:t xml:space="preserve">Entre los principales aspectos medioambientales inherentes a las instalaciones ganaderas se encuentran las emisiones de gases contaminantes a la atmósfera (amoniaco, metano, óxidos de nitrógeno) y la eliminación de los estiércoles producidos. </w:t>
      </w:r>
    </w:p>
    <w:p>
      <w:pPr>
        <w:pStyle w:val="Normal"/>
        <w:rPr/>
      </w:pPr>
      <w:r>
        <w:rPr>
          <w:rStyle w:val="Normal1"/>
          <w:lang w:val="es-ES_tradnl"/>
        </w:rPr>
        <w:t xml:space="preserve">Con el fin de reducir las emisiones de gases contaminantes a la atmósfera existen distintas técnicas aplicables tanto en los edificios de alojamiento del ganado, como en las balsas de almacenamiento de estiércoles o en los sistemas de gestión de estiércoles. </w:t>
      </w:r>
    </w:p>
    <w:p>
      <w:pPr>
        <w:pStyle w:val="Normal"/>
        <w:rPr/>
      </w:pPr>
      <w:r>
        <w:rPr>
          <w:rStyle w:val="Normal1"/>
          <w:lang w:val="es-ES_tradnl"/>
        </w:rPr>
        <w:t xml:space="preserve">Se considera que la valorización agronómica constituye la forma de gestión idónea de los estiércoles por sustituir a los fertilizantes minerales y otro tipo de enmiendas, y viene siendo la forma de gestión generalizada en las explotaciones de la Comunidad Foral. </w:t>
      </w:r>
    </w:p>
    <w:p>
      <w:pPr>
        <w:pStyle w:val="Normal"/>
        <w:rPr/>
      </w:pPr>
      <w:r>
        <w:rPr>
          <w:rStyle w:val="Normal1"/>
          <w:lang w:val="es-ES_tradnl"/>
        </w:rPr>
        <w:t xml:space="preserve">Para ello se exige que se elabore y mantenga actualizado un Plan de producción y gestión de estiércoles en cada instalación ganadera, y que se disponga de instalaciones de almacenamiento de estiércoles suficientes que permitan aplicar en épocas adecuadas al cultivo, y de equipos de reparto que realicen una aplicación idónea en el terreno. </w:t>
      </w:r>
    </w:p>
    <w:p>
      <w:pPr>
        <w:pStyle w:val="Normal"/>
        <w:rPr/>
      </w:pPr>
      <w:r>
        <w:rPr>
          <w:rStyle w:val="Normal1"/>
          <w:lang w:val="es-ES_tradnl"/>
        </w:rPr>
        <w:t>Los equipos y maquinaria con tecnología avanzada son aquellos que realizan un reparto localizado, homogéneo y con ajuste adecuado de las dosis de nitrógeno, con prestaciones similares a los equipos de abonado que utilizan los agricultores. Además, las condiciones de aplicación deben de minimizar la emisión de olores desagradables en el entorno de las parcelas donde se aplican, objetivo que igualmente conlleva evitar la volatilización de cantidades importantes de amoniaco que no es aprovechado en la tierra.</w:t>
      </w:r>
    </w:p>
    <w:p>
      <w:pPr>
        <w:pStyle w:val="Normal"/>
        <w:rPr/>
      </w:pPr>
      <w:r>
        <w:rPr>
          <w:rStyle w:val="Normal1"/>
          <w:rFonts w:eastAsia="Helvetica LT Std"/>
          <w:lang w:val="es-ES_tradnl"/>
        </w:rPr>
        <w:t xml:space="preserve"> </w:t>
      </w:r>
      <w:r>
        <w:rPr>
          <w:rStyle w:val="Normal1"/>
          <w:lang w:val="es-ES_tradnl"/>
        </w:rPr>
        <w:t xml:space="preserve">Por ello, desde el Departamento, a la mayoría de instalaciones ganaderas obligadas a obtener la AAI se les exige la utilización de equipos de reparto con tubos colgantes o sistemas de enterrado. </w:t>
      </w:r>
    </w:p>
    <w:p>
      <w:pPr>
        <w:pStyle w:val="Normal"/>
        <w:rPr/>
      </w:pPr>
      <w:r>
        <w:rPr>
          <w:rStyle w:val="Normal1"/>
          <w:lang w:val="es-ES_tradnl"/>
        </w:rPr>
        <w:t xml:space="preserve">No se debe olvidar que a la hora de determinar en la AAI los valores límite de emisión se debe tener en cuenta las mejores técnicas disponibles (MTD). Para ello la Dirección General de Medio Ambiente y Agua maneja la información recogida en el documento de referencia de Mejores Técnicas Disponibles en la Cría Intensiva de Aves de Corral y Cerdos (BREF aprobado por la Comisión Europea), la Guía de Mejores Técnicas Disponibles del Ministerio Medio Ambiente, Medio Rural y Marino, la información facilitada por especialistas, entre ellos el ITG Ganadero, como Entidad que conoce y asesora al sector ganadero en Navarra y ha realizado visitas para conocer las técnicas utilizadas en otros países como Francia y Alemania. Como consecuencia se considera la aplicación del estiércol líquido mediante rampa de tubos colgantes una Mejor Técnica Disponible. </w:t>
      </w:r>
    </w:p>
    <w:p>
      <w:pPr>
        <w:pStyle w:val="Normal"/>
        <w:rPr/>
      </w:pPr>
      <w:r>
        <w:rPr>
          <w:rStyle w:val="Normal1"/>
          <w:lang w:val="es-ES_tradnl"/>
        </w:rPr>
        <w:t xml:space="preserve">El sistema de aplicación mediante tubos colgantes resulta aplicable tanto a las instalaciones ganaderas existentes como a las nuevas instalaciones. La misma cisterna de tubos colgantes puede ser utilizada en varías instalaciones tomando las medidas de limpieza y desinfección necesarias. La formación de grupos de ganaderos para la realización de planes de producción y gestión de estiércoles conjuntos y la utilización de maquinaría de reparto en común reduce el esfuerzo económico de los ganaderos para adaptarse a la normativa medioambiental. Actualmente ya se han presentado y aprobado más de media docena de planes correspondientes a grupos de ganaderos </w:t>
      </w:r>
    </w:p>
    <w:p>
      <w:pPr>
        <w:pStyle w:val="Normal"/>
        <w:rPr/>
      </w:pPr>
      <w:r>
        <w:rPr>
          <w:rStyle w:val="Normal1"/>
          <w:lang w:val="es-ES_tradnl"/>
        </w:rPr>
        <w:t>En resumen, el sistema de reparto mediante rampa de tubos colgantes presenta las siguientes ventajas técn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ran homogeneidad en el repar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inguna incidencia del v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stes variables de reparto del mismo orden que con las cubas tradicion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 se necesitan tractores de mayor caballaje para el mismo tamaño de cub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ducción muy importante de la emisión de amoniaco y olores: por eliminar el abanico y repartir el purín en bandas paralelas sobre el suelo lo que determina una reducción de la superficie de contacto estiércol líquido – ai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gún la experiencia de los ganaderos que ya lo utilizan en Navarra, con estiércol líquido de cerdo no hay apenas obturación de los tubos y el coste de mantenimiento es bajo.</w:t>
      </w:r>
    </w:p>
    <w:p>
      <w:pPr>
        <w:pStyle w:val="Normal"/>
        <w:rPr/>
      </w:pPr>
      <w:r>
        <w:rPr>
          <w:rStyle w:val="Normal1"/>
          <w:lang w:val="es-ES_tradnl"/>
        </w:rPr>
        <w:t>Aparte de la valorización agronómica del estiércol bruto directamente o tras un periodo de almacenamiento en campo existen otros tratamientos que modifican las características de los estiércoles y favorecen su estabilización, homogenización y reducción de olores. Entre los más comunes se encuentran las siguientes:</w:t>
      </w:r>
    </w:p>
    <w:p>
      <w:pPr>
        <w:pStyle w:val="Normal"/>
        <w:rPr/>
      </w:pPr>
      <w:r>
        <w:rPr>
          <w:rStyle w:val="Normal1"/>
          <w:spacing w:val="0"/>
          <w:lang w:val="es-ES_tradnl"/>
        </w:rPr>
        <w:t>Producción de biogás: Se trata de una digestión anaeróbica con producción de metano que bien se quema en una antorcha o bien se utiliza para producción de electricidad. En este proceso la cantidad de amoníaco se mantiene o incluso aumenta en el producto digerido, por lo tanto la problemática de emisiones a la atmósfera durante el reparto continúa. En estos casos también se debe aplicar el digestato mediante sistemas localizados. Los costes del tratamiento pueden ser sufragados con la venta de electricidad en caso de que se realice.</w:t>
      </w:r>
    </w:p>
    <w:p>
      <w:pPr>
        <w:pStyle w:val="Normal"/>
        <w:rPr/>
      </w:pPr>
      <w:r>
        <w:rPr>
          <w:rStyle w:val="Normal1"/>
          <w:lang w:val="es-ES_tradnl"/>
        </w:rPr>
        <w:t>Proceso de nitrificación - desnitrificación: Se trata de alternar digestión aeróbica y digestión anaeróbica de manera que se reduce el nivel de nitrógeno del producto digerido y por lo tanto disminuye la superficie necesaria para su aplicación. Se trata de un sistema similar a las depuradoras que requieren de tecnología avanzada y un coste de mantenimiento más o menos elevado.</w:t>
      </w:r>
    </w:p>
    <w:p>
      <w:pPr>
        <w:pStyle w:val="Normal"/>
        <w:rPr/>
      </w:pPr>
      <w:r>
        <w:rPr>
          <w:rStyle w:val="Normal1"/>
          <w:lang w:val="es-ES_tradnl"/>
        </w:rPr>
        <w:t>Estos procedimientos suponen medidas que son viables económicamente en grandes explotaciones o son exigibles en situaciones en las que la valorización agronómica del estiércol tiene dificultades importantes por no existir una capacidad de aplicación en el terreno suficiente.</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28 de diciembre de 2009</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