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abril de 2010 ha rechazado crear una Comisión de Investigación Parlamentaria sobre la venta de las participaciones de la empresa EHN, S.A. a la entidad Acciona, S.A. efectuada por la empresa pública Sodena, S.A., presentada por el Grupo Parlamentario Nafarroa-Bai.</w:t>
      </w:r>
    </w:p>
    <w:p>
      <w:pPr>
        <w:pStyle w:val="Normal"/>
        <w:rPr/>
      </w:pPr>
      <w:r>
        <w:rPr>
          <w:rStyle w:val="Normal1"/>
          <w:lang w:val="es-ES_tradnl"/>
        </w:rPr>
        <w:t xml:space="preserve">Se ordena su publicación, en cumplimiento de lo dispuesto en el artículo 113 del Reglamento de la Cámara </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