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intensificar y ampliar, en el marco de las políticas anticrisis, la concesión de avales y financiación a las empresas y a los autónomos”, aprobada por el Pleno del Parlamento de Navarra, en sesión celebrada el día 29 de abril de 2010.</w:t>
      </w:r>
    </w:p>
    <w:p>
      <w:pPr>
        <w:pStyle w:val="Normal"/>
        <w:rPr/>
      </w:pPr>
      <w:r>
        <w:rPr>
          <w:rStyle w:val="Normal1"/>
          <w:lang w:val="es-ES_tradnl"/>
        </w:rPr>
        <w:t>Pamplona, 7 de may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intensificar y ampliar, en el marco de las políticas anticrisis, la concesión de avales y financiación a las empresas y a los autónomos</w:t>
      </w:r>
    </w:p>
    <w:p>
      <w:pPr>
        <w:pStyle w:val="Normal"/>
        <w:rPr/>
      </w:pPr>
      <w:r>
        <w:rPr>
          <w:rStyle w:val="Normal1"/>
          <w:lang w:val="es-ES_tradnl"/>
        </w:rPr>
        <w:t>1. El Parlamento de Navarra insta al Gobierno de Navarra a intensificar y ampliar en el marco de las políticas anticrisis la concesión de avales y financiación a las empresas, especialmente a las pequeñas y medianas empresas, y a los autónomos.</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 proceder a la concesión de avales públicos a aquellos adjudicatarios de una vivienda protegida a los que las entidades financieras les denieguen el préstamo hipotecario, a pesar de cumplir los requisitos personales y económicos para resultar adjudicatar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