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derechos y deberes de las personas en materia de salud en la Comunidad Foral de Navarra, publicada en el BOPN, n.º 26 de 18 de marzo de 2010, que finalizará a las </w:t>
      </w:r>
      <w:r>
        <w:rPr>
          <w:rStyle w:val="Normal1"/>
          <w:b/>
          <w:lang w:val="es-ES_tradnl"/>
        </w:rPr>
        <w:t>12:00 horas del próximo día 6 de septiembre de 2010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