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sistir ante el Gobierno de España para que sea efectiva la aportación que le corresponde conforme establece la Ley de Promoción de la Autonomía Personal y Atención a las Personas en Situación de Dependencia, presentada por la A.P.F. de Convergencia de Demócratas de Navarra.</w:t>
      </w:r>
    </w:p>
    <w:p>
      <w:pPr>
        <w:pStyle w:val="Texto"/>
        <w:rPr/>
      </w:pPr>
      <w:r>
        <w:rPr>
          <w:b w:val="false"/>
          <w:spacing w:val="0"/>
          <w:sz w:val="21"/>
          <w:lang w:val="es-ES_tradnl"/>
        </w:rPr>
        <w:t>SRA. PRESIDENTA:</w:t>
      </w:r>
      <w:r>
        <w:rPr>
          <w:b w:val="false"/>
          <w:i/>
          <w:spacing w:val="0"/>
          <w:sz w:val="21"/>
          <w:lang w:val="es-ES_tradnl"/>
        </w:rPr>
        <w:t xml:space="preserve"> Buenas tardes, señoras y señores Parlamentarios. Se reanuda la sesión con el decimotercer punto del orden del día: Debate y votación de la moción por la que se insta al Gobierno de Navarra a insistir ante el Gobierno de España para que sea efectiva la aportación que le corresponde conforme establece la Ley de Promoción de la Autonomía Personal y Atención a las Personas en Situación de Dependencia, presentada por la Agrupación de Parlamentarios Forales de Convergencia de Demócratas de Navarra. Ha sido presentada por el Grupo Parlamentario Nafarroa Bai una enmienda </w:t>
      </w:r>
      <w:r>
        <w:rPr>
          <w:b w:val="false"/>
          <w:spacing w:val="0"/>
          <w:sz w:val="21"/>
          <w:lang w:val="es-ES_tradnl"/>
        </w:rPr>
        <w:t>in voce</w:t>
      </w:r>
      <w:r>
        <w:rPr>
          <w:spacing w:val="0"/>
          <w:lang w:val="es-ES_tradnl"/>
        </w:rPr>
        <w:t>, de modificación. ¿Alguien se opone a su tramitación? No siendo así, para la defensa de la moción, señor Alli, tiene la palabra.</w:t>
      </w:r>
    </w:p>
    <w:p>
      <w:pPr>
        <w:pStyle w:val="Texto"/>
        <w:rPr/>
      </w:pPr>
      <w:r>
        <w:rPr>
          <w:i w:val="false"/>
          <w:lang w:val="es-ES_tradnl"/>
        </w:rPr>
        <w:t xml:space="preserve">SR. ALLI ARANGUREN: </w:t>
      </w:r>
      <w:r>
        <w:rPr>
          <w:lang w:val="es-ES_tradnl"/>
        </w:rPr>
        <w:t xml:space="preserve">Buenas tardes, señora Presidenta, señorías, arratsalde on. Ante esta nutrida concurrencia de Parlamentarios y Parlamentarias voy a defender una iniciativa de mi agrupación que tiene como objetivo instar al Gobierno de Navarra para que a su vez lo haga al Gobierno de España para que este a su vez haga efectivo un compromiso de aportación del 33 por ciento de la financiación de los servicios, conforme a lo que establece la Ley de Promoción de la Autonomía Personal y Atención a las Personas en Situación de Dependencia. </w:t>
      </w:r>
    </w:p>
    <w:p>
      <w:pPr>
        <w:pStyle w:val="Texto"/>
        <w:rPr>
          <w:lang w:val="es-ES_tradnl"/>
        </w:rPr>
      </w:pPr>
      <w:r>
        <w:rPr>
          <w:lang w:val="es-ES_tradnl"/>
        </w:rPr>
        <w:t>Es evidente que ante un comportamiento institucional serio sobraría instar a nadie a que cumpla las obligaciones asumidas, mucho más cuando estas obligaciones asumidas traen consecuencia de un debate que planteó la Comunidad Foral de Navarra al Gobierno de España respecto al contenido de la llamada ley de dependencia que incidía claramente en el ámbito competencial propio de la Comunidad Foral y que a través de un acuerdo entre partes dio lugar a que el Gobierno de España asumiese el compromiso de sufragar el 33 por ciento de los niveles mínimo y acordado de la ley de dependencia.</w:t>
      </w:r>
    </w:p>
    <w:p>
      <w:pPr>
        <w:pStyle w:val="Texto"/>
        <w:rPr>
          <w:lang w:val="es-ES_tradnl"/>
        </w:rPr>
      </w:pPr>
      <w:r>
        <w:rPr>
          <w:lang w:val="es-ES_tradnl"/>
        </w:rPr>
        <w:t>Bueno, pues la realidad es que el Gobierno de España no ha cumplido sus obligaciones, que ha venido haciendo efectivo entre el 8 y el 11 por ciento, y que solo en un momento final ha llegado a aportar 5,8 millones de euros más, que elevan su compromiso al 17 por ciento, con lo cual queda pendiente que asuma el costo del 16 por ciento, prácticamente un 50 por ciento de la responsabilidad asumida. Esto, evidentemente, podrá tener las justificaciones que se quieran, pero es faltar a los compromisos asumidos y, por tanto, hay necesidad de requerir al Gobierno de España que haga un planteamiento serio que asuma la responsabilidad que ha aceptado de sufragar ese 33 por ciento. Es lamentable que tengamos que acudir a reivindicar el cumplimiento de unas obligaciones asumidas de prever y destinar los fondos pertinentes, pero esa es la realidad en que hoy nos encontramos. Por tanto, esto supone que es la Comunidad Foral la que está asumiendo la financiación de ese déficit de ese 16 por ciento que tendría que asumir el Gobierno de España.</w:t>
      </w:r>
    </w:p>
    <w:p>
      <w:pPr>
        <w:pStyle w:val="Texto"/>
        <w:rPr>
          <w:lang w:val="es-ES_tradnl"/>
        </w:rPr>
      </w:pPr>
      <w:r>
        <w:rPr>
          <w:lang w:val="es-ES_tradnl"/>
        </w:rPr>
        <w:t>Hay una enmienda del grupo de Na-Bai que nosotros quizá compartiríamos en otro momento íntegramente en su fundamentación, porque así lo planteamos en su momento, y es que el 33 por ciento se hiciese con cargo al Convenio Económico y, por tanto, a la aportación del cupo. Pero tenemos experiencia de que este Gobierno del reino de España no solo no asume sus responsabilidades sino que trata de un modo discriminatorio a la Comunidad Foral de Navarra frente a lo que hace, por ejemplo, con la Comunidad Autónoma Vasca. Lo acabamos de ver en el glorioso éxito del acuerdo para la financiación del tren de alta velocidad, que no solo no lo hace como lo pactó y lo viene practicando con la Comunidad Autónoma Vasca, con lo cual la Comunidad Autónoma Vasca está financiándose con cargo a su concierto, al cupo, en definitiva, y el magnífico acuerdo con Adif –di que más vale malo conocido que bueno por conocer y que es la única posibilidad que han dado a Navarra– resulta que se lo va a tener que financiar Navarra, y a su vez se cifra ad calendas graecas, en una fecha remota, la reintegración por parte de Adif. Bueno, eso, que se ha vendido como un gran éxito, respecto a la nada, efectivamente, supone algo, pero si lo comparamos con lo de la Comunidad Autónoma Vasca supone una evidencia de una mala financiación y de un tratamiento discriminatorio negativo para la Comunidad Foral de Navarra.</w:t>
      </w:r>
    </w:p>
    <w:p>
      <w:pPr>
        <w:pStyle w:val="Texto"/>
        <w:rPr>
          <w:lang w:val="es-ES_tradnl"/>
        </w:rPr>
      </w:pPr>
      <w:r>
        <w:rPr>
          <w:lang w:val="es-ES_tradnl"/>
        </w:rPr>
        <w:t xml:space="preserve">Pues otro tanto está ocurriendo con la financiación de la ley de dependencia. No se ha hecho cargo del 33 por ciento, a trancas y barrancas se ha conseguido la financiación del 17 por ciento y queda el 16 por ciento. Por tanto, como digo, respecto a esta enmienda del grupo de Na-Bai, visto lo visto, visto que esta fórmula de financiación del 33 por ciento es consecuencia de un acuerdo con una parte, nosotros no queremos ser los que unilateralmente, abogando por una fórmula distinta, que sería la deseable, renunciemos a lo conseguido, aunque tenemos que constatar claramente que aquí, respecto a los compromisos, por ahora solo cumple la Comunidad Foral de Navarra, que, por tanto, está financiando los costos y que el Gobierno de España, una vez más, con excusas de mal pagador, por una parte, discrimina a Navarra y, por otra parte, no cumple sus obligaciones, pero preferimos poder reprochárselo a no que nos digan que nosotros variamos unilateralmente una fórmula que había sido pactada. </w:t>
      </w:r>
    </w:p>
    <w:p>
      <w:pPr>
        <w:pStyle w:val="Texto"/>
        <w:rPr/>
      </w:pPr>
      <w:r>
        <w:rPr>
          <w:lang w:val="es-ES_tradnl"/>
        </w:rPr>
        <w:t>Y hay que recordar que en este pacto hubo mucho de compromiso político, que de este pacto se derivó la retirada del recurso, que era lo que preocupaba realmente al Gobierno, por aquello de no me crees problemas con un posible riesgo ante el Tribunal Constitucional de que he invadido las competencias autonómicas, voy a aceptar esta fórmula de financiación, que ya me encargaré luego de incumplirla. Y esta es la lamentable realidad, señorías, en que nos encontramos, que la otra parte, que es el Gobierno de España, no cumple su compromiso respecto a la Comunidad Foral de Navarra, siendo así que esta cumplió su compromiso de desistimiento del recurso y que a su vez está nuevamente financiando los servicios sociales. Y esto hay que dejarlo muy claro. Hay aquí quien cumple sus obligaciones políticas, financieras y sociales y hay quien trata de rentabilizar una ley que luego resulta que no cumple en la parte que a Navarra corresponde, pero que tampoco la cumple respecto a otras comunidades y tampoco la cumple respecto a muchos beneficiarios que, como vamos viendo, no hacen más que lamentar que aquello que se pregonó como un gran éxito social, como una gran aportación social, como un éxito electoral si salía triunfante, evidentemente, ganó las elecciones pero lo que no ha ganado es credibilidad por el cumplimiento de sus obligaciones.</w:t>
      </w:r>
    </w:p>
    <w:p>
      <w:pPr>
        <w:pStyle w:val="Texto"/>
        <w:rPr/>
      </w:pPr>
      <w:r>
        <w:rPr>
          <w:i w:val="false"/>
          <w:lang w:val="es-ES_tradnl"/>
        </w:rPr>
        <w:t>SRA. PRESIDENTA:</w:t>
      </w:r>
      <w:r>
        <w:rPr>
          <w:lang w:val="es-ES_tradnl"/>
        </w:rPr>
        <w:t xml:space="preserve"> Gracias, señor Alli. Para la defensa de la enmienda, señor Eceolaza, tiene la palabra.</w:t>
      </w:r>
    </w:p>
    <w:p>
      <w:pPr>
        <w:pStyle w:val="Texto"/>
        <w:rPr/>
      </w:pPr>
      <w:r>
        <w:rPr>
          <w:i w:val="false"/>
          <w:lang w:val="es-ES_tradnl"/>
        </w:rPr>
        <w:t>SR. ECEOLAZA LATORRE:</w:t>
      </w:r>
      <w:r>
        <w:rPr>
          <w:lang w:val="es-ES_tradnl"/>
        </w:rPr>
        <w:t xml:space="preserve"> Muchas Gracias, señora Presidenta. Buenas tardes a todos y a todas. La verdad es que la ley de dependencia y promoción de la autonomía personal supuso –eso, desde luego, lo tenemos que reconocer– un cambio enorme en el sistema social. Así nuestra sociedad actual dio un paso de gigante para consolidar esos derechos y para cambiar la dinámica del cuidado personal. Pero un paso tan grande como ese necesita muchos instrumentos para fortalecerse y para consolidarse, para responder de manera adecuada a las expectativas y, sobre todo, para asegurar esos derechos contemplados en la ley.</w:t>
      </w:r>
    </w:p>
    <w:p>
      <w:pPr>
        <w:pStyle w:val="Texto"/>
        <w:rPr>
          <w:spacing w:val="0"/>
          <w:lang w:val="es-ES_tradnl"/>
        </w:rPr>
      </w:pPr>
      <w:r>
        <w:rPr>
          <w:spacing w:val="0"/>
          <w:lang w:val="es-ES_tradnl"/>
        </w:rPr>
        <w:t>Por lo tanto, estamos ante un tema no solo de calado social sino de calado administrativo, de calado político y, sobre todo, de calado económico, que supone, insisto, un cambio sustancial en las estructuras sociales, económicas, laborales y políticas de las Administraciones Públicas. De ahí que el debate continuo sea necesario y, desde luego, enriquecedor. A nuestro juicio, resulta importante seguir debatiendo sobre las cuestiones que en este acuerdo se plantean y, por lo tanto, resulta imprescindible una financiación estable y adecuada.</w:t>
      </w:r>
    </w:p>
    <w:p>
      <w:pPr>
        <w:pStyle w:val="Texto"/>
        <w:rPr>
          <w:spacing w:val="0"/>
          <w:lang w:val="es-ES_tradnl"/>
        </w:rPr>
      </w:pPr>
      <w:r>
        <w:rPr>
          <w:spacing w:val="0"/>
          <w:lang w:val="es-ES_tradnl"/>
        </w:rPr>
        <w:t>La ley de dependencia contempla que los niveles mínimo y acordado se financien al 33 por ciento por las tres partes: usuarios y usuarias, Administraciones autonómicas y Administración estatal. Pero en años anteriores solo se ha llegado a entre el 8 y el 11 por ciento de esa financiación, excepto en octubre de 2009, cuando se pacta un incremento de algo más de cinco millones de euros a cargo del Plan E, que entonces llegamos al 17 por ciento.</w:t>
      </w:r>
    </w:p>
    <w:p>
      <w:pPr>
        <w:pStyle w:val="Texto"/>
        <w:rPr>
          <w:lang w:val="es-ES_tradnl"/>
        </w:rPr>
      </w:pPr>
      <w:r>
        <w:rPr>
          <w:lang w:val="es-ES_tradnl"/>
        </w:rPr>
        <w:t>Nosotros fuimos críticos con esto porque en realidad se estaba consolidando ese incumplimiento, porque se estaba imputando a un plan transitorio, como era el Plan E, una financiación que tenía que realizarse de una manera mucho más formal. Por el contrario, nosotros creemos que hace falta una estabilidad financiera que nos permita hacer previsiones. La crisis no puede dificultar el desarrollo y la consolidación de la ley de dependencia, sobre todo si las fórmulas de financiación se contemplan, y se contemplaban en la propia ley. El Estado, el Gobierno de España no cumple los compromisos, está claro, pero la única garantía, a juicio de Nafarroa Bai, para que los compromisos establecidos en la propia ley se cumplan es que se haga a cargo del Convenio, y de ahí la enmienda que nosotros hemos planteado.</w:t>
      </w:r>
    </w:p>
    <w:p>
      <w:pPr>
        <w:pStyle w:val="Texto"/>
        <w:rPr/>
      </w:pPr>
      <w:r>
        <w:rPr>
          <w:lang w:val="es-ES_tradnl"/>
        </w:rPr>
        <w:t>Por cierto, se tenía que haber hecho desde el principio, como lo reivindicaba Nafarroa Bai tanto en el Congreso de los Diputados como en el Parlamento. Porque si la falta de financiación, como decía la Consejera, hará que la situación se haga insostenible, el mejor instrumento para solucionar ese compromiso económico es el Convenio. A nuestro juicio, es incoherente pretender consolidar un derecho subjetivo y no financiarlo de forma adecuada al desarrollo de esta ley, y no podemos dilatar más la extensión de los derechos y las prestaciones recogidas en esta importante ley.</w:t>
      </w:r>
    </w:p>
    <w:p>
      <w:pPr>
        <w:pStyle w:val="Texto"/>
        <w:rPr>
          <w:lang w:val="es-ES_tradnl"/>
        </w:rPr>
      </w:pPr>
      <w:r>
        <w:rPr>
          <w:lang w:val="es-ES_tradnl"/>
        </w:rPr>
        <w:t>Es obvio, señor Alli, que el Estado no cumple, pero el único resorte que el Gobierno de Navarra, el Parlamento de Navarra, la Comunidad Foral de Navarra tienen para hacer efectivo ese derecho es intentar que sea a cargo del Convenio, porque, si no, solo ejerceremos el derecho a la pataleta, que está muy bien, y nosotros por eso vamos a apoyar la moción, pero no deja de ser, eso sí, algo testimonial, porque no tenemos ningún resorte, no tenemos ninguna seguridad jurídica, ninguna seguridad económica de reivindicación y de resolución económica a lo que nosotros planteamos.</w:t>
      </w:r>
    </w:p>
    <w:p>
      <w:pPr>
        <w:pStyle w:val="Texto"/>
        <w:rPr>
          <w:lang w:val="es-ES_tradnl"/>
        </w:rPr>
      </w:pPr>
      <w:r>
        <w:rPr>
          <w:lang w:val="es-ES_tradnl"/>
        </w:rPr>
        <w:t>En todo caso, y ya para terminar, creemos que es importante tener en cuenta un matiz que expuso la Ministra de Sanidad y Política Social en una comparecencia planteada por Uxue Barkos, Diputada de Nafarroa Bai, sobre este asunto, sobre la financiación del 33 por ciento de la ley de dependencia para Navarra. Es un asunto por lo menos para mí novedoso y que correspondería aclarar en algún momento al Gobierno de Navarra y, por lo tanto, a la Consejera de Asuntos Sociales. Decía la Ministra de Sanidad y Política Social que lo que no se puede hacer es intentar que esa parte financiera adicional la cubra el Estado y la compute como que hay una diferencia entre lo que aporta el Estado y lo que aporta la comunidad autónoma, al igual que no podemos incluir todos los gastos de política social preexistentes, porque existía política social antes de la ley de dependencia. No podemos computar todos los gastos de política social para hacer el cálculo final y con ello sacar el porcentaje con la aportación del Estado. No es que ningún portavoz de ninguna comunidad autónoma mienta, decía la Ministra, pero a veces hay un error en el cálculo, computan todo el gasto social sin tener en cuenta que la dependencia es parte del gasto social, pero no todo el gasto social.</w:t>
      </w:r>
    </w:p>
    <w:p>
      <w:pPr>
        <w:pStyle w:val="Texto"/>
        <w:rPr>
          <w:spacing w:val="0"/>
          <w:lang w:val="es-ES_tradnl"/>
        </w:rPr>
      </w:pPr>
      <w:r>
        <w:rPr>
          <w:spacing w:val="0"/>
          <w:lang w:val="es-ES_tradnl"/>
        </w:rPr>
        <w:t xml:space="preserve">Por lo tanto, estaríamos, por un lado, ante una incumplimiento manifiesto del Gobierno de España y, por otro lado, ante una acusación, para nosotros bastante grave, de la propia Ministra respecto a la gestión del Gobierno de Navarra y sobre los cálculos que se están realizando en cuanto al porcentaje de la aportación del Estado. Yo creo que esta cuestión se debería aclarar. En todo caso, es importante seguir reivindicando que el porcentaje de financiación sea el que tiene que ser, que es el 33 por ciento para los niveles mínimo y acordado. </w:t>
      </w:r>
    </w:p>
    <w:p>
      <w:pPr>
        <w:pStyle w:val="Texto"/>
        <w:rPr/>
      </w:pPr>
      <w:r>
        <w:rPr>
          <w:i w:val="false"/>
          <w:lang w:val="es-ES_tradnl"/>
        </w:rPr>
        <w:t xml:space="preserve">SRA. PRESIDENTA: </w:t>
      </w:r>
      <w:r>
        <w:rPr>
          <w:lang w:val="es-ES_tradnl"/>
        </w:rPr>
        <w:t>Gracias, señor Eceolaza. Abrimos un turno a favor de la moción. Por UPN, señora Mateo, tiene la palabra.</w:t>
      </w:r>
    </w:p>
    <w:p>
      <w:pPr>
        <w:pStyle w:val="Texto"/>
        <w:rPr/>
      </w:pPr>
      <w:r>
        <w:rPr>
          <w:i w:val="false"/>
          <w:lang w:val="es-ES_tradnl"/>
        </w:rPr>
        <w:t xml:space="preserve">SRA. MATEO PÉREZ: </w:t>
      </w:r>
      <w:r>
        <w:rPr>
          <w:lang w:val="es-ES_tradnl"/>
        </w:rPr>
        <w:t xml:space="preserve">Buenas tardes, señora Presidenta, señorías. Como todos ustedes saben, la atención a la dependencia tiene un carácter absolutamente prioritario para este Gobierno y en concreto para la Consejera de Asuntos Sociales. Creo que se ha puesto en evidencia el fuerte impulso que está dando el Gobierno a la aplicación de la ley de la dependencia. Además, queda demostrado por las numerosas iniciativas que se han llevado a cabo tanto en el plano normativo como en los propios procedimientos que también se están llevando a cabo, así como también con los datos objetivos, que son los presupuestos que se van aprobando año tras año. No debemos olvidar tampoco que esta ley está enmarcada en nuestra propia Ley de Servicios Sociales y en nuestra propia Cartera de Servicios Sociales, normas pioneras en España en esta materia. </w:t>
      </w:r>
    </w:p>
    <w:p>
      <w:pPr>
        <w:pStyle w:val="Texto"/>
        <w:rPr/>
      </w:pPr>
      <w:r>
        <w:rPr>
          <w:lang w:val="es-ES_tradnl"/>
        </w:rPr>
        <w:t>Hablo de impulso, de impulso muy importante. No tenemos más que observar los presupuestos. En el año 2007, 104.164.000 euros; en 2008, 133.314 euros; en el año 2009, 152.432.000 euros. Pero la aportación del Estado, aun creciendo cada año, no alcanza los porcentajes que señala la propia ley, como se ha puesto hoy también en evidencia. En 2007 el Estado aportó a la ley de la dependencia 5.900.000 euros; en el año 2008, 12.720.000 euros; en el año 2009, 24.775.000 euros, lo que supone unos porcentajes de un 5,67 por ciento, un 9,55 por ciento y un 16,25 por ciento con respecto al gasto total, señor Alli. Por tanto, se puede comprobar que está muy lejos aún de la cantidad que debe aportar, que, según establece la propia ley, sería el 33 por ciento del gasto efectivo realizado.</w:t>
      </w:r>
    </w:p>
    <w:p>
      <w:pPr>
        <w:pStyle w:val="Texto"/>
        <w:rPr>
          <w:lang w:val="es-ES_tradnl"/>
        </w:rPr>
      </w:pPr>
      <w:r>
        <w:rPr>
          <w:lang w:val="es-ES_tradnl"/>
        </w:rPr>
        <w:t xml:space="preserve">Son datos reales, lo demás pueden ser opiniones. Son datos objetivos que reflejan el enorme esfuerzo que está realizando el Gobierno para aplicar la ley de la dependencia, pero con un objetivo muy claro: mejorar la calidad de vida de los navarros. Esfuerzo que se ve entorpecido por una injusta financiación del sistema de dependencia por parte del Gobierno central, que es a quien le corresponde. No hay más que ver la memoria económica, la aportación debe ascender al 33 por ciento. En este sentido, han sido muchas las reivindicaciones que ha realizado esta Comunidad, concretamente la Consejera ha mantenido reuniones con la Ministra Cabrera, en el mes de mayo de 2008, posteriormente, en el mes de octubre, con doña Trinidad Jiménez, ha intervenido en varios Consejos Interterritoriales, lo pueden ver en el acta. Además, se han enviado tres cartas, a la anterior Ministra, señora Cabrera, y a la actual, Trinidad Jiménez, en 2008 y en 2009, en junio de 2009 la última, y, por otra parte, cómo no, ha habido encuentros, el último en la firma del convenio del plan especial, el Plan E, de la dependencia, que fue celebrado en octubre del año 2009. </w:t>
      </w:r>
    </w:p>
    <w:p>
      <w:pPr>
        <w:pStyle w:val="Texto"/>
        <w:rPr>
          <w:lang w:val="es-ES_tradnl"/>
        </w:rPr>
      </w:pPr>
      <w:r>
        <w:rPr>
          <w:lang w:val="es-ES_tradnl"/>
        </w:rPr>
        <w:t>Y, como ustedes saben, la Senadora señora Caballero hizo una pregunta expresa a la Ministra: cuándo va a dar cumplimiento a la financiación en Navarra de la ley de la dependencia. Pueden leer tranquilamente el acta porque yo no encuentro la respuesta de la Ministra. Pero, bueno, no ha sido por dejación de funciones de este Gobierno, ni muchísimo menos, porque se ha solicitado insistentemente el cumplimiento de la ley. Pero, además, con independencia de esta solicitud, uno de los aspectos que necesitaría ser revisado con mayor urgencia es el coste de los servicios y de las prestaciones económicas vinculadas a la adquisición de los mismos, ya que la financiación estatal, como todos ustedes saben, tiene en cuenta el grado y el nivel de la persona dependiente y no el coste del servicio que esa persona está recibiendo en ese momento, lo que, evidentemente, es necesario para lograr una justa distribución de los costes entre las propias Administraciones, y no solo eso, sino para cumplir, vuelvo a decirlo, con el propio espíritu de la ley.</w:t>
      </w:r>
    </w:p>
    <w:p>
      <w:pPr>
        <w:pStyle w:val="Texto"/>
        <w:rPr>
          <w:lang w:val="es-ES_tradnl"/>
        </w:rPr>
      </w:pPr>
      <w:r>
        <w:rPr>
          <w:lang w:val="es-ES_tradnl"/>
        </w:rPr>
        <w:t xml:space="preserve">Esta ley apuesta por la prestación de los servicios en lugar de por las prestaciones económicas, como marca de manera excepcional, algo que ya está cumpliendo holgadamente el Gobierno de Navarra con la aplicación del programa Concerdep, por el que se conciertan todas las plazas residenciales ocupadas por personas dependientes, convirtiéndolas de esta manera en públicas, lo que ha hecho que a día de hoy contemos con más de dos mil plazas residenciales públicas, un importante incremento de más del 84 por ciento si contabilizamos desde el año 2007, como he hecho con los presupuestos. </w:t>
      </w:r>
    </w:p>
    <w:p>
      <w:pPr>
        <w:pStyle w:val="Texto"/>
        <w:rPr>
          <w:lang w:val="es-ES_tradnl"/>
        </w:rPr>
      </w:pPr>
      <w:r>
        <w:rPr>
          <w:lang w:val="es-ES_tradnl"/>
        </w:rPr>
        <w:t xml:space="preserve">Así que por décima vez –no sé en qué número vamos– se solicitará, esta vez cambiamos de medio, mediante una moción. Espero que esta dé otros frutos y que sea, por supuesto, más fructífera que las anteriores. </w:t>
      </w:r>
    </w:p>
    <w:p>
      <w:pPr>
        <w:pStyle w:val="Texto"/>
        <w:rPr>
          <w:lang w:val="es-ES_tradnl"/>
        </w:rPr>
      </w:pPr>
      <w:r>
        <w:rPr>
          <w:lang w:val="es-ES_tradnl"/>
        </w:rPr>
        <w:t>Por todo lo dicho, rechazaremos la enmienda de Nafarroa Bai porque Unión del Pueblo Navarro cree en los acuerdos, cree en los pactos, aunque estos vengan tarde. Muchas gracias.</w:t>
      </w:r>
    </w:p>
    <w:p>
      <w:pPr>
        <w:pStyle w:val="Texto"/>
        <w:rPr/>
      </w:pPr>
      <w:r>
        <w:rPr>
          <w:i w:val="false"/>
          <w:lang w:val="es-ES_tradnl"/>
        </w:rPr>
        <w:t>SRA. PRESIDENTA:</w:t>
      </w:r>
      <w:r>
        <w:rPr>
          <w:lang w:val="es-ES_tradnl"/>
        </w:rPr>
        <w:t xml:space="preserve"> Gracias, señora Mateo. Por el grupo socialista, señor Monzón, tiene la palabra.</w:t>
      </w:r>
    </w:p>
    <w:p>
      <w:pPr>
        <w:pStyle w:val="Texto"/>
        <w:rPr/>
      </w:pPr>
      <w:r>
        <w:rPr>
          <w:i w:val="false"/>
          <w:lang w:val="es-ES_tradnl"/>
        </w:rPr>
        <w:t xml:space="preserve">SR. MONZÓN ROMÉ: </w:t>
      </w:r>
      <w:r>
        <w:rPr>
          <w:lang w:val="es-ES_tradnl"/>
        </w:rPr>
        <w:t xml:space="preserve">Señora Presidenta, señorías, buenas tardes. Una vez más, seguro que no será la última, este Parlamento debate una moción, en esta ocasión presentada por la Agrupación de Parlamentarios Forales del CDN, en la que se propone instar al Gobierno de Navarra a insistir ante el Gobierno de España para que sea efectiva la aportación que le corresponde conforme establece la Ley de Promoción de la Autonomía Personal y Atención a las Personas en Situación de Dependencia. </w:t>
      </w:r>
    </w:p>
    <w:p>
      <w:pPr>
        <w:pStyle w:val="Texto"/>
        <w:rPr>
          <w:lang w:val="es-ES_tradnl"/>
        </w:rPr>
      </w:pPr>
      <w:r>
        <w:rPr>
          <w:lang w:val="es-ES_tradnl"/>
        </w:rPr>
        <w:t>En la exposición de motivos se cifra esta aportación en un 33 por ciento bajo el enunciado de que España debe aportar un 33 por ciento, las comunidades autónomas, en este caso Navarra, otro 33 por ciento y los usuarios el 33 por ciento restante, mediante –habrá que deducir de la propia exposición de motivos– la fórmula del copago. No tenemos nada que objetar en términos generales al enunciado, aunque deberemos considerar que el mismo obedece a una referencia a la memoria económica de la ley de dependencia, que previó que dos terceras partes del coste fuesen asumidas por las Administraciones y un tercio por los usuarios. Es de aquí de donde, al parecer, proviene el 33 por ciento a financiar por el Estado, como sustenta la exposición de motivos. No obstante, consideramos que la misma debería haber sido ampliada, concretada o precisada por las razones que a continuación expondré.</w:t>
      </w:r>
    </w:p>
    <w:p>
      <w:pPr>
        <w:pStyle w:val="Texto"/>
        <w:rPr>
          <w:lang w:val="es-ES_tradnl"/>
        </w:rPr>
      </w:pPr>
      <w:r>
        <w:rPr>
          <w:lang w:val="es-ES_tradnl"/>
        </w:rPr>
        <w:t>Cierto es que la Ley 39/2006, de 14 de diciembre, de Promoción de la Autonomía Personal y Atención a las Personas en Situación de Dependencia, conocida socialmente como ley de dependencia, establece en su artículo 32, refiriéndose a la financiación del sistema por las Administraciones Públicas, lo siguiente: “La financiación del Sistema será la suficiente para garantizar el cumplimiento de las obligaciones que corresponden a las Administraciones Públicas competentes y se determinará anualmente en los correspondientes Presupuestos”. La Administración General del Estado asumirá íntegramente el coste derivado de lo previsto en el artículo 9 de la ley. ¿Y qué dice el artículo 9? Pues dicho artículo, cuando regula la participación de la Administración General del Estado, dice lo siguiente: “El Gobierno, oído el Consejo Territorial del Sistema para la Autonomía y Atención a la Dependencia, determinará el nivel mínimo de protección garantizado para cada uno de los beneficiarios del Sistema según el grado y nivel de su dependencia, como condición básica de garantía del derecho a la promoción de la autonomía personal y atención a la situación de la dependencia”.</w:t>
      </w:r>
    </w:p>
    <w:p>
      <w:pPr>
        <w:pStyle w:val="Texto"/>
        <w:rPr>
          <w:lang w:val="es-ES_tradnl"/>
        </w:rPr>
      </w:pPr>
      <w:r>
        <w:rPr>
          <w:lang w:val="es-ES_tradnl"/>
        </w:rPr>
        <w:t>La misma ley de dependencia estipula complementariamente, en su disposición transitoria primera, refiriéndose a la participación en la financiación de las Administraciones Públicas, lo siguiente: “Durante el periodo comprendido entre el 1 de enero de 2007 y el 31 de diciembre de 2015, y para favorecer la implantación progresiva del Sistema, la Administración General del Estado establecerá anualmente en sus Presupuestos créditos para la celebración de los convenios con las Administraciones de las Comunidades Autónomas de acuerdo con el artículo 10 de esta ley”. Es decir, las Cortes Generales, no el Gobierno de España, aprueban anualmente los Presupuestos Generales de España, al igual que este Parlamento, no el Gobierno de Navarra, aprueba los Presupuestos de Navarra. Es ahí donde se establecen las cuantías o importes de cada una de las consignaciones presupuestarias. Es en el Congreso y en el Senado donde se decide la consignación pública a los distintos compromisos públicos emanados de las leyes, convenios, etcétera. Por cierto, señalo que en ambas Cámaras legislativas el grupo parlamentario socialista no tiene mayoría absoluta.</w:t>
      </w:r>
    </w:p>
    <w:p>
      <w:pPr>
        <w:pStyle w:val="Texto"/>
        <w:rPr/>
      </w:pPr>
      <w:r>
        <w:rPr>
          <w:lang w:val="es-ES_tradnl"/>
        </w:rPr>
        <w:t xml:space="preserve">Por tanto, podemos afirmar, señorías, que Navarra es tratada financieramente igual que el resto de las comunidades autónomas en cuanto a la atención a la dependencia; que los ciudadanos y ciudadanas tienen derecho a las prestaciones y servicios y las comunidades autónomas, en nuestro caso la Comunidad Foral, tienen la obligación de prestar y financiar los servicios, aportando al menos lo que aporta el Estado; que España está realizando un gran esfuerzo aumentando en un 65 por ciento las estimaciones iniciales para su de-sarrollo. No hace falta recordar aquí y ahora la peculiaridad bilateral que la Comunidad Foral de Navarra tiene a través del Convenio Económico. Por ello, cuando la ley habla de convenios, hay que ajustarlo a nuestra realidad competencial. Es por esto por lo que el 7 de noviembre de 2007 la Junta de Cooperación Administración Estado-Comunidad Foral de Navarra señaló: “La Comunidad Foral de Navarra minorará la aportación que realiza al Estado en el importe que corresponda al nivel mínimo garantizado y determinado por la normativa estatal por cada beneficiario residente en la Comunidad Foral según su grado y nivel de dependencia”. Por tanto, con este acuerdo, señorías, no alcanzamos a entender la virtualidad de la enmienda </w:t>
      </w:r>
      <w:r>
        <w:rPr>
          <w:i w:val="false"/>
          <w:lang w:val="es-ES_tradnl"/>
        </w:rPr>
        <w:t>in voce</w:t>
      </w:r>
      <w:r>
        <w:rPr>
          <w:lang w:val="es-ES_tradnl"/>
        </w:rPr>
        <w:t xml:space="preserve"> presentada por Nafarroa Bai, porque nos remite a un convenio bilateral cuando nuestra relación es a través del Convenio Económico, y, además, hay un acuerdo, como he citado, de la Junta de Cooperación Administración Estado-Comunidad Foral de Navarra que ya lo garantizó en ese sentido.</w:t>
      </w:r>
    </w:p>
    <w:p>
      <w:pPr>
        <w:pStyle w:val="Texto"/>
        <w:rPr>
          <w:lang w:val="es-ES_tradnl"/>
        </w:rPr>
      </w:pPr>
      <w:r>
        <w:rPr>
          <w:lang w:val="es-ES_tradnl"/>
        </w:rPr>
        <w:t>A continuación, señorías, les leeré parte de una intervención efectuada en este Parlamento y que argumentaba lo siguiente: “Como verán, la relación de Navarra con España para la financiación del sistema de dependencia está bien atada y se realiza vía descuento en el Convenio Económico. Esto no significa en ningún caso que no firmemos convenios con el Estado para la aplicación de la ley de dependencia, pero en ningún caso, repito, para la financiación. Por ejemplo, recientemente hemos firmado un convenio para el intercambio de información del sistema informático y para establecer los plazos en los que en Navarra se realizan las deducciones correspondientes. Repito, no para la financiación”. Estas manifestaciones fueron realizadas, seguro que ya lo han deducido, el 29 de octubre de 2008 por la señora Consejera de Asuntos Sociales, Familia, Juventud y Deporte del Gobierno de Navarra.</w:t>
      </w:r>
    </w:p>
    <w:p>
      <w:pPr>
        <w:pStyle w:val="Texto"/>
        <w:rPr>
          <w:lang w:val="es-ES_tradnl"/>
        </w:rPr>
      </w:pPr>
      <w:r>
        <w:rPr>
          <w:lang w:val="es-ES_tradnl"/>
        </w:rPr>
        <w:t>La memoria económica de la ley de dependencia establecía una aportación de más de 12.600 millones de euros hasta el año 2015. En los tres primeros años España ha destinado 3.321 millones de euros, un 65 por ciento más de lo previsto en la ley. Pero, abordando la cuestión desde los datos, les recordaré que en el pasado año 2009 España destinó 1.200 millones de euros a la dependencia, más otros 400 millones de euros para el Plan E, un 79 por ciento más que en el año 2008.</w:t>
      </w:r>
    </w:p>
    <w:p>
      <w:pPr>
        <w:pStyle w:val="Texto"/>
        <w:rPr>
          <w:lang w:val="es-ES_tradnl"/>
        </w:rPr>
      </w:pPr>
      <w:r>
        <w:rPr>
          <w:lang w:val="es-ES_tradnl"/>
        </w:rPr>
        <w:t>De esta parte del Plan E, que ya han empezado a recibir también las comunidades autónomas, posibilitando con ello la creación de treinta y cinco mil empleos y cincuenta mil plazas de servicios, Navarra formalizó, señorías, el pasado 13 de octubre, como ya se ha dicho en esta tribuna, un convenio de colaboración y a través de él España destina a la Comunidad Foral por este concepto un importe adicional de 5,8 millones de euros.</w:t>
      </w:r>
    </w:p>
    <w:p>
      <w:pPr>
        <w:pStyle w:val="Texto"/>
        <w:rPr>
          <w:lang w:val="es-ES_tradnl"/>
        </w:rPr>
      </w:pPr>
      <w:r>
        <w:rPr>
          <w:lang w:val="es-ES_tradnl"/>
        </w:rPr>
        <w:t>Tenemos que reconocer, como ha dicho la portavoz de UPN, el esfuerzo que Navarra, no el Gobierno de Navarra, sino Navarra, hace para la aplicación de la ley de la dependencia a través de la Cartera de Servicios Sociales, y no solo lo hace Navarra, sino humildemente mi grupo parlamentario, que en los presupuestos del año 2010 presentó una enmienda de 12 millones de euros, que se aplicarán directamente a la dependencia en Navarra.</w:t>
      </w:r>
    </w:p>
    <w:p>
      <w:pPr>
        <w:pStyle w:val="Texto"/>
        <w:rPr>
          <w:lang w:val="es-ES_tradnl"/>
        </w:rPr>
      </w:pPr>
      <w:r>
        <w:rPr>
          <w:lang w:val="es-ES_tradnl"/>
        </w:rPr>
        <w:t>Este año 2010 la dotación presupuestaria es de 1.671 millones de euros, un 35 por ciento más que en el año 2009. Estas aportaciones se han hecho a través de los Presupuestos Generales de España y de los fondos especiales.</w:t>
      </w:r>
    </w:p>
    <w:p>
      <w:pPr>
        <w:pStyle w:val="Texto"/>
        <w:rPr>
          <w:lang w:val="es-ES_tradnl"/>
        </w:rPr>
      </w:pPr>
      <w:r>
        <w:rPr>
          <w:lang w:val="es-ES_tradnl"/>
        </w:rPr>
        <w:t>Además de lo expuesto, deberemos analizar los conceptos de costes diferenciados por comunidades autónomas, es decir, que los costes en las prestaciones de los servicios derivados de la ley de dependencia no son iguales económicamente en cada una de las comunidades autónomas, como no lo son los costes educativos, sanitarios, etcétera. ¿A cargo de quién debe ir ese diferencial económico?, ¿a cargo del conjunto de España o a cargo de cada una de las comunidades autónomas? ¿Cómo se ha abordado y resuelto esta cuestión con las transferencias asumidas por las comunidades autónomas? Al menos hasta ahora han sido cada una de las comunidades autónomas quienes han asumido ese diferencial. Además, en principio parece ser lo más justo y equitativo. Tampoco deberemos olvidar las mejoras en prestaciones y el adelanto temporal en la puesta en marcha de las mismas a determinados grados y niveles de la dependencia que voluntariamente nuestra Cartera de Servicios Sociales reconoció.</w:t>
      </w:r>
    </w:p>
    <w:p>
      <w:pPr>
        <w:pStyle w:val="Texto"/>
        <w:rPr>
          <w:lang w:val="es-ES_tradnl"/>
        </w:rPr>
      </w:pPr>
      <w:r>
        <w:rPr>
          <w:lang w:val="es-ES_tradnl"/>
        </w:rPr>
        <w:t>Como sabrán sus señorías, Navarra puso en marcha lo que establecía la ley de dependencia desde enero de 2007. En Navarra se dirigieron las ayudas no solo a las personas grandes dependientes, tal como obligaba la ley de dependencia para 2007, sino también a las personas dependientes severas, adelantando su atención en un año a las severas de nivel 2 y en dos años para aquellas calificadas como dependientes severas de nivel 1.</w:t>
      </w:r>
    </w:p>
    <w:p>
      <w:pPr>
        <w:pStyle w:val="Texto"/>
        <w:rPr/>
      </w:pPr>
      <w:r>
        <w:rPr>
          <w:i w:val="false"/>
          <w:lang w:val="es-ES_tradnl"/>
        </w:rPr>
        <w:t>SRA. PRESIDENTA:</w:t>
      </w:r>
      <w:r>
        <w:rPr>
          <w:lang w:val="es-ES_tradnl"/>
        </w:rPr>
        <w:t xml:space="preserve"> Señor Monzón, debe ir terminando.</w:t>
      </w:r>
    </w:p>
    <w:p>
      <w:pPr>
        <w:pStyle w:val="Texto"/>
        <w:rPr/>
      </w:pPr>
      <w:r>
        <w:rPr>
          <w:i w:val="false"/>
          <w:lang w:val="es-ES_tradnl"/>
        </w:rPr>
        <w:t xml:space="preserve">SR. MONZÓN ROMÉ: </w:t>
      </w:r>
      <w:r>
        <w:rPr>
          <w:lang w:val="es-ES_tradnl"/>
        </w:rPr>
        <w:t>Termino, señora Presidenta. Otro aspecto muy importante y particular del sistema navarro es la compatibilidad de las distintas prestaciones de las ayudas y de los servicios. En la Cartera de Servicios Sociales se optó por hacer compatibles todos los servicios y prestaciones económicas entre sí, salvo cuando se es atendido en un centro residencial.</w:t>
      </w:r>
    </w:p>
    <w:p>
      <w:pPr>
        <w:pStyle w:val="Texto"/>
        <w:rPr/>
      </w:pPr>
      <w:r>
        <w:rPr>
          <w:lang w:val="es-ES_tradnl"/>
        </w:rPr>
        <w:t>Señorías, reconociendo que la aportación de Navarra al total de las prestaciones propias y voluntariamente decididas más las prestaciones correspondientes al nivel garantizado y acordado devenidas de la ley de dependencia han ascendido a unos ciento cuatro millones de euros en 2007 y a ciento cincuenta y dos millones de euros en 2009, a su vez no es menos cierto y también destacable la aportación, que no repetiré y a la que la portavoz de UPN ha hecho referencia, del Estado a Navarra a la ley de dependencia.</w:t>
      </w:r>
    </w:p>
    <w:p>
      <w:pPr>
        <w:pStyle w:val="Texto"/>
        <w:rPr>
          <w:spacing w:val="0"/>
          <w:lang w:val="es-ES_tradnl"/>
        </w:rPr>
      </w:pPr>
      <w:r>
        <w:rPr>
          <w:spacing w:val="0"/>
          <w:lang w:val="es-ES_tradnl"/>
        </w:rPr>
        <w:t>Por tanto, y para terminar, señorías, habrá que hacer bien las cuentas y reclamar aquello que a Navarra en justicia le corresponda, teniendo en cuenta, entre otros, los factores que anteriormente he indicado, por un lado, el diferencial de costes y, por otro, la mejora en las prestaciones decidida voluntariamente por Navarra. En Navarra es necesario hacer un análisis en profundidad de por qué...</w:t>
      </w:r>
    </w:p>
    <w:p>
      <w:pPr>
        <w:pStyle w:val="Texto"/>
        <w:rPr/>
      </w:pPr>
      <w:r>
        <w:rPr>
          <w:i w:val="false"/>
          <w:lang w:val="es-ES_tradnl"/>
        </w:rPr>
        <w:t>SRA. PRESIDENTA:</w:t>
      </w:r>
      <w:r>
        <w:rPr>
          <w:lang w:val="es-ES_tradnl"/>
        </w:rPr>
        <w:t xml:space="preserve"> Señor Monzón, ha agotado su tiempo.</w:t>
      </w:r>
    </w:p>
    <w:p>
      <w:pPr>
        <w:pStyle w:val="Texto"/>
        <w:rPr/>
      </w:pPr>
      <w:r>
        <w:rPr>
          <w:i w:val="false"/>
          <w:lang w:val="es-ES_tradnl"/>
        </w:rPr>
        <w:t>SR. MONZÓN ROMÉ:</w:t>
      </w:r>
      <w:r>
        <w:rPr>
          <w:lang w:val="es-ES_tradnl"/>
        </w:rPr>
        <w:t xml:space="preserve"> Termino ya explicando el voto. ... sus costes son superiores a los de otras comunidades autónomas. No obstante, y por lo expuesto, por lo razonable del fondo, aun con los matices que hemos planteado, nuestro grupo votará a favor de la moción, no así de la enmienda. Muchas gracias.</w:t>
      </w:r>
    </w:p>
    <w:p>
      <w:pPr>
        <w:pStyle w:val="Texto"/>
        <w:rPr/>
      </w:pPr>
      <w:r>
        <w:rPr>
          <w:i w:val="false"/>
          <w:lang w:val="es-ES_tradnl"/>
        </w:rPr>
        <w:t>SRA. PRESIDENTA:</w:t>
      </w:r>
      <w:r>
        <w:rPr>
          <w:lang w:val="es-ES_tradnl"/>
        </w:rPr>
        <w:t xml:space="preserve"> Gracias, señor Monzón.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as tardes, señorías. Si me lo permite, haré mi intervención desde el escaño para decir que vamos a estar de acuerdo con la moción que plantea la agrupación del CDN, porque consideramos que es un asunto permanente de debate y porque, además, todavía hay recorrido importante por realizar.</w:t>
      </w:r>
    </w:p>
    <w:p>
      <w:pPr>
        <w:pStyle w:val="Texto"/>
        <w:rPr>
          <w:lang w:val="es-ES_tradnl"/>
        </w:rPr>
      </w:pPr>
      <w:r>
        <w:rPr>
          <w:lang w:val="es-ES_tradnl"/>
        </w:rPr>
        <w:t>Empezaré diciendo que, efectivamente, no-sotros también somos de la opinión de que se le debe dotar de estabilidad suficiente, financieramente hablando, a una ley tan importante como esta, que crea un derecho subjetivo, y que, de no ser así, el cuarto pilar del que a veces nos hacemos eco puede tambalearse. No obstante, hay una cuestión también que a mi grupo le parece que cuando menos es para reconsiderar, porque estamos pidiendo al Gobierno, efectivamente, que haga la aportación que le corresponde por ley, pero no es menos cierto que de la remisión de los datos y de las cifras del año pasado, del tercer trimestre de 2009, nos encontramos en esa parte del presupuesto que se puede modificar por ampliación de partidas, ya que no llega con lo establecido en la primera parte por los presupuestos, y nos llama poderosamente la atención con que hay un aumento de crédito en ayudas a las familias navarras sin medios de subsistencia que ha sido detraído del sistema para la autonomía y atención a la dependencia, y la cuantía, señorías, es de un millón de euros.</w:t>
      </w:r>
    </w:p>
    <w:p>
      <w:pPr>
        <w:pStyle w:val="Texto"/>
        <w:rPr>
          <w:lang w:val="es-ES_tradnl"/>
        </w:rPr>
      </w:pPr>
      <w:r>
        <w:rPr>
          <w:lang w:val="es-ES_tradnl"/>
        </w:rPr>
        <w:t>Es verdad y lo hemos comentado esta mañana en diferentes iniciativas, y no solo hoy sino en otros debates parlamentarios, que la situación primordial a la que hay que dedicarle especial atención, porque así se lo dedican las encuestas y los propios afectados y todos los que estamos en la cosa pública, el asunto que llama poderosamente la atención y al que hay que dedicarle esfuerzos primordiales es el desempleo y lo que acarrea la situación de crisis, pero no es menos cierto que si nos creemos el sistema para la autonomía y la atención a la dependencia, aparte de crear y conformar el cuarto pilar del bienestar, estaremos creando riqueza, invirtiendo para crear empleo y, además, empleo de calidad.</w:t>
      </w:r>
    </w:p>
    <w:p>
      <w:pPr>
        <w:pStyle w:val="Texto"/>
        <w:rPr>
          <w:lang w:val="es-ES_tradnl"/>
        </w:rPr>
      </w:pPr>
      <w:r>
        <w:rPr>
          <w:lang w:val="es-ES_tradnl"/>
        </w:rPr>
        <w:t>Por lo tanto, a mí me parece que es importante señalar que esta cantidad tan importante de un millón de euros que se traslada del sistema de autonomía y de atención a la dependencia para ayudar a las familias, cuando menos, es objeto o debe ser objeto de reflexión, debate y discusión. Siendo verdad que a cada cual le corresponde lo suyo, Navarra o no ha calculado o ha calculado en exceso o no había atendido adecuadamente en los presupuestos las ayudas a familias navarras sin medios de subsistencia.</w:t>
      </w:r>
    </w:p>
    <w:p>
      <w:pPr>
        <w:pStyle w:val="Texto"/>
        <w:rPr/>
      </w:pPr>
      <w:r>
        <w:rPr>
          <w:lang w:val="es-ES_tradnl"/>
        </w:rPr>
        <w:t>Como quiera que la crisis en un tema como este no debe mermar las posibilidades de implementar las cuantías suficientes para que esta ley sea un derecho en toda la extensión y al margen de que en Navarra podamos estar avanzando o adelantándonos respecto a otras comunidades, no es menos cierto que al final aquí cada cual tiene que apechugar con su responsabilidad y nosotros creemos que si se dota de una cuantía importante para atender la dependencia no es menos cierto que hoy no estamos todavía en la mejor de las posibilidades ni de las situaciones. En ese sentido, no entendemos, salvo razones que se quieran dar, que se pueda detraer la cantidad tan importante de un millón de euros de esta parte para las ayudas a las familias navarras sin medios de subsistencia.</w:t>
      </w:r>
    </w:p>
    <w:p>
      <w:pPr>
        <w:pStyle w:val="Texto"/>
        <w:rPr/>
      </w:pPr>
      <w:r>
        <w:rPr>
          <w:lang w:val="es-ES_tradnl"/>
        </w:rPr>
        <w:t>Es evidente que las condiciones ahora son complicadas, pero esto pasa como en todo, lo que no se haga ahora se estará perdiendo. Por lo tanto, en la parte que corresponde al Gobierno de Navarra nosotros lo que le pedimos es corresponsabilidad para que siga manteniendo ese nivel de atención a la dependencia, y, lógicamente, si lo exigimos y nos exigimos con nuestros impuestos que eso sea una realidad, también en el Estado. Por eso vamos a votar a favor de la propuesta que hace CDN, también marcando como criterio que nosotros si contraemos una responsabilidad es para cumplirla.</w:t>
      </w:r>
    </w:p>
    <w:p>
      <w:pPr>
        <w:pStyle w:val="Texto"/>
        <w:rPr/>
      </w:pPr>
      <w:r>
        <w:rPr>
          <w:i w:val="false"/>
          <w:lang w:val="es-ES_tradnl"/>
        </w:rPr>
        <w:t>SRA. PRESIDENTA:</w:t>
      </w:r>
      <w:r>
        <w:rPr>
          <w:lang w:val="es-ES_tradnl"/>
        </w:rPr>
        <w:t xml:space="preserve"> Gracias, señora Figueras. Su turno de réplica, señor Alli.</w:t>
      </w:r>
    </w:p>
    <w:p>
      <w:pPr>
        <w:pStyle w:val="Texto"/>
        <w:rPr/>
      </w:pPr>
      <w:r>
        <w:rPr>
          <w:i w:val="false"/>
          <w:spacing w:val="0"/>
          <w:lang w:val="es-ES_tradnl"/>
        </w:rPr>
        <w:t>SR. ALLI ARANGUREN:</w:t>
      </w:r>
      <w:r>
        <w:rPr>
          <w:spacing w:val="0"/>
          <w:lang w:val="es-ES_tradnl"/>
        </w:rPr>
        <w:t xml:space="preserve"> Muchas gracias, señora Presidenta. En primer lugar, agradezco a todos los grupos el apoyo dado a esta iniciativa que demuestra una vez más la sensibilidad que tienen la Cámara y todos los grupos aquí representados por el problema de la dependencia y por la mejor financiación de un servicio de esta naturaleza.</w:t>
      </w:r>
    </w:p>
    <w:p>
      <w:pPr>
        <w:pStyle w:val="Texto"/>
        <w:rPr>
          <w:spacing w:val="0"/>
          <w:lang w:val="es-ES_tradnl"/>
        </w:rPr>
      </w:pPr>
      <w:r>
        <w:rPr>
          <w:spacing w:val="0"/>
          <w:lang w:val="es-ES_tradnl"/>
        </w:rPr>
        <w:t>Es evidente que en la exposición que ha hecho el señor Monzón ha detallado exactamente todos los puntos que no se han recogido aquí por no entrar en consideraciones que resultaban conocidas, pero a todos nos ha venido muy bien saber el alcance que tiene la responsabilidad aquí tanto del Gobierno de Navarra como del Gobierno del Estado.</w:t>
      </w:r>
    </w:p>
    <w:p>
      <w:pPr>
        <w:pStyle w:val="Texto"/>
        <w:rPr>
          <w:lang w:val="es-ES_tradnl"/>
        </w:rPr>
      </w:pPr>
      <w:r>
        <w:rPr>
          <w:lang w:val="es-ES_tradnl"/>
        </w:rPr>
        <w:t>Respecto a la enmienda que ha propuesto el grupo de Na-Bai, ya he señalado que no la íbamos a aceptar en la medida en que siendo deseable que esto hubiese sido el sistema de financiación, hoy estamos vinculados por un compromiso asumido a través de la Junta de Cooperación y que nos obliga a cumplirlo y, además, nos obliga a cumplirlo ya que la otra parte no cumple su parte de responsabilidad para no darle argumentos de que aquí incumplimos todos. Pues realmente hay unos que cumplen y otros que no lo hacen. Por tanto, esta financiación que sería deseable en este y en otros aspectos la dejaremos, como dicen los de Andosilla a los de Alfaro, para otro año, para otra ocasión, pero en este caso vamos a centrarnos en aquello en que existe un pleno consenso y es en la necesidad de exigir al Gobierno del Estado que cumpla sus obligaciones respecto a la financiación. Por tanto, una vez más, muchas gracias.</w:t>
      </w:r>
    </w:p>
    <w:p>
      <w:pPr>
        <w:pStyle w:val="Texto"/>
        <w:rPr/>
      </w:pPr>
      <w:r>
        <w:rPr>
          <w:i w:val="false"/>
          <w:lang w:val="es-ES_tradnl"/>
        </w:rPr>
        <w:t>SRA. PRESIDENTA:</w:t>
      </w:r>
      <w:r>
        <w:rPr>
          <w:lang w:val="es-ES_tradnl"/>
        </w:rPr>
        <w:t xml:space="preserve"> Gracias, señor Alli. Debatida la moción, pasamos ahora a su vot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5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insistir ante el Gobierno de España para que sea efectiva la aportación que le corresponde conforme establece la Ley de Promoción de la Autonomía Personal y Atención a las Personas en Situación de Dependencia, presentada por la agrupación de parlamentarios de Convergencia de Demócra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