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que no aplique el incremento del Impuesto del Valor Añadido (IVA) a partir del 1 de julio de 2010, presentada por la A.P.F. de Convergencia de Demócratas de Navarra.</w:t>
      </w:r>
    </w:p>
    <w:p>
      <w:pPr>
        <w:pStyle w:val="Texto"/>
        <w:rPr/>
      </w:pPr>
      <w:r>
        <w:rPr>
          <w:b w:val="false"/>
          <w:sz w:val="21"/>
          <w:lang w:val="es-ES_tradnl"/>
        </w:rPr>
        <w:t>SRA. PRESIDENTA:</w:t>
      </w:r>
      <w:r>
        <w:rPr>
          <w:lang w:val="es-ES_tradnl"/>
        </w:rPr>
        <w:t xml:space="preserve"> Entramos en el decimocuarto punto del orden del día: Debate y votación de la moción por la que se insta al Gobierno de España a que no aplique el incremento del Impuesto del Valor Añadido, IVA, a partir del 1 de julio de 2010, presentada por la Agrupación de Parlamentarios de Convergencia de Demócratas. Para su defensa, señor Alli, tiene la palabra.</w:t>
      </w:r>
    </w:p>
    <w:p>
      <w:pPr>
        <w:pStyle w:val="Texto"/>
        <w:rPr/>
      </w:pPr>
      <w:r>
        <w:rPr>
          <w:i w:val="false"/>
          <w:lang w:val="es-ES_tradnl"/>
        </w:rPr>
        <w:t>SR. ALLI ARANGUREN:</w:t>
      </w:r>
      <w:r>
        <w:rPr>
          <w:lang w:val="es-ES_tradnl"/>
        </w:rPr>
        <w:t xml:space="preserve"> Señora Presidenta, señorías, buenas tardes, arratsalde on. Recientemente se publicaba un libro que tiene por título </w:t>
      </w:r>
      <w:r>
        <w:rPr>
          <w:i w:val="false"/>
          <w:lang w:val="es-ES_tradnl"/>
        </w:rPr>
        <w:t>El Maquiavelo de León</w:t>
      </w:r>
      <w:r>
        <w:rPr>
          <w:lang w:val="es-ES_tradnl"/>
        </w:rPr>
        <w:t>, en el cual se recogía la opinión de la Ministra de Economía sobre las grandes dotes de previsión, de análisis y de propuesta que en materia económica caracterizan al Presidente del Gobierno. La Ministra decía que ella se fiaba permanentemente de las intuiciones del Presidente porque siempre acertaba. Bueno, es un evidente acto de fe y de solidaridad corporativa, aun cuando la realidad es que solo acierta cuando rectifica y no tiene costumbre de hacerlo.</w:t>
      </w:r>
    </w:p>
    <w:p>
      <w:pPr>
        <w:pStyle w:val="Texto"/>
        <w:rPr>
          <w:spacing w:val="0"/>
          <w:lang w:val="es-ES_tradnl"/>
        </w:rPr>
      </w:pPr>
      <w:r>
        <w:rPr>
          <w:spacing w:val="0"/>
          <w:lang w:val="es-ES_tradnl"/>
        </w:rPr>
        <w:t>Pues bien, una de sus más brillantes y recientes iniciativas para mejorar la situación de la economía del país, para inducir la actividad económica a través del impulso a la compra ha sido proponer la subida del IVA, un impuesto indirecto, un impuesto sobre el consumo, que ha sido valorada como un elemento quizá de una tradición ya histórica de los Gobiernos del Partido Socialista, porque hay que recordar que hubo subidas en 1992 y en 1995 pensando en el efecto recaudatorio que toda imposición indirecta y, por tanto, regresiva tiene sobre el conjunto de la sociedad como un modo de mejorar los ingresos de la Hacienda. Pero la experiencia de todos estos años nos demuestra que no siempre la previsión de incremento del IVA se ha traducido en un comportamiento real de los ingresos conforme se había previsto, porque los estudiosos, no los que funcionan por intuiciones, sino los técnicos y expertos en Hacienda del propio Gobierno han venido valorando que la subida de la imposición indirecta, en este caso sobre todo del impuesto indirecto por antonomasia que es el IVA, tiene unos efectos inmediatamente perceptibles. En primer lugar, eleva los precios. Además de elevar los precios, esta consecuencia potencia la economía sumergida y el fraude fiscal precisamente para evadir el incremento de la presión fiscal producida por el IVA. La subida de los precios contrae el consumo y, además, se traduce en una pérdida del poder adquisitivo de las rentas más desfavorecidas, de los asalariados y de los pensionistas y, por tanto, termina produciendo una menor recaudación de la que inicialmente se había previsto teniendo en cuenta una situación aparentemente inamovible.</w:t>
      </w:r>
    </w:p>
    <w:p>
      <w:pPr>
        <w:pStyle w:val="Texto"/>
        <w:rPr>
          <w:spacing w:val="0"/>
          <w:lang w:val="es-ES_tradnl"/>
        </w:rPr>
      </w:pPr>
      <w:r>
        <w:rPr>
          <w:spacing w:val="0"/>
          <w:lang w:val="es-ES_tradnl"/>
        </w:rPr>
        <w:t>En este escenario y en una situación de crisis la intuición genial consiste en pensar que incrementar el IVA a fecha fija, al día 1 de julio de 2010, va a suponer una reacción inmediata del consumo en el primer semestre de este año, porque la gente antes de pagar los productos, sobre todo quizá por los de más gasto, vehículos, etcétera, con incremento del IVA va a comprar rápidamente y va a comprar más en el primer semestre, ya que no quiere pagar tanto a partir del segundo semestre. Ese quizá sea el valor de una inspiración que ha dado lugar a esta medida, sin tener en cuenta que desde el día 1 de julio este incremento va a repercutir en todo el consumo y en todos los precios.</w:t>
      </w:r>
    </w:p>
    <w:p>
      <w:pPr>
        <w:pStyle w:val="Texto"/>
        <w:rPr>
          <w:spacing w:val="0"/>
          <w:lang w:val="es-ES_tradnl"/>
        </w:rPr>
      </w:pPr>
      <w:r>
        <w:rPr>
          <w:spacing w:val="0"/>
          <w:lang w:val="es-ES_tradnl"/>
        </w:rPr>
        <w:t>En este sentido, por tanto, si se produce esta posible recolecta mayor de recursos se producirá a un cortísimo plazo. ¿Mejoraría algo la recaudación? La experiencia demuestra que nunca todo lo que se prevé. Y esto, ¿a qué se dedicaría?, ¿a cubrir el déficit o a seguir gastando en gastos demostración o en medidas, también intuitivas, como algunas de las que se anuncian, por ejemplo, la participación del Gobierno en los costos de los despidos, etcétera? Y este efecto primero e inmediato de incremento del consumo ¿no conduciría a un incremento de la inflación, que compensaría holgada y negativamente ese efecto recaudatorio, volviendo a perjudicar a la renta real de la ciudadanía?</w:t>
      </w:r>
    </w:p>
    <w:p>
      <w:pPr>
        <w:pStyle w:val="Texto"/>
        <w:rPr>
          <w:spacing w:val="0"/>
          <w:lang w:val="es-ES_tradnl"/>
        </w:rPr>
      </w:pPr>
      <w:r>
        <w:rPr>
          <w:spacing w:val="0"/>
          <w:lang w:val="es-ES_tradnl"/>
        </w:rPr>
        <w:t>Entendemos que, además, la experiencia demuestra que hay un efecto incuestionable de la subida de la imposición indirecta, y es la contracción de la demanda, y eso vuelve a generar otra dinámica económica negativa en la economía. Por eso entendemos, y nosotros nos basamos en análisis bastante sólidos, incluidos algunos de agentes económicos como el Banco de España u otros que han sido perfectamente ignorados durante dos años porque valían más las intuiciones geniales que los informes de los expertos, que esta es una medida negativa para el conjunto de la sociedad española. Reconocemos que puede tener un efecto positivo en la recaudación del Estado, nunca en el horizonte que se ha planteado, incluso también en la recaudación de Navarra, pero, no nos engañemos, los efectos negativos se van a producir porque así se ha venido comportando la economía en experiencias anteriores.</w:t>
      </w:r>
    </w:p>
    <w:p>
      <w:pPr>
        <w:pStyle w:val="Texto"/>
        <w:rPr>
          <w:spacing w:val="0"/>
          <w:lang w:val="es-ES_tradnl"/>
        </w:rPr>
      </w:pPr>
      <w:r>
        <w:rPr>
          <w:spacing w:val="0"/>
          <w:lang w:val="es-ES_tradnl"/>
        </w:rPr>
        <w:t>Por eso, nuestro planteamiento en este caso no puede ser más que interesar que, efectivamente, el Gobierno se deje de intuiciones geniales del Presidente, se inspire más en la opinión de los expertos nacionales e internacionales y escuche su opinión sobre los efectos negativos que va a tener en la economía española el incremento de la imposición por el Impuesto sobre el Valor Añadido y, por tanto, se lo piense más de dos veces, se deje de intuiciones, por muy geniales que sean, y actúe con gran sentido de la responsabilidad, porque estamos comprobando que aquí se merendó la cena quien tenía la capacidad de haber mantenido el ahorro para aplicarlo en los momentos de vacas flacas pero, claro, para eso hace falta conocer la historia de José, y aquí llegaron las vacas flacas, se comieron a las vacas gordas, pero es que las vacas gordas ya no existían porque las vacas gordas se habían regalado en campañas electorales, en subvenciones y en ayudas de puro efecto electoral y a la hora de las vacas flacas no hay más que una posibilidad, el endeudamiento, y el endeudamiento tiene gravísimos riesgos y, si no, miremos al Oriente europeo y tengamos en cuenta que lo de Grecia puede ser una tragedia. No nos demos por satisfechos con que vamos a contribuir a salvar la situación de Grecia porque si lo tenemos que hacer será por un ejercicio de responsabilidad, no vaya a ser que esta demanda, que solo acude al endeudamiento y en este caso al incremento de la presión fiscal, se vuelva a traducir en una tragedia griega a la española.</w:t>
      </w:r>
    </w:p>
    <w:p>
      <w:pPr>
        <w:pStyle w:val="Texto"/>
        <w:rPr/>
      </w:pPr>
      <w:r>
        <w:rPr>
          <w:i w:val="false"/>
          <w:lang w:val="es-ES_tradnl"/>
        </w:rPr>
        <w:t>SRA. PRESIDENTA:</w:t>
      </w:r>
      <w:r>
        <w:rPr>
          <w:lang w:val="es-ES_tradnl"/>
        </w:rPr>
        <w:t xml:space="preserve"> Gracias, señor Alli. A continuación abrimos un turno a favor. Por UPN, señor Ramirez, ¡ay!, por Nafarroa Bai, señor Ramirez, tiene la palabra.</w:t>
      </w:r>
    </w:p>
    <w:p>
      <w:pPr>
        <w:pStyle w:val="Texto"/>
        <w:rPr/>
      </w:pPr>
      <w:r>
        <w:rPr>
          <w:i w:val="false"/>
          <w:spacing w:val="0"/>
          <w:lang w:val="es-ES_tradnl"/>
        </w:rPr>
        <w:t>SR. RAMIREZ ERRO:</w:t>
      </w:r>
      <w:r>
        <w:rPr>
          <w:spacing w:val="0"/>
          <w:lang w:val="es-ES_tradnl"/>
        </w:rPr>
        <w:t xml:space="preserve"> Gracias, señora Presidenta, sobre todo por la corrección. Estamos hablando de un tema que tiene mucha relación con el anterior, porque, al fin y al cabo, todas sus señorías conocen que nuestra capacidad normativa en materia de imposición indirecta está limitada por la necesidad de cumplir lo que dice el Convenio. Lo que nosotros no sabemos realmente es si se ha tomado en serio a esta Comunidad y se ha cumplido lo que debe ser uno de los trámites lógicos en una situación de Convenio. ¿Se ha informado al Gobierno de Navarra? ¿El Gobierno del Estado ha informado, en la medida en que tiene un Convenio y es de obligado cumplimiento para Navarra, de esta subida del IVA en plazo y en forma? ¿Se respeta a Navarra en este procedimiento? Pues no lo sé, pero parece evidente que para Unión del Pueblo Navarro los temas de autogobierno se resumen en un folio en blanco. Esa es la voluntad, esa es la inquietud, es la actitud, la del folio en blanco. Al señor García Adanero le pediría que consultase al señor Caballero, que es un especialista en la dialéctica erística de Schopenhauer, para que le explique que cuando alguien dice algo que no es correcto –y hay posibilidad de escucharlo en la grabación– realmente no es una estrategia adecuada, y se lo digo porque antes de mi intervención se ha hablado de Función Pública, de investigación, de Seguridad Social, pero para usted todo es un folio en blanco, por lo tanto, el problema está en el que no quiere apuntar –de hecho creo que no tenía ni el boli en la mano– y no del que pretende explicar las bondades de mejorar nuestro autogobierno, porque en este aspecto también es importante y no se ha cumplido siquiera formalmente, dado que tenemos soberanía fiscal, el trámite necesario de información por el Estado. Nos parece que es pertinente que este Parlamento se posicione dado que no se le ha consultado y, por lo tanto, no hemos tenido posibilidad de decir qué le parece a esta Cámara, qué le parece a Navarra esta subida del IVA.</w:t>
      </w:r>
    </w:p>
    <w:p>
      <w:pPr>
        <w:pStyle w:val="Texto"/>
        <w:rPr>
          <w:spacing w:val="0"/>
          <w:lang w:val="es-ES_tradnl"/>
        </w:rPr>
      </w:pPr>
      <w:r>
        <w:rPr>
          <w:spacing w:val="0"/>
          <w:lang w:val="es-ES_tradnl"/>
        </w:rPr>
        <w:t>Ya hubo un posicionamiento en el Congreso de los Diputados. En aquella ocasión Unión del Pueblo Navarro, al parecer, votó diferente de lo que va a votar aquí, pero también es cierto que últimamente lo que hace UPN no se sabe si es lo que dice que va a hacer o lo que últimamente llega y tiene que hacer, pero, bueno, la cuestión es que no ha salido en el turno a favor. Nosotros creemos que es importante mantener una posición firme en contra de la subida del IVA planteada por el Gobierno del Estado y creemos que es importante porque si analizamos con cierta perspectiva cuál es la trayectoria económica del Gobierno del Estado podemos concluir, y cuanto más tiempo pase con más argumentos, que es una trayectoria absolutamente errática.</w:t>
      </w:r>
    </w:p>
    <w:p>
      <w:pPr>
        <w:pStyle w:val="Texto"/>
        <w:rPr>
          <w:lang w:val="es-ES_tradnl"/>
        </w:rPr>
      </w:pPr>
      <w:r>
        <w:rPr>
          <w:lang w:val="es-ES_tradnl"/>
        </w:rPr>
        <w:t>Miren, señorías, en una época netamente electoral el señor Rodríguez Zapatero consideró que de alguna forma para dinamizar el mercado lo que había que hacer era regalar cuatrocientos euros a cada ciudadano para que pudiese gastar más y así poder dinamizar y activar la economía. Sin embargo, dos años después resulta que la solución es quitar trescientos cincuenta euros de media a cada ciudadano en imposición añadida mediante la subida del IVA. ¿Se va a dinamizar así la economía? ¿Lo que antes valía ahora resulta que no vale y lo que vale ahora entonces no valía? Incoherencias absolutas.</w:t>
      </w:r>
    </w:p>
    <w:p>
      <w:pPr>
        <w:pStyle w:val="Texto"/>
        <w:rPr>
          <w:spacing w:val="0"/>
          <w:lang w:val="es-ES_tradnl"/>
        </w:rPr>
      </w:pPr>
      <w:r>
        <w:rPr>
          <w:spacing w:val="0"/>
          <w:lang w:val="es-ES_tradnl"/>
        </w:rPr>
        <w:t>Desde Nafarroa Bai queremos decir claramente que nos preocupa la deriva que tiene el Estado en materia económica, nos preocupa sobre todo porque estamos vinculados a través del Convenio, como en este aspecto, aunque no se cumplan las formas. Creemos que esta Cámara tiene que tener una posición sobre todas aquellas cuestiones que le afectan, porque realmente el Gobierno del Estado ha recurrido a lo fácil, como el chandrío económico en el que he introducido a la ciudadanía del Estado requiere de una adquisición de nuevos ingresos pues me planteo lo fácil, subir el impuesto indirecto, pero no se plantea lo que realmente hay que plantearse. ¿Por qué no se reconoce, se implementa y se pone en marcha nuevamente el Impuesto sobre el Patrimonio? Por cierto, la Ministra Salgado ha reconocido que fue un error haberlo eliminado. ¿Por qué no se plantea una reformulación, una reforma de tributación de las SICAV? ¿Por qué no se plantea una modificación de la tarifa de tal forma que se grave más intensamente a aquellas personas que están en mejor disposición para hacer frente a la situación de crisis económica? ¿Por qué no se plantea la imposición de lujo? ¿Por qué no se plantea una equiparación de la presión fiscal de las rentas de capital a las rentas del trabajo? No, a lo fácil, subir el IVA, subir el consumo, y coincido plenamente con lo expuesto por el portavoz de CDN, con unas consecuencias que ya veremos. Insisto, de cuanta más perspectiva nos dotamos mayor es la posibilidad de llegar a la conclusión de que las estrategias económicas del Gobierno del Partido Socialista son en muchas ocasiones un auténtico esperpento.</w:t>
      </w:r>
    </w:p>
    <w:p>
      <w:pPr>
        <w:pStyle w:val="Texto"/>
        <w:rPr>
          <w:spacing w:val="0"/>
          <w:lang w:val="es-ES_tradnl"/>
        </w:rPr>
      </w:pPr>
      <w:r>
        <w:rPr>
          <w:spacing w:val="0"/>
          <w:lang w:val="es-ES_tradnl"/>
        </w:rPr>
        <w:t>En aquel debate en el Congreso de los Diputados escuchamos que la derecha también se oponía, por motivos diferentes, porque ya saben ustedes que la derecha al fin y al cabo está en contra de todo lo que sea elevar la presión fiscal. ¿Por qué? Porque es partidaria de debilitar las estructuras administrativas públicas que garantizan los derechos del conjunto de la ciudadanía, independientemente de cuál sea su nivel económico. Está por un estrechamiento, por un debilitamiento de los servicios públicos en sanidad –también se ve eso en Navarra–, en educación, etcétera, y, por lo tanto, no es necesario adquirir nuevos ingresos. Esa es la derecha, y de ahí los posicionamientos de UPN y del Partido Popular. Por otro lado, desde un ámbito progresista consideramos que es importante tener los suficientes ingresos para garantizar el Estado del bienestar, pero esos ingresos deben seguir criterios de redistribución de la riqueza y, por lo tanto, activar y acrecentar aquel tipo de imposición que analiza individualmente la situación de cada ciudadano o ciudadana y, por lo tanto, una activación necesaria de los impuestos directos, y he nombrado unos cuantos, si quiere, señor García Adanero, se los apunta o, si no, luego perfectamente se los puedo decir.</w:t>
      </w:r>
    </w:p>
    <w:p>
      <w:pPr>
        <w:pStyle w:val="Texto"/>
        <w:rPr>
          <w:lang w:val="es-ES_tradnl"/>
        </w:rPr>
      </w:pPr>
      <w:r>
        <w:rPr>
          <w:lang w:val="es-ES_tradnl"/>
        </w:rPr>
        <w:t>En definitiva, señorías, nos parece que es necesario y pertinente un posicionamiento de esta Cámara siquiera para que el Estado formalmente cumpla las obligaciones dimanadas de un Convenio, aunque solo sea de información, aunque solo sea de consulta, porque creemos que a Navarra se le debe tomar en serio formalmente y también ante los posicionamientos en materia fiscal que por mayoría podamos adoptar. Eskerrik asko.</w:t>
      </w:r>
    </w:p>
    <w:p>
      <w:pPr>
        <w:pStyle w:val="Texto"/>
        <w:rPr/>
      </w:pPr>
      <w:r>
        <w:rPr>
          <w:i w:val="false"/>
          <w:lang w:val="es-ES_tradnl"/>
        </w:rPr>
        <w:t>SRA. PRESIDENTA:</w:t>
      </w:r>
      <w:r>
        <w:rPr>
          <w:lang w:val="es-ES_tradnl"/>
        </w:rPr>
        <w:t xml:space="preserve"> Gracias, señor Ramirez. Por la agrupación de Izquierda Unida, señor Erro, tiene la palabra.</w:t>
      </w:r>
    </w:p>
    <w:p>
      <w:pPr>
        <w:pStyle w:val="Texto"/>
        <w:rPr/>
      </w:pPr>
      <w:r>
        <w:rPr>
          <w:i w:val="false"/>
          <w:lang w:val="es-ES_tradnl"/>
        </w:rPr>
        <w:t>SR. ERRO ARMENDÁRIZ:</w:t>
      </w:r>
      <w:r>
        <w:rPr>
          <w:lang w:val="es-ES_tradnl"/>
        </w:rPr>
        <w:t xml:space="preserve"> Gracias, señora Presidenta, nuevamente. Todos sabemos que el acuerdo que somete a votación el CDN es inviable jurídicamente. Todos sabemos la capacidad normativa a la que estamos sujetos en la Comunidad Foral de Navarra y, por lo tanto, no deja de ser sencillamente un pronunciamiento político de esta Cámara porque, evidentemente, aunque quisiera, que no quiere, el Gobierno no podría ejecutar este acuerdo porque se debe al marco del Convenio Económico, ese marco nos obliga a aplicar linealmente todo lo que el Gobierno de España propone en imposición indirecta. Evidentemente, estamos ante un pronunciamiento político que comparte Izquierda Unida.</w:t>
      </w:r>
    </w:p>
    <w:p>
      <w:pPr>
        <w:pStyle w:val="Texto"/>
        <w:rPr>
          <w:lang w:val="es-ES_tradnl"/>
        </w:rPr>
      </w:pPr>
      <w:r>
        <w:rPr>
          <w:lang w:val="es-ES_tradnl"/>
        </w:rPr>
        <w:t>Consideramos que el incremento del IVA, impuesto indirecto, es un planteamiento que lo único que desarrolla es la máxima de impulsar la regresividad fiscal al conjunto de los contribuyentes, al conjunto de la ciudadanía, una medida nada progresista, una medida absolutamente liberal que nada tiene que ver con los valores de progreso, con los valores de la izquierda, con los valores de la solidaridad y la redistribución de la riqueza. Es un principio de absoluta contradicción que un partido que se denomina socialista esté impulsando una vez más estos planteamientos de regresividad fiscal al conjunto de la ciudadanía y más si cabe por los elementos de improvisación y contradicción en las políticas económicas y fiscales que ha venido llevando a cabo a lo largo de estos últimos años.</w:t>
      </w:r>
    </w:p>
    <w:p>
      <w:pPr>
        <w:pStyle w:val="Texto"/>
        <w:rPr>
          <w:spacing w:val="0"/>
          <w:lang w:val="es-ES_tradnl"/>
        </w:rPr>
      </w:pPr>
      <w:r>
        <w:rPr>
          <w:spacing w:val="0"/>
          <w:lang w:val="es-ES_tradnl"/>
        </w:rPr>
        <w:t>Es evidente que el Partido Socialista cayó en un planteamiento, a nuestro juicio, absolutamente irresponsable, como es dejarse llevar por medidas populistas con intereses electorales. El regalo de los cuatrocientos euros, a lo que ya se ha hecho mención, los cheques generalistas, sin ningún tipo de discriminación para beneficiar a las personas que realmente los necesitaban, en materia de hijos, en otras materias, nos parece que a lo único que han llevado es a intentar rentabilizar electoralmente el dinero de todos, a que el Presidente del Gobierno, el señor Zapatero, haya intentado hacer campaña electoral con el dinero del conjunto de la ciudadanía, por no hablar de la eliminación del Impuesto sobre el Patrimonio, que meses después, como también se ha señalado, tiene que salir la señora Salgado a decir que si llegan a saber esto para rato lo eliminan. Incluso alguien va anunciando en esa prensa de color salmón que en las altas instancias del Ministerio de Economía se están planteando la posibilidad de reimplantar ese impuesto por lo que ha supuesto de merma en la recaudación fiscal en estos momentos de máxima necesidad económica para hacer políticas sociales.</w:t>
      </w:r>
    </w:p>
    <w:p>
      <w:pPr>
        <w:pStyle w:val="Texto"/>
        <w:rPr>
          <w:spacing w:val="0"/>
          <w:lang w:val="es-ES_tradnl"/>
        </w:rPr>
      </w:pPr>
      <w:r>
        <w:rPr>
          <w:spacing w:val="0"/>
          <w:lang w:val="es-ES_tradnl"/>
        </w:rPr>
        <w:t>Con estas medidas contradictorias, absolutamente improvisadas no vamos a ningún sitio. Lo único que significa esta situación es un auténtico desnortamiento del Gobierno de España en la máxima responsabilidad, que es dirigir la situación económica de este país en estos momentos difíciles. Y de nada sirven las imágenes de Ministros y responsables socialistas levantando el puño, cantando La Internacional en un acto de la UGT el año pasado, en el que el Presidente del Gobierno anunció que no se iba a abandonar a los trabajadores si luego se aplican y se acuerdan este tipo de políticas que solamente benefician a los que más tienen. En política fiscal, el Gobierno socialista ha abandonado absolutamente a los trabajadores, ha abandonado al conjunto de la ciudadanía, ha abandonado a los más necesitados y solamente defiende los intereses de los poderosos. Se lo están diciendo los sindicatos, se lo estamos diciendo desde la izquierda y se lo dirá la gente si no rectifican. Con esta política ustedes lo que están haciendo es abrir el paso para que lleguen a la Moncloa quienes son los originales de estas políticas. Ustedes con estas políticas ya permitieron que el Partido Popular gobernara en España y con estas políticas están allanando el camino para que el Partido Popular vuelva a gobernar este país, porque las diferencias son mínimas.</w:t>
      </w:r>
    </w:p>
    <w:p>
      <w:pPr>
        <w:pStyle w:val="Texto"/>
        <w:rPr/>
      </w:pPr>
      <w:r>
        <w:rPr>
          <w:lang w:val="es-ES_tradnl"/>
        </w:rPr>
        <w:t>Pamplona es la capital más cara de todas las capitales españolas. Navarra –acabamos de leer– es la Comunidad en donde más ha subido el IPC el pasado mes. Por lo tanto, Navarra va a ser la más pagana de la aplicación de este incremento del IVA. Le va a venir muy bien al Gobierno de UPN la medida del Gobierno socialista, un nuevo regalo que le hace pero, evidentemente, Navarra tiene algo que decir también en estos planteamientos, la política económica nos está llevando a ser quienes más pagamos por lo que consumimos y la aplicación del incremento de la subida del Impuesto de Valor Añadido va a suponer que los contribuyentes navarros precisamente sean los que más van a tener que aportar de su bolsillo en esta imposición indirecta que obedece a unos planteamientos absolutamente regresivos.</w:t>
      </w:r>
    </w:p>
    <w:p>
      <w:pPr>
        <w:pStyle w:val="Texto"/>
        <w:rPr>
          <w:lang w:val="es-ES_tradnl"/>
        </w:rPr>
      </w:pPr>
      <w:r>
        <w:rPr>
          <w:lang w:val="es-ES_tradnl"/>
        </w:rPr>
        <w:t>Señores del Partido Socialista, en la medida en que puedan transmitir al Gobierno central, rectifiquen la política fiscal, súbanse al carro de los trabajadores, acuerden con los sindicatos y hagamos una verdadera reforma fiscal progresista, de izquierdas y que traiga la progresividad fiscal a este país. De ustedes depende y cuenten con nuestro apoyo si así lo deciden. Muchas gracias.</w:t>
      </w:r>
    </w:p>
    <w:p>
      <w:pPr>
        <w:pStyle w:val="Texto"/>
        <w:rPr/>
      </w:pPr>
      <w:r>
        <w:rPr>
          <w:i w:val="false"/>
          <w:lang w:val="es-ES_tradnl"/>
        </w:rPr>
        <w:t>SRA. PRESIDENTA:</w:t>
      </w:r>
      <w:r>
        <w:rPr>
          <w:lang w:val="es-ES_tradnl"/>
        </w:rPr>
        <w:t xml:space="preserve"> Gracias, señor Erro. Abrimos un turno en contra. Por UPN, señor García Adanero, tiene la palabra.</w:t>
      </w:r>
    </w:p>
    <w:p>
      <w:pPr>
        <w:pStyle w:val="Texto"/>
        <w:rPr/>
      </w:pPr>
      <w:r>
        <w:rPr>
          <w:i w:val="false"/>
          <w:lang w:val="es-ES_tradnl"/>
        </w:rPr>
        <w:t xml:space="preserve">SR. GARCÍA ADANERO: </w:t>
      </w:r>
      <w:r>
        <w:rPr>
          <w:lang w:val="es-ES_tradnl"/>
        </w:rPr>
        <w:t>Muchas gracias, señora Presidenta. Señorías, estamos de acuerdo con parte de la intervención que ha hecho el señor Alli. Tan es así que nuestro Diputado en las Cortes Generales dijo parte de lo que ha dicho y también nuestra Senadora en el Senado. Allá, Unión del Pueblo Navarro mostró su oposición a esta subida del IVA, porque era el lugar en el que había que hacerlo. Entiendo que CDN no tiene representación en Madrid y que quiera utilizar el Parlamento de Navarra como altavoz político para poder mostrar su posición política en esta cuestión. Nosotros como partido lo hemos hecho allá donde el voto servía para subir o no subir el IVA. Lo hicimos en sentido contrario a lo que luego salió, es verdad, hicimos lo que políticamente habíamos dicho que íbamos a hacer y, como digo, es una resolución que al final no fue aprobada y la posición de UPN fue minoritaria en el Congreso de los Diputados y también en el Senado. Por cierto, gente de Nafarroa Bai allá sí que apoyó la subida del IVA, que es donde el voto valía para hacer algo, allá, donde el voto suponía subir el IVA, parte de Nafarroa Bai, no Nafarroa Bai, lo apoyó.</w:t>
      </w:r>
    </w:p>
    <w:p>
      <w:pPr>
        <w:pStyle w:val="Texto"/>
        <w:rPr>
          <w:lang w:val="es-ES_tradnl"/>
        </w:rPr>
      </w:pPr>
      <w:r>
        <w:rPr>
          <w:lang w:val="es-ES_tradnl"/>
        </w:rPr>
        <w:t>Al final, esto es una cuestión de competencias. A nosotros nos parece serio el tema de las competencias, tan serio como que... Yo entiendo que el señor Telletxea reniegue del señor Agirrebengoa, pero eso háganlo dentro de su ámbito interno. No creo que el señor Agirrebengoa ahora tenga que ser un apestado dentro de Nafarroa Bai porque su grupo haya propiciado que se suba el IVA en el conjunto de España y ustedes ahora digan que están en contra pero, bueno, dentro de sus cosas.</w:t>
      </w:r>
    </w:p>
    <w:p>
      <w:pPr>
        <w:pStyle w:val="Texto"/>
        <w:rPr>
          <w:lang w:val="es-ES_tradnl"/>
        </w:rPr>
      </w:pPr>
      <w:r>
        <w:rPr>
          <w:lang w:val="es-ES_tradnl"/>
        </w:rPr>
        <w:t>En todo caso, en ninguna comunidad autónoma que no sea socialista se ha llevado esta iniciativa a un Parlamento por un tema de competencias y nosotros nos creemos el Convenio Económico, lo cumplimos y nos lo creemos. Hay que decir que a nosotros no nos gustaría que mañana el Congreso de los Diputados decidiese que el Gobierno de Navarra debe cambiar su ley de la renta, es que a nosotros no nos gustaría que mañana alguien llevase la iniciativa al Congreso y dijera: oiga, en Navarra ese tipo del 43 al 50 y el tipo del no sé qué al tal y, además, el Impuesto sobre Sociedades no sé cuál. ¿A ustedes les gustaría que nos hicieran eso? Evidentemente, no, porque tenemos Diputados que están allá y que pueden ejercer la posición política de los que estamos aquí presentes y, lógicamente, aquí tenemos que hablar de las competencias que tenemos nosotros.</w:t>
      </w:r>
    </w:p>
    <w:p>
      <w:pPr>
        <w:pStyle w:val="Texto"/>
        <w:rPr>
          <w:lang w:val="es-ES_tradnl"/>
        </w:rPr>
      </w:pPr>
      <w:r>
        <w:rPr>
          <w:lang w:val="es-ES_tradnl"/>
        </w:rPr>
        <w:t>Y claro que el Gobierno de España avisa de qué se va a hacer, pero, todo hay que decirlo, el Gobierno de Navarra no tiene que avisar allá. El Gobierno de España sí avisa y en la Mesa y en la Junta de Portavoces lo vemos, además, nos dice: voy a modificar el IVA, y nosotros en la Mesa y en la Junta de Portavoces somos conscientes, porque cuando hay una modificación nos damos por enterados mediante un decreto foral legislativo y se hace de forma automática. Claro que nos lo avisa, cualquier modificación, en IVA, en Impuestos Especiales, en todo lo que es competencia del Estado. Evidentemente, como digo, cuando aquí se hacen modificaciones tanto de Renta como de Sociedades no se avisa al Estado diciéndole que vamos a modificar Renta o Sociedades, eso sí que no se avisa, y eso es el Convenio. Por eso, no-sotros creemos que hay que ser consecuentes con lo que tenemos, con el Convenio Económico, respetuosos con las competencias de cada cual porque, como digo, a nosotros, desde luego, no nos gustaría que el Congreso de los Diputados decidiera o intentara decidir cuál es la política fiscal que tenemos que seguir en esta Cámara.</w:t>
      </w:r>
    </w:p>
    <w:p>
      <w:pPr>
        <w:pStyle w:val="Texto"/>
        <w:rPr/>
      </w:pPr>
      <w:r>
        <w:rPr>
          <w:lang w:val="es-ES_tradnl"/>
        </w:rPr>
        <w:t>Por lo tanto, entendemos que, teniendo la posibilidad de posicionarnos donde hay que posicionarse y donde el voto vale, que es en Madrid, donde ya nos hemos posicionado, esta moción aquí no aporta nada nuevo porque el posicionamiento político, si se está a favor o en contra de la subida del IVA, aparte de hacerlo con voto los que tenemos representación, los que no tienen representación perfectamente lo pueden hacer de forma pública sin necesidad de que esta Cámara quiera violentar lo que es el respeto de las competencias entre el Estado y Navarra. Muchas gracias.</w:t>
      </w:r>
    </w:p>
    <w:p>
      <w:pPr>
        <w:pStyle w:val="Texto"/>
        <w:rPr/>
      </w:pPr>
      <w:r>
        <w:rPr>
          <w:i w:val="false"/>
          <w:lang w:val="es-ES_tradnl"/>
        </w:rPr>
        <w:t>SRA. PRESIDENTA:</w:t>
      </w:r>
      <w:r>
        <w:rPr>
          <w:lang w:val="es-ES_tradnl"/>
        </w:rPr>
        <w:t xml:space="preserve"> Gracias, señor García Adanero. Por el grupo socialista, señor Lizarbe, tiene la palabra.</w:t>
      </w:r>
    </w:p>
    <w:p>
      <w:pPr>
        <w:pStyle w:val="Texto"/>
        <w:rPr/>
      </w:pPr>
      <w:r>
        <w:rPr>
          <w:i w:val="false"/>
          <w:lang w:val="es-ES_tradnl"/>
        </w:rPr>
        <w:t>SR. LIZARBE BAZTÁN:</w:t>
      </w:r>
      <w:r>
        <w:rPr>
          <w:lang w:val="es-ES_tradnl"/>
        </w:rPr>
        <w:t xml:space="preserve"> Gracias, señora Presidenta. Buenas tardes, señorías. Si pudiésemos sintetizar de alguna forma este debate, al cual mi partido se va a oponer como ya se imaginarán por el turno de palabra que estamos utilizando, diríamos que esta es una moción imposible para unas intervenciones imposibles, excepto la que va a coincidir con la nuestra en el sentido del voto, sobre la que luego, si me da tiempo, quisiera añadir alguna consideración.</w:t>
      </w:r>
    </w:p>
    <w:p>
      <w:pPr>
        <w:pStyle w:val="Texto"/>
        <w:rPr>
          <w:spacing w:val="0"/>
          <w:lang w:val="es-ES_tradnl"/>
        </w:rPr>
      </w:pPr>
      <w:r>
        <w:rPr>
          <w:spacing w:val="0"/>
          <w:lang w:val="es-ES_tradnl"/>
        </w:rPr>
        <w:t>Señorías, la política fiscal es un importante instrumento de política económica, tal vez el único instrumento que tiene el Estado democrático, social y de derecho en el Estado del bienestar social de la Unión Europea, y ese importante instrumento de política económica en el Estado está centrado, básicamente, en los impuestos indirectos, en el IVA, fundamentalmente, más los impuestos directos, con la excepción de Navarra y de la Comunidad Autónoma del País Vasco. Nuestro Convenio Económico deja en manos del Estado este instrumento, la fijación de los tipos del Impuesto del Valor Añadido, y deja en manos de Navarra el resto, más allá de la necesidad de armonización fiscal como territorio que es de la Unión Europea pero, en definitiva, a nuestro mejor saber y entender con esa limitación. Estos son, por lo tanto, los ámbitos de decisión y, en consecuencia, si estos son los ámbitos de decisión, sería bueno respetarlos porque, claro, seguramente no le haría gracia al señor Alli, avezado y experto Parlamentario además de jurista, que viniese cualquier Ministro de Economía del gobierno de turno, sea de los unos o de los otros, y de alguna manera nos dijese qué tenemos que hacer con el Impuesto sobre la Renta de las Personas Físicas, ¿verdad?, o con el Impuesto sobre Sociedades, ¿o van a venir a decirnos lo que tenemos que hacer en los impuestos directos?, y, en cambio, nosotros sí que vamos a ir a decirles qué tienen que hacer en los impuestos indirectos.</w:t>
      </w:r>
    </w:p>
    <w:p>
      <w:pPr>
        <w:pStyle w:val="Texto"/>
        <w:rPr>
          <w:spacing w:val="0"/>
          <w:lang w:val="es-ES_tradnl"/>
        </w:rPr>
      </w:pPr>
      <w:r>
        <w:rPr>
          <w:spacing w:val="0"/>
          <w:lang w:val="es-ES_tradnl"/>
        </w:rPr>
        <w:t>En cualquier caso, y para que no quede por no explicado, hay tres hechos que no pueden ignorarse. En primer lugar, la presión fiscal en España, porque nosotros entendemos que la actuación del Gobierno de Zapatero es correcta en esta materia, es de las menores de la Unión Europea. La media de la eurozona está en el 39,9 y la presión fiscal en España, señor Ramirez, está en el 30,4. Pero es más, Alemania está en el 39,6, Italia en el 42,8 y Francia en el 42,9. Esto habrá que tenerlo en cuenta también a la hora de ver cuáles son los tipos impositivos y la presión fiscal. Y hablando de tipos, el IVA en España es de los más bajos de Europa. Concretamente, de los tres tipos de IVA que tenemos en España, el más alto es el del 16 por ciento y el tipo medio en la Unión Europea es del 20 por ciento: Alemania está con el 19, España está con el 16. Todo eso también habrá que decirlo.</w:t>
      </w:r>
    </w:p>
    <w:p>
      <w:pPr>
        <w:pStyle w:val="Texto"/>
        <w:rPr>
          <w:lang w:val="es-ES_tradnl"/>
        </w:rPr>
      </w:pPr>
      <w:r>
        <w:rPr>
          <w:lang w:val="es-ES_tradnl"/>
        </w:rPr>
        <w:t>En segundo lugar, habrá que decir también que todo el mundo está de acuerdo en que hay que reducir el déficit público en todas las Administraciones, al menos de la Unión Europea, incluso de otros lugares como Estados Unidos.</w:t>
      </w:r>
    </w:p>
    <w:p>
      <w:pPr>
        <w:pStyle w:val="Texto"/>
        <w:rPr>
          <w:lang w:val="es-ES_tradnl"/>
        </w:rPr>
      </w:pPr>
      <w:r>
        <w:rPr>
          <w:lang w:val="es-ES_tradnl"/>
        </w:rPr>
        <w:t>En tercer lugar, tercera cuestión que quiero decir, ¿por qué sube los impuestos el Gobierno de España? Porque considera imposible equilibrar el déficit público sin subir la recaudación fiscal, por cierto, siguiendo la línea tanto de la Comisión Europea como de la OCDE como del Fondo Monetario Internacional, que dan por hecho que los países occidentales –y leo textualmente– tendrán que subir impuestos para compensar los gastos realizados por la crisis y por la atención a los servicios públicos del Estado del bienestar. ¿Por qué el IVA? Precisamente porque los expertos coinciden en que el IVA es el impuesto en el que más margen tiene el Gobierno de España, que tiene uno de los tipos, como he dicho, más bajos de la Unión Europea.</w:t>
      </w:r>
    </w:p>
    <w:p>
      <w:pPr>
        <w:pStyle w:val="Texto"/>
        <w:rPr>
          <w:lang w:val="es-ES_tradnl"/>
        </w:rPr>
      </w:pPr>
      <w:r>
        <w:rPr>
          <w:lang w:val="es-ES_tradnl"/>
        </w:rPr>
        <w:t>En todo caso, dice el señor Alli que nos tenemos que oponer a las subidas del IVA. Señor Alli, ¿nos oponemos también a las bajadas del IVA o solamente a las subidas? Porque aquí lo que se viene a decir es: me opongo a las subidas del IVA. ¿Y a las bajadas del IVA? ¿No le va a indicar el Parlamento de Navarra al Gobierno de España que, por ejemplo, no reduzca del 16 al 8 por ciento el IVA que se les impone a las obras de rehabilitación en vivienda o el IVA reducido que se aplica a algunos aspectos para desarrollar la ley de dependencia? Ahí no, eso que lo bajen, pero que no lo suban. No solamente nos cargamos literalmente el Convenio Económico, sino que además nos encontramos con que exclusivamente se trata de que no nos suban ese IVA.</w:t>
      </w:r>
    </w:p>
    <w:p>
      <w:pPr>
        <w:pStyle w:val="Texto"/>
        <w:rPr>
          <w:lang w:val="es-ES_tradnl"/>
        </w:rPr>
      </w:pPr>
      <w:r>
        <w:rPr>
          <w:lang w:val="es-ES_tradnl"/>
        </w:rPr>
        <w:t>En cualquier caso, también habrá que recordar que de lo que estamos hablando es de una subida en la que el tipo general pasa del 16 al 18 por ciento, sigue estando por debajo de la media europea, que está en el 20 por ciento; que el tipo reducido se sube del 7 al 8 por ciento, que sigue estando por debajo de la media de la Unión Europea y de la mayoría de los países; y que, además, el IVA superreducido, que es aquel que se aplica a los alimentos de primera necesidad, a los medicamentos, a los libros, a los vehículos para minusválidos y a las viviendas de protección oficial no subirá. Todo esto también habrá que decirlo y, evidentemente, considerarlo en el debate.</w:t>
      </w:r>
    </w:p>
    <w:p>
      <w:pPr>
        <w:pStyle w:val="Texto"/>
        <w:rPr/>
      </w:pPr>
      <w:r>
        <w:rPr>
          <w:lang w:val="es-ES_tradnl"/>
        </w:rPr>
        <w:t>Pero habría una quinta razón –ya he dicho cuatro– y es que, además, habrá que recordar que el IVA en Navarra va a tener también una repercusión en nuestros presupuestos. ¿Qué es lo que recortamos –no congelar, ahí sería recortar– del Presupuesto General de Navarra si esta subida de IVA se aplica en España, pero en Navarra solo pagaremos los navarros? Nada. Nos subimos al carro de los trabajadores, que dice el señor Erro, y ¿qué recortamos del presupuesto si no aplicamos en Navarra la subida del IVA? En fin.</w:t>
      </w:r>
    </w:p>
    <w:p>
      <w:pPr>
        <w:pStyle w:val="Texto"/>
        <w:rPr/>
      </w:pPr>
      <w:r>
        <w:rPr>
          <w:spacing w:val="0"/>
          <w:lang w:val="es-ES_tradnl"/>
        </w:rPr>
        <w:t xml:space="preserve">Por último, no sé en qué se ha inspirado el señor Alli, a quien sabe que le tengo un gran respeto no solo como persona, no solo como Parlamentario sino también como jurista y como las tres cosas al mismo tiempo y sumadas las tres, un verdadero sumatorio y, además, esto es público y notorio y lo sabe todo el mundo, pero me da la sensación de que con su receta..., aunque le tengo que confesar una cosa, cada vez veo al señor Alli, que antes fue Presidente del Gobierno, no cuando yo llegué a esta Cámara, que ya no lo era, yo llegué después, que no hace tanto tiempo, por cierto, lo digo porque enseguida dice la gente: llevan tanto tiempo. No, yo no, el señor García Adanero, el señor Sanz, el señor Alli (Risas) llevan muchísimo más tiempo que yo, mejor para ellos, los han elegido los ciudadanos, respeto, además de que los han puesto sus partidos en la lista. En todo caso, creo que el señor Alli se ha leído un libro de un insigne economista, es un libro titulado </w:t>
      </w:r>
      <w:r>
        <w:rPr>
          <w:i w:val="false"/>
          <w:spacing w:val="0"/>
          <w:lang w:val="es-ES_tradnl"/>
        </w:rPr>
        <w:t>Crecimiento Económico</w:t>
      </w:r>
      <w:r>
        <w:rPr>
          <w:spacing w:val="0"/>
          <w:lang w:val="es-ES_tradnl"/>
        </w:rPr>
        <w:t xml:space="preserve"> que propone abolir temporalmente el IVA. Luego diré de quién es. ¿Qué podemos hacer para que aumente el consumo? Suprimimos el IVA. Dice el señor Alli: claro, si lo subimos se retraerá el consumo. Bueno, pues a la inversa, si lo bajamos aumentará el consumo y, si lo quitamos, esto puede ser el consumismo más absoluto, con lo cual la economía por sí misma llevaría a unos elementos en que todo el mundo en Navarra, excepto el señor Miranda y un servidor, estaría contento porque, evidentemente, a ver cómo íbamos a hacer las cosas. Si sigue por esa línea..., lo digo porque está muy cerca de algunos que antes eran socios intelectuales suyos. La verdad es que este libro es de un insigne economista catalán, don Xavier Sala i Martín, que casualmente es el tesorero del Fútbol Club Barcelona –eso no tiene nada que ver con esto, en principio–, pero este señor dice: receta para que suba la economía, suprimir el IVA. Y, si seguimos por ahí, suprimamos los impuestos y, señorías, vayámonos a nuestras casas, dejemos al Gobierno como Diputación Foral o incluso que también se vayan a su casa y que cada uno se busque la vida. Eso sí, a partir de ahí a ver quién garantiza el Estado del bienestar social en Europa y en Navarra y a ver qué Administración Pública tiene la mínima capacidad, por poca que tenga, de influir en la economía.</w:t>
      </w:r>
    </w:p>
    <w:p>
      <w:pPr>
        <w:pStyle w:val="Texto"/>
        <w:rPr>
          <w:spacing w:val="0"/>
          <w:lang w:val="es-ES_tradnl"/>
        </w:rPr>
      </w:pPr>
      <w:r>
        <w:rPr>
          <w:spacing w:val="0"/>
          <w:lang w:val="es-ES_tradnl"/>
        </w:rPr>
        <w:t>Si todas las fuerzas políticas están de acuerdo en que es importante reducir el déficit público como una medida más para conseguir salir de la situación económica, en estos momentos parece evidente que, dentro de los márgenes de la Unión Europea, de la media de presión fiscal y de los impuestos indirectos, esta medida es dolorosa, terriblemente desastrosa para cada uno de los que hablamos, pero tremendamente necesaria para el conjunto de la sociedad, porque el equilibrio fiscal al final es la suma de los ingresos y la resta de los gastos y, si queremos mantener un nivel de bienestar social, o empezamos de verdad a recortar el Estado de bienestar social, cosa que no ha pasado en esta Comunidad ni en España o, evidentemente, tendremos que pensar en una presión fiscal equivalente.</w:t>
      </w:r>
    </w:p>
    <w:p>
      <w:pPr>
        <w:pStyle w:val="Texto"/>
        <w:rPr>
          <w:lang w:val="es-ES_tradnl"/>
        </w:rPr>
      </w:pPr>
      <w:r>
        <w:rPr>
          <w:lang w:val="es-ES_tradnl"/>
        </w:rPr>
        <w:t>En cualquier caso, a mí me parece que es importante decir alguna cosa al respecto. Señor Alli, cada vez le veo a usted más cerca del Partido Popular, porque su planteamiento hoy aquí es exactamente el mismo que el del Partido Popular en España, con una diferencia, le pedimos al Gobierno de España solamente que no suba el IVA, hay personas del Partido Popular que piden la sublevación fiscal frente a las subidas de los impuestos. Fíjese en lo que es la vida...,</w:t>
      </w:r>
    </w:p>
    <w:p>
      <w:pPr>
        <w:pStyle w:val="Texto"/>
        <w:rPr/>
      </w:pPr>
      <w:r>
        <w:rPr>
          <w:i w:val="false"/>
          <w:lang w:val="es-ES_tradnl"/>
        </w:rPr>
        <w:t>SRA. PRESIDENTA:</w:t>
      </w:r>
      <w:r>
        <w:rPr>
          <w:lang w:val="es-ES_tradnl"/>
        </w:rPr>
        <w:t xml:space="preserve"> Señor Lizarbe, debe ir terminando.</w:t>
      </w:r>
    </w:p>
    <w:p>
      <w:pPr>
        <w:pStyle w:val="Texto"/>
        <w:rPr/>
      </w:pPr>
      <w:r>
        <w:rPr>
          <w:i w:val="false"/>
          <w:lang w:val="es-ES_tradnl"/>
        </w:rPr>
        <w:t xml:space="preserve">SR. LIZARBE BAZTÁN: </w:t>
      </w:r>
      <w:r>
        <w:rPr>
          <w:lang w:val="es-ES_tradnl"/>
        </w:rPr>
        <w:t xml:space="preserve">Inmediatamente, señora Presidenta. ... a usted cada vez le veo más cerca del Partido Popular y al señor Sanz Sesma cada vez le veo más cerca del centro derecha, pero del centro, porque, a pesar de la bronca que hemos tenido esta mañana, lo cierto es que hoy UPN va a votar con nosotros, yo pienso que en un ejercicio de seriedad. </w:t>
      </w:r>
    </w:p>
    <w:p>
      <w:pPr>
        <w:pStyle w:val="Texto"/>
        <w:rPr/>
      </w:pPr>
      <w:r>
        <w:rPr>
          <w:spacing w:val="0"/>
          <w:lang w:val="es-ES_tradnl"/>
        </w:rPr>
        <w:t xml:space="preserve">Termino con esto, señora Presidenta, aunque podría estar hablando horas, pero no es cuestión de aburrir a sus señorías, </w:t>
      </w:r>
      <w:r>
        <w:rPr>
          <w:i w:val="false"/>
          <w:smallCaps/>
          <w:spacing w:val="0"/>
          <w:lang w:val="es-ES_tradnl"/>
        </w:rPr>
        <w:t>(Risas)</w:t>
      </w:r>
      <w:r>
        <w:rPr>
          <w:spacing w:val="0"/>
          <w:lang w:val="es-ES_tradnl"/>
        </w:rPr>
        <w:t>, no se preocupen, pero esto sí que es importante, yo creo que, de alguna manera, es posible el consenso en Navarra siempre que las cosas se hagan desde el pragmatismo y desde el sentido común, pero, evidentemente, cuando alguien con intereses personales o particulares acaba metiendo la mano en la cuestión de los intereses generales, lo acaba estropeando, y yo creo que esta es una lección para todos, y esperamos que las cosas no vayan a peor ni se queden como están. En todo caso, señor Alli, me da la sensación de que la moción de hoy, y ya termino del todo, le puede venir bien para una foto pero usted sabe perfectamente que si esta moción se aprobara y si el Gobierno de España tomase esa decisión no sería la mejor decisión en materia de política económica. Nada más y muchas gracias.</w:t>
      </w:r>
    </w:p>
    <w:p>
      <w:pPr>
        <w:pStyle w:val="Texto"/>
        <w:rPr/>
      </w:pPr>
      <w:r>
        <w:rPr>
          <w:i w:val="false"/>
          <w:lang w:val="es-ES_tradnl"/>
        </w:rPr>
        <w:t>SRA. PRESIDENTA:</w:t>
      </w:r>
      <w:r>
        <w:rPr>
          <w:lang w:val="es-ES_tradnl"/>
        </w:rPr>
        <w:t xml:space="preserve"> Gracias, señor Lizarbe. Su turno de réplica, señor Alli.</w:t>
      </w:r>
    </w:p>
    <w:p>
      <w:pPr>
        <w:pStyle w:val="Texto"/>
        <w:rPr/>
      </w:pPr>
      <w:r>
        <w:rPr>
          <w:i w:val="false"/>
          <w:lang w:val="es-ES_tradnl"/>
        </w:rPr>
        <w:t>SR. ALLI ARANGUREN:</w:t>
      </w:r>
      <w:r>
        <w:rPr>
          <w:lang w:val="es-ES_tradnl"/>
        </w:rPr>
        <w:t xml:space="preserve"> Muchas gracias, señora Presidenta. Señorías, en primer lugar, he de agradecer a Nafarroa Bai y a Izquierda Unida su apoyo a esta iniciativa de Convergencia. Quiero poner de relieve lo que acaba de decir el señor Lizarbe, que la escena final aquí es que Unión del Pueblo Navarro y el Partido Socialista de Navarra coinciden en la bondad intrínseca de la elevación del Impuesto sobre el Valor Añadido, con los efectos negativos que están completamente constatados, efectos negativos que pueda tener sobre el consumo, sobre los niveles de renta más bajos, etcétera, porque, señorías, parece que ese efecto recaudatorio es la única forma de equilibrar la Hacienda Pública, cuando parece que la última semana se está planteando, quizás porque esta vez la intuición ha llegado más tarde, que hay otro mecanismo que consiste en controlar el gasto público, controlar los gastos estructurales, y parece que en este momento hay una intuición en marcha para que se reduzca el gasto público con la desaparición de algunos órganos de los ministerios de la Administración estatal. Cuando hay problemas económicos no solo hay que buscar más ingresos, también, hasta en las economías domésticas, se busca reducir el gasto que puede ser prescindible, y parece que esta es una medida que hasta la fecha se había olvidado.</w:t>
      </w:r>
    </w:p>
    <w:p>
      <w:pPr>
        <w:pStyle w:val="Texto"/>
        <w:rPr>
          <w:spacing w:val="0"/>
          <w:lang w:val="es-ES_tradnl"/>
        </w:rPr>
      </w:pPr>
      <w:r>
        <w:rPr>
          <w:spacing w:val="0"/>
          <w:lang w:val="es-ES_tradnl"/>
        </w:rPr>
        <w:t>En todo caso, quiero poner de relieve que no-sotros somos muy conscientes de que el Convenio Económico nos obliga y nos vincula y que esto, efectivamente, puede tener una ventaja positiva para Navarra hasta el punto de que puede hacer posible la financiación del Museo de los Sanfermines, que parece que es el gasto prioritario que tiene esta Comunidad Foral, no sé si para encerrar los sanfermines en un espacio y evitar que sea una fiesta abierta, cosa que se había conseguido mucho con la democracia, para volver a cerrarla en algún espacio concreto y congelar la fiesta, opción por la que no opta ni siquiera el pontífice máximo de la opinión pública del diario oficioso de la Comunidad Foral de Navarra, pero, en fin, son formas de ver la fiesta, congelar en un museo una fiesta popular tiene un gran ejercicio de voluntarismo, pero me la impresión de que este es el objetivo más importante que algunos se han planteado de cara al próximo éxito electoral, incluso, como se ha hablado esta mañana, con unos estudios de viabilidad que, evidentemente, sería algo inconcebible que un estudio de viabilidad encargado demostrase al encargante que el proyecto que quiere hacer no tiene viabilidad, eso no se ha conocido nunca. Como bien ha dicho el señor Lizarbe esta mañana, el papel lo aguanta todo, incluso las omisiones en el cálculo.</w:t>
      </w:r>
    </w:p>
    <w:p>
      <w:pPr>
        <w:pStyle w:val="Texto"/>
        <w:rPr>
          <w:spacing w:val="0"/>
          <w:lang w:val="es-ES_tradnl"/>
        </w:rPr>
      </w:pPr>
      <w:r>
        <w:rPr>
          <w:spacing w:val="0"/>
          <w:lang w:val="es-ES_tradnl"/>
        </w:rPr>
        <w:t>Unión del Pueblo Navarro ha manifestado que en el fondo coincidimos, parece que no coincidimos en la forma, pero en una forma que es sustantiva en relación con el fondo, en primer lugar, porque esta medida de subida del IVA se aprobó en los Presupuestos Generales del Estado, y en los Presupuestos Generales del Estado el representante de Unión del Pueblo Navarro en el Congreso anduvo dudando entre el sí o la abstención, y al final optó por la abstención, porque parece que eso salvaba el equilibrio de apoyar al Gobierno del señor Rodríguez Zapatero, por tanto, con la abstención, en este caso favorable, ha conseguido que esta medida se adopte. Y luego votaron con el Partido Popular una proposición no de ley en contra de la medida, contradiciéndose respecto a la abstención anterior, porque si entendían que esto no era positivo, lo lógico hubiera sido votar que no en el momento en que la medida se aprobaba. Bueno, nos queda la satisfacción de saber que acepta nuestro planteamiento. Algo es algo, dijo un calvo cuando se encontró un peine en la calle, pero realmente esto es puro testimonialismo porque la realidad es que con su abstención han hecho posible que esto vaya a regir en toda España.</w:t>
      </w:r>
    </w:p>
    <w:p>
      <w:pPr>
        <w:pStyle w:val="Texto"/>
        <w:rPr>
          <w:spacing w:val="0"/>
          <w:lang w:val="es-ES_tradnl"/>
        </w:rPr>
      </w:pPr>
      <w:r>
        <w:rPr>
          <w:spacing w:val="0"/>
          <w:lang w:val="es-ES_tradnl"/>
        </w:rPr>
        <w:t>A partir de ahí, el señor Lizarbe nos dice que esta es una medida imposible y nos habla de que la política fiscal es competencia del Estado y de los organismos de la Unión Europea. Evidentemente. Mire, yo no he leído al señor Sala i Martín, lo escuché una vez y me quedé admirado de dos cosas. Exactamente, de sus chaquetas, que hace falta tener una concepción especial del cromatismo y de la geometría para ponérselas, y de su discurso, muy neoliberal, muy agringado, que diría un colega. Pues bien, no lo he leído ni me produce mayor entusiasmo leerle después de haberle escuchado una vez cuáles son sus recetas. Probablemente algunos que hoy no apoyan esto lo tengan como libro de cabecera, pero eso no les da marchamo de centrismo, señor Lizarbe, sino de estar donde están aunque hoy la conveniencia sea no apoyar esta iniciativa, en incongruencia con su discurso y con parte de su comportamiento, pero allá cada cual.</w:t>
      </w:r>
    </w:p>
    <w:p>
      <w:pPr>
        <w:pStyle w:val="Texto"/>
        <w:rPr/>
      </w:pPr>
      <w:r>
        <w:rPr>
          <w:i w:val="false"/>
          <w:lang w:val="es-ES_tradnl"/>
        </w:rPr>
        <w:t>SRA. PRESIDENTA:</w:t>
      </w:r>
      <w:r>
        <w:rPr>
          <w:lang w:val="es-ES_tradnl"/>
        </w:rPr>
        <w:t xml:space="preserve"> Debe ir terminando, señor Alli.</w:t>
      </w:r>
    </w:p>
    <w:p>
      <w:pPr>
        <w:pStyle w:val="Texto"/>
        <w:rPr/>
      </w:pPr>
      <w:r>
        <w:rPr>
          <w:i w:val="false"/>
          <w:spacing w:val="0"/>
          <w:lang w:val="es-ES_tradnl"/>
        </w:rPr>
        <w:t>SR. ALLI ARANGUREN:</w:t>
      </w:r>
      <w:r>
        <w:rPr>
          <w:spacing w:val="0"/>
          <w:lang w:val="es-ES_tradnl"/>
        </w:rPr>
        <w:t xml:space="preserve"> Acabo ya, señora Presidenta. Nosotros somos muy conscientes de hasta dónde nos obliga la permanencia en la Unión Europea y somos muy conscientes de que en Europa no se le puede aplicar al IVA la regla del señor Sala i Martín, porque, en definitiva, el Estado español está tan supeditado en esta materia como lo está Navarra a la política del Estado, pero una cosa es subirlo y otra es dejarlo como está, cuyos efectos ya tenemos controlados, sin embargo, el efecto previsto está por ver, y vuelvo a decir que la experiencia demuestra que cada vez que se ha hecho una subida, y me remito a la del 92 y a la del 95, el efecto recaudatorio no ha sido el esperado. Por tanto, no centremos el equilibrio de las cuentas públicas del Estado solo en la subida, pongamos también otras medidas, por ejemplo, ser autocríticos en los regalos, que ya están hechos, y, Santa Rita, Rita, Rita, nadie va a devolver ni los cuatrocientos euros lineales, ni la subida de la renta de emancipación lineal, ni todas estas medidas lineales y preelectorales que se establecieron, desde luego, absolutamente regresivas precisamente por ser lineales y no tener en cuenta la renta. Pero, en definitiva, señorías, al final, queda claro que una vez más Unión del Pueblo Navarro y el Partido Socialista están por mantener el incremento de la presión fiscal indirecta.</w:t>
      </w:r>
    </w:p>
    <w:p>
      <w:pPr>
        <w:pStyle w:val="Texto"/>
        <w:rPr/>
      </w:pPr>
      <w:r>
        <w:rPr>
          <w:i w:val="false"/>
          <w:lang w:val="es-ES_tradnl"/>
        </w:rPr>
        <w:t>SRA. PRESIDENTA:</w:t>
      </w:r>
      <w:r>
        <w:rPr>
          <w:lang w:val="es-ES_tradnl"/>
        </w:rPr>
        <w:t xml:space="preserve"> Gracias, señor Alli. A continuación pasamos a votar la moción que se ha debatido. Comienza la votación. </w:t>
      </w:r>
      <w:r>
        <w:rPr>
          <w:i w:val="false"/>
          <w:smallCaps/>
          <w:lang w:val="es-ES_tradnl"/>
        </w:rPr>
        <w:t xml:space="preserve">(Pausa) </w:t>
      </w:r>
      <w:r>
        <w:rPr>
          <w:lang w:val="es-ES_tradnl"/>
        </w:rPr>
        <w:t>Resultado de la votación, señora Secretaria.</w:t>
      </w:r>
    </w:p>
    <w:p>
      <w:pPr>
        <w:pStyle w:val="Texto"/>
        <w:rPr/>
      </w:pPr>
      <w:r>
        <w:rPr>
          <w:i w:val="false"/>
          <w:lang w:val="es-ES_tradnl"/>
        </w:rPr>
        <w:t>SRA. SECRETARIA PRIMERA (Sra. Figueras Castellano):</w:t>
      </w:r>
      <w:r>
        <w:rPr>
          <w:lang w:val="es-ES_tradnl"/>
        </w:rPr>
        <w:t xml:space="preserve"> El resultado es el siguiente: 16 votos a favor, 33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España para que no aplique el incremento del Impuesto de Valor Añadido a partir del 1 de julio de 2010, presentada por la agrupación de Convergencia de Demócra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