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ara la regulación de la coexistencia de productos convencionales o ecológicos y los modificados genéticamente, presentada por el G.P. Nafarroa Bai.</w:t>
      </w:r>
    </w:p>
    <w:p>
      <w:pPr>
        <w:pStyle w:val="Texto"/>
        <w:rPr/>
      </w:pPr>
      <w:r>
        <w:rPr>
          <w:b w:val="false"/>
          <w:sz w:val="21"/>
          <w:lang w:val="es-ES_tradnl"/>
        </w:rPr>
        <w:t>SRA. PRESIDENTA:</w:t>
      </w:r>
      <w:r>
        <w:rPr>
          <w:lang w:val="es-ES_tradnl"/>
        </w:rPr>
        <w:t xml:space="preserve"> Pasamos al segundo punto del orden del día: Toma en consideración, si procediere, de la proposición de ley foral para la regulación de la coexistencia de productos convencionales o ecológicos y los modificados genéticamente, presentada por el Grupo Parlamentario Nafarroa-Bai. Para su defensa tiene la palabra el señor Jiménez.</w:t>
      </w:r>
    </w:p>
    <w:p>
      <w:pPr>
        <w:pStyle w:val="Texto"/>
        <w:rPr/>
      </w:pPr>
      <w:r>
        <w:rPr>
          <w:i w:val="false"/>
          <w:lang w:val="es-ES_tradnl"/>
        </w:rPr>
        <w:t>SR. JIMÉNEZ HERVAS:</w:t>
      </w:r>
      <w:r>
        <w:rPr>
          <w:lang w:val="es-ES_tradnl"/>
        </w:rPr>
        <w:t xml:space="preserve"> La producción de transgénicos en la agricultura, OMG, sigue siendo hoy un elemento de fuerte debate y confrontación a pesar de los muchos años en los que en algunas partes del Planeta se vienen produciendo. Y no solamente no se ha cerrado el debate a pesar de todos estos años sino que se encuentra más vivo que nunca. Se encuentra más vivo que nunca porque países tan poco sospechosos de su posición en torno a los transgénicos, como son los propios Estados Unidos, están reconsiderando muchas actuaciones en torno al cultivo de los mismos, porque todos los análisis y estudios realizados sobre las consecuencias de algunos productos transgénicos cuando se incorporan a la cadena de alimentación en relación con la salud humana están siendo puestos en cuestión por los perjuicios que causan en la misma. Tan real es que se está reconsiderando a nivel mundial la producción de transgénicos que en estos momentos la producción ha caído un 12 por ciento en Europa y un 9 por ciento en el propio Estado español. No es el caso de Navarra, que va en la dirección absolutamente contraria. En 2001 teníamos en Navarra 80 hectáreas de maíz transgénico, en 2006 se pasó a 2.811 y en 2008 teníamos 5.150 hectáreas, es decir, un crecimiento multiplicado pero de una forma absolutamente exagerada cuando a nivel mundial, a nivel europeo y a nivel del Estado se está produciendo una reducción porque se están poniendo en cuestión los beneficios y las garantías de estos productos.</w:t>
      </w:r>
    </w:p>
    <w:p>
      <w:pPr>
        <w:pStyle w:val="Texto"/>
        <w:rPr>
          <w:lang w:val="es-ES_tradnl"/>
        </w:rPr>
      </w:pPr>
      <w:r>
        <w:rPr>
          <w:lang w:val="es-ES_tradnl"/>
        </w:rPr>
        <w:t>La explicación del crecimiento en Navarra del número de hectáreas de transgénico es evidente, está absolutamente ligada a la puesta en funcionamiento del Canal de Navarra, quizás porque es la única ocurrencia que el Gobierno de Navarra ha sido capaz de aportar a nuestros agricultores para poner en regadío las hectáreas de este Canal. El tipo de maíz modificado genéticamente que producimos en Navarra es fundamentalmente el MON 18, que es la única especialidad que está formalmente autorizada por la Comunidad Económica Europea. En toda Europa hay cien mil hectáreas de producción de este maíz, y de estas cien mil hectáreas, ochenta mil están en el Estado español, y de ellas, cinco mil en Navarra, convirtiéndonos en el cuarto productor de maíz transgénico de toda Europa. El 35 por ciento del maíz que en estos momentos se produce en nuestra Comunidad es de esta variedad transgénica.</w:t>
      </w:r>
    </w:p>
    <w:p>
      <w:pPr>
        <w:pStyle w:val="Texto"/>
        <w:rPr>
          <w:i w:val="false"/>
          <w:i w:val="false"/>
          <w:lang w:val="es-ES_tradnl"/>
        </w:rPr>
      </w:pPr>
      <w:r>
        <w:rPr>
          <w:i w:val="false"/>
          <w:lang w:val="es-ES_tradnl"/>
        </w:rPr>
        <w:t xml:space="preserve">Es cierto que en estos momentos la producción de transgénicos en nuestra Comunidad está limitada a este maíz y a esta modalidad MON 18, pero no es menos cierto que en estos momentos también hay alertas, incluso de la Unión Europea, en relación con dos nuevos productos como son la soja y la patata, que se están empezando a introducir, y nuestro ITG está autorizando ensayos en plantaciones de productos modificados genéticamente hasta en treinta variedades. Por lo tanto, aun siendo en estos momentos fundamentalmente cerrado al maíz, parece que la disposición de nuestro Gobierno es seguir ahondando y extendiendo la producción de transgénicos en nuestra Comunidad. </w:t>
      </w:r>
    </w:p>
    <w:p>
      <w:pPr>
        <w:pStyle w:val="Texto"/>
        <w:rPr>
          <w:lang w:val="es-ES_tradnl"/>
        </w:rPr>
      </w:pPr>
      <w:r>
        <w:rPr>
          <w:lang w:val="es-ES_tradnl"/>
        </w:rPr>
        <w:t xml:space="preserve">Además, en paralelo a todo esto hay otra realidad que va ligada a este tipo de producciones, como es que al final son cuatro grandes multinacionales las que se han hecho con el control de todo el mercado del maíz transgénico y, sobre todo, con el control de la semilla, siendo al final un problema real y objetivo para la propia rentabilidad que para los agricultores tiene esta producción. Hay un monopolio absoluto de la semilla, que, además, está poniendo en peligro la propia pervivencia de semillas autóctonas que en el futuro podrían y deberían seguir estando vivas para reconducir esta situación. De hecho, Navarra perfectamente podría hacer una apuesta muy interesante por un banco navarro de semillas. Tendríamos gestores, como la propia Universidad Pública o los propios ingenieros agrónomos, capaces de trabajar en un banco navarro de semillas que mantuviese la calidad de las semillas tradicionales e incluso apostase por patentes propias como garantía de las mismas. </w:t>
      </w:r>
    </w:p>
    <w:p>
      <w:pPr>
        <w:pStyle w:val="Texto"/>
        <w:rPr/>
      </w:pPr>
      <w:r>
        <w:rPr>
          <w:spacing w:val="0"/>
          <w:lang w:val="es-ES_tradnl"/>
        </w:rPr>
        <w:t>Quiero hacer también referencia a otro elemento que es importante. La Universidad Pública de Navarra hizo un estudio bastante profundo, que, evidentemente, está publicado –lo digo por si alguien pretende cuestionar lo que estoy diciendo, para que lo pueda comprobar–, sobre cómo percibía la sociedad navarra la producción de transgénicos en nuestra Comunidad y las garantías que le generaba. Sobra decir que la absoluta mayoría de la población es claramente contraria a que nuestra Comunidad apueste por este tipo de producciones.</w:t>
      </w:r>
    </w:p>
    <w:p>
      <w:pPr>
        <w:pStyle w:val="Texto"/>
        <w:rPr>
          <w:lang w:val="es-ES_tradnl"/>
        </w:rPr>
      </w:pPr>
      <w:r>
        <w:rPr>
          <w:lang w:val="es-ES_tradnl"/>
        </w:rPr>
        <w:t>La proposición de ley que hace Nafarroa Bai la hace desde el conocimiento y, por tanto, intentando saltar por encima de lo que en otros casos ha sido el argumento para negar el debate en este Parlamento. Cuando hemos entrado a discutir sobre transgénicos en este Parlamento, el debate se ha resuelto diciendo que la autorización o prohibición de transgénicos es competencia del Estado. Y es verdad, la autorización de transgénicos es competencia del Estado, tanto es así que, por ejemplo, este maíz que se siembra y se produce en Navarra y del cual somos los cuartos productores, solamente seis países de Europa lo tienen autorizado y veintiún países lo tienen prohibido. Solamente seis países de Europa autorizan la producción de este transgénico y veintiuno lo tienen prohibido. Y créanme que entre los veintiuno hay algunos tan poco sospechosos como Francia, Alemania, Italia, etcétera.</w:t>
      </w:r>
    </w:p>
    <w:p>
      <w:pPr>
        <w:pStyle w:val="Texto"/>
        <w:rPr>
          <w:lang w:val="es-ES_tradnl"/>
        </w:rPr>
      </w:pPr>
      <w:r>
        <w:rPr>
          <w:lang w:val="es-ES_tradnl"/>
        </w:rPr>
        <w:t>Por lo tanto, somos conscientes de que la competencia para los transgénicos es del Estado. Lo que está reconocido por recomendaciones europeas es que las comunidades autónomas tienen competencia para legislar sobre la coexistencia de los productos modificados genéticamente y los tradicionales o los ecológicos y la garantía de que puedan persistir y coexistir. Y ahí es donde va la proposición de ley que hace Nafarroa Bai, que en Navarra dispongamos de una legislación propia no para cuestionar que se puedan hacer plantaciones de productor modificados genéticamente, que simplemente no tendríamos competencia para prohibirlos, sino para regular cómo han de coexistir estos con los productos tradicionales e incluso con las producciones ecológicas. Y deberíamos hacerlo desde el punto de vista del valor añadido de estos productos, porque no creo que ningún grupo parlamentario se atreva a cuestionar el valor añadido actual y futuro que van a seguir teniendo los productos tradicionales o los ecológicos. Dependiendo del control que se lleve, simplemente por pura contaminación, por ausencia de controles, el transgénico, el modificado genéticamente, puede terminar acabando con los demás. Se dice que es exagerado. En 2001 el ITG detectó en nuestra Comunidad la contaminación de dos plantaciones de maíz ecológico que habían sido polinizadas con semilla de transgénico y tuvieron que ser dadas de baja como producciones ecológicas.</w:t>
      </w:r>
    </w:p>
    <w:p>
      <w:pPr>
        <w:pStyle w:val="Texto"/>
        <w:rPr>
          <w:lang w:val="es-ES_tradnl"/>
        </w:rPr>
      </w:pPr>
      <w:r>
        <w:rPr>
          <w:lang w:val="es-ES_tradnl"/>
        </w:rPr>
        <w:t>Por lo tanto, es una realidad, así lo recomienda Europa, y, además, pone encima de la mesa cuáles son los riesgos de contaminación: la propia utilización de maquinaria, los animales salvajes, etcétera. Por lo tanto, es importante evitar esta contaminación y preservar y garantizar la producción, por ejemplo, de maíz tradicional, que sigue siendo el 65 por ciento en nuestra Comunidad, o la producción, aunque sea pequeña, de maíz ecológico. Esa es la disposición y la voluntad de esta proposición de ley, en algo que es competencia propia de nuestra Comunidad y en algo que obedece a una recomendación expresa, la Directiva Europea 2003/556, que recomienda a las Administraciones que tomen medidas como las que propone Nafarroa Bai en esta proposición de ley.</w:t>
      </w:r>
    </w:p>
    <w:p>
      <w:pPr>
        <w:pStyle w:val="Texto"/>
        <w:rPr>
          <w:lang w:val="es-ES_tradnl"/>
        </w:rPr>
      </w:pPr>
      <w:r>
        <w:rPr>
          <w:lang w:val="es-ES_tradnl"/>
        </w:rPr>
        <w:t>Por lo tanto, sabiendo que es un tema que genera mucho revuelo, pero, no nos engañemos, no en la población, sino en los intereses económicos establecidos y planificados en torno a la producción de transgénicos, de semillas, etcétera, esta proposición de ley ha generado bastante revuelo ahí, no en la sociedad, en agricultores y ganaderos, como digo, sabiendo que genera este revuelo, para preservar de cara al futuro nuestra agricultura tradicional y para seguir apostando por la agricultura ecológica como elemento de futuro y de valor añadido es imprescindible controlar la gestión de los productos modificados genéticamente. Eskerrik asko.</w:t>
      </w:r>
    </w:p>
    <w:p>
      <w:pPr>
        <w:pStyle w:val="Texto"/>
        <w:rPr/>
      </w:pPr>
      <w:r>
        <w:rPr>
          <w:i w:val="false"/>
          <w:lang w:val="es-ES_tradnl"/>
        </w:rPr>
        <w:t>SRA. PRESIDENTA:</w:t>
      </w:r>
      <w:r>
        <w:rPr>
          <w:lang w:val="es-ES_tradnl"/>
        </w:rPr>
        <w:t xml:space="preserve"> Gracias, señor Jiménez. A continuación abrimos un turno a favor de la proposición de ley foral. Por la agrupación de Izquierda Unida, señor Erro, tiene la palabra.</w:t>
      </w:r>
    </w:p>
    <w:p>
      <w:pPr>
        <w:pStyle w:val="Texto"/>
        <w:rPr/>
      </w:pPr>
      <w:r>
        <w:rPr>
          <w:i w:val="false"/>
          <w:lang w:val="es-ES_tradnl"/>
        </w:rPr>
        <w:t>SR. ERRO ARMENDÁRIZ:</w:t>
      </w:r>
      <w:r>
        <w:rPr>
          <w:lang w:val="es-ES_tradnl"/>
        </w:rPr>
        <w:t xml:space="preserve"> Gracias, señora Presidenta. Por todos es conocido que son múltiples las organizaciones agrarias y sociales que han querido trasladar su rechazo a diferentes aspectos relacionados con el cultivo de transgénicos y sus repercusiones tanto en agricultores y ganaderos como en los propios consumidores a los que hacía referencia en la presentación de la iniciativa el portavoz de Nafarroa Bai. Es evidente que hay elementos que establecen las señales de alarma sobre las negativas consecuencias del cultivo de transgénicos. Se ha señalado que la mayoría de países europeos no producen este tipo de productos modificados genéticamente y que España y Navarra se han convertido en un banco de pruebas cuya utilización se ha ido extendiendo, a nuestro juicio, sin los controles necesarios. Quiero volver a reclamar, como ya hemos hecho en otras iniciativas de estas características en este Parlamento, la necesidad de que desde el Gobierno de Navarra y también desde el Gobierno de España se emplee el principio de precaución a la hora de autorizar este tipo de cultivos. El 20 por ciento del maíz producido en España está modificado genéticamente y el 42 por ciento de las plantaciones experimentales a cielo abierto de los productos modificados genéticamente que existen en Europea precisamente se ubican en el Estado español, lo que, evidentemente, da fuerza a la denuncia de que España es el banco de pruebas de Europa sobre estos productos.</w:t>
      </w:r>
    </w:p>
    <w:p>
      <w:pPr>
        <w:pStyle w:val="Texto"/>
        <w:rPr>
          <w:lang w:val="es-ES_tradnl"/>
        </w:rPr>
      </w:pPr>
      <w:r>
        <w:rPr>
          <w:lang w:val="es-ES_tradnl"/>
        </w:rPr>
        <w:t>Quiero traer aquí la opinión de organizaciones como Vía campesina, COAG, Greenpeace, Amigos de la Tierra y CECU, que han venido trasladando su posición contraria a la coexistencia de cultivos transgénicos y cultivos tradicionales. En Izquierda Unida compartimos el contexto del análisis que ha señalado el portavoz de Nafarroa Bai en cuanto a la utilización de los productos transgénicos, pero no estamos totalmente de acuerdo con la iniciativa, y aunque salgo en el turno a favor, anuncio que no le daremos el voto afirmativo sino que nos abstendremos, porque no compartimos que puedan coexistir los productos tradicionales y los productos modificados genéticamente. Nuestra posición es que Navarra, el Estado español, Europa se declaren territorios libres de transgénicos, que no se autorice la producción de estos productos en tanto en cuanto sigan existiendo dudas más que razonables sobre los perjuicios que conllevan.</w:t>
      </w:r>
    </w:p>
    <w:p>
      <w:pPr>
        <w:pStyle w:val="Texto"/>
        <w:rPr>
          <w:lang w:val="es-ES_tradnl"/>
        </w:rPr>
      </w:pPr>
      <w:r>
        <w:rPr>
          <w:lang w:val="es-ES_tradnl"/>
        </w:rPr>
        <w:t>Es evidente que la utilización de estas producciones, como ya se está poniendo en práctica a través del maíz, está suponiendo, como decía el portavoz de Nafarroa Bai, un monopolio de las multinacionales de las semillas, pero también de los productos fitosanitarios añadidos al mismo. Supone un incremento de productos agroquímicos que están aumentando la contaminación de nuestros suelos y que están suponiendo la pérdida de fertilidad de los campos y también la lucha contra la biodiversidad existente en nuestra Comunidad. Decía el portavoz de Nafarroa Bai que nadie cuestionará el valor añadido de los productos tradicionales. Nosotros cuestionamos el valor añadido que tiene la producción de organismos genéticamente modificados.</w:t>
      </w:r>
    </w:p>
    <w:p>
      <w:pPr>
        <w:pStyle w:val="Texto"/>
        <w:rPr>
          <w:lang w:val="es-ES_tradnl"/>
        </w:rPr>
      </w:pPr>
      <w:r>
        <w:rPr>
          <w:lang w:val="es-ES_tradnl"/>
        </w:rPr>
        <w:t>Por lo tanto, desde ese rechazo a la utilización y a la producción de estos organismos modificados genéticamente vamos a abstenernos en esta iniciativa, porque no compartimos que puedan coexistir la producción tradicional, que es por la que apostamos, y la producción de productos transgénicos.</w:t>
      </w:r>
    </w:p>
    <w:p>
      <w:pPr>
        <w:pStyle w:val="Texto"/>
        <w:rPr/>
      </w:pPr>
      <w:r>
        <w:rPr>
          <w:i w:val="false"/>
          <w:lang w:val="es-ES_tradnl"/>
        </w:rPr>
        <w:t>SRA. PRESIDENTA:</w:t>
      </w:r>
      <w:r>
        <w:rPr>
          <w:lang w:val="es-ES_tradnl"/>
        </w:rPr>
        <w:t xml:space="preserve"> Gracias, señor Erro. En el turno en contra, por UPN, señora Bozal, tiene la palabra.</w:t>
      </w:r>
    </w:p>
    <w:p>
      <w:pPr>
        <w:pStyle w:val="Texto"/>
        <w:rPr/>
      </w:pPr>
      <w:r>
        <w:rPr>
          <w:i w:val="false"/>
          <w:lang w:val="es-ES_tradnl"/>
        </w:rPr>
        <w:t>SRA. BOZAL BOZAL:</w:t>
      </w:r>
      <w:r>
        <w:rPr>
          <w:lang w:val="es-ES_tradnl"/>
        </w:rPr>
        <w:t xml:space="preserve"> Gracias, señora Presidenta. Señorías, buenos días. UPN, como es lógico por el turno en el que salgo, no va a apoyar la toma en consideración de esta proposición de ley foral presentada por Nafarroa Bai, en primer lugar, porque muchos de los aspectos a los que hace referencia ya están recogidos en el reglamento comunitario o estatal con un mayor nivel de concreción y rigor jurídico y, en segundo lugar, porque en algunas cuestiones adicionales establece unos niveles de intervención pública y de exigencia excesivos hacia un sistema de producción de insumos totalmente autorizado por decisión comunitaria. </w:t>
      </w:r>
    </w:p>
    <w:p>
      <w:pPr>
        <w:pStyle w:val="Texto"/>
        <w:rPr>
          <w:lang w:val="es-ES_tradnl"/>
        </w:rPr>
      </w:pPr>
      <w:r>
        <w:rPr>
          <w:lang w:val="es-ES_tradnl"/>
        </w:rPr>
        <w:t xml:space="preserve">La verdad es que podríamos hablar aquí de los beneficios de los organismos modificados genéticamente, de la polémica sobre transferencia horizontal, de la ley de semillas, de la ingestión de ADN foráneo, de la toxicidad, de la propiedad intelectual, etcétera, pero creo que sería un debate excesivamente amplio que, desde luego, no se puede realizar desde esta tribuna, por eso lo que voy a hacer es ceñirme a los artículos que contempla esta proposición de ley, que es, en definitiva, lo que aprobaríamos en este Parlamento. Quiero manifestar también que muchos de los artículos de esta proposición de ley son copia de un decreto foral de la Comunidad Autónoma Vasca. En esta Comunidad no existen transgénicos, por lo tanto, no sé si puede ser comparable con nuestra Comunidad, pero, repito, no voy a entrar en ese tipo de polémicas o de disecciones porque el tema está en el contenido de cada uno de los artículos. </w:t>
      </w:r>
    </w:p>
    <w:p>
      <w:pPr>
        <w:pStyle w:val="Texto"/>
        <w:rPr>
          <w:lang w:val="es-ES_tradnl"/>
        </w:rPr>
      </w:pPr>
      <w:r>
        <w:rPr>
          <w:lang w:val="es-ES_tradnl"/>
        </w:rPr>
        <w:t>En relación con el artículo número 2, que habla del ámbito de la aplicación, centrándolo en el conjunto de variedades de todas las especies modificadas genéticamente, no será este el objeto de aplicación, sino aquel en el que se deban llevar a cabo las normas planteadas en el texto de la proposición de ley, con independencia de la aplicación de variedades de organismos modificados genéticamente, ecológicos o convencionales.</w:t>
      </w:r>
    </w:p>
    <w:p>
      <w:pPr>
        <w:pStyle w:val="Texto"/>
        <w:rPr>
          <w:lang w:val="es-ES_tradnl"/>
        </w:rPr>
      </w:pPr>
      <w:r>
        <w:rPr>
          <w:lang w:val="es-ES_tradnl"/>
        </w:rPr>
        <w:t>El artículo 3 dice que el cultivo de variedades modificadas genéticamente requerirá la obtención de una autorización, que será otorgada por el órgano competente, el Gobierno de Navarra. Que el cultivo de maíz, que se realiza con un material vegetal totalmente autorizado para su cultivo por la Unión Europea, deba ser autorizado en este caso por una Administración autonómica no parece lógico, principalmente cuando estamos hablando de un sector que tiene una amplia normativa para regular temas tan importantes como la calidad y seguridad alimentaria, el bienestar animal, buenas condiciones agrarias y medioambientales, etcétera.</w:t>
      </w:r>
    </w:p>
    <w:p>
      <w:pPr>
        <w:pStyle w:val="Texto"/>
        <w:rPr>
          <w:lang w:val="es-ES_tradnl"/>
        </w:rPr>
      </w:pPr>
      <w:r>
        <w:rPr>
          <w:lang w:val="es-ES_tradnl"/>
        </w:rPr>
        <w:t>Garantía económica. Plantea en su proposición la presentación de un aval por parte de los cultivadores de organismos modificados genéticamente para compensar las posibles pérdidas ocasionales a cultivos convencionales y ecológicos. Creo, señorías, que la actividad agraria está sujeta a numerosos riesgos y perjuicios económicos que unos agricultores y ganaderos pueden ocasionar a otros en su actividad diaria y a ellos no se les exige aval. Es algo que podemos contrastar todas las personas que hemos vivido y vivimos en el mundo rural. En relación con la producción de maíz convencional, que también se ha citado, he de decir que si se realizara un tratamiento fitosanitario en su parcela, en su cultivo, que pudiera contaminar un cultivo ecológico y a este cultivo ecológico se le descalificara como producto ecológico por tener presencia de este tratamiento fitosanitario, ¿de qué estaríamos hablando? De la contaminación de un producto que aquí no se ha citado. Uno de los portavoces ha hablado de la posibilidad de que un producto transgénico contamine una variedad ecológica, ha citado concretamente el tema ecológico. Por lo tanto, creo que el mismo trato para todos sería más correcto, siempre de acuerdo con las normativas marcadas.</w:t>
      </w:r>
    </w:p>
    <w:p>
      <w:pPr>
        <w:pStyle w:val="Texto"/>
        <w:rPr>
          <w:lang w:val="es-ES_tradnl"/>
        </w:rPr>
      </w:pPr>
      <w:r>
        <w:rPr>
          <w:lang w:val="es-ES_tradnl"/>
        </w:rPr>
        <w:t>En relación con el etiquetado, todos sabemos que la trazabilidad y el etiquetado están regulados en el Reglamento de la Comisión Europea 1830/2003, del Parlamento, y es una normativa de aplicación directa en todos los Estados miembros de la Unión Europea. Si se considera necesario regular las medidas en el proceso productivo, el órgano competente en este caso sería la Administración central, por lo tanto, no sé si tiene demasiado sentido que esté incorporado en una ley autonómica.</w:t>
      </w:r>
    </w:p>
    <w:p>
      <w:pPr>
        <w:pStyle w:val="Texto"/>
        <w:rPr>
          <w:lang w:val="es-ES_tradnl"/>
        </w:rPr>
      </w:pPr>
      <w:r>
        <w:rPr>
          <w:lang w:val="es-ES_tradnl"/>
        </w:rPr>
        <w:t>El artículo 7 habla de las obligaciones de las personas dedicadas a la agricultura que hayan obtenido autorización de cultivo transgénico. Una de estas obligaciones es emplear semilla o materiales de reproducción controlados oficialmente. En el sector agrario esto es una práctica habitual.</w:t>
      </w:r>
    </w:p>
    <w:p>
      <w:pPr>
        <w:pStyle w:val="Texto"/>
        <w:rPr>
          <w:lang w:val="es-ES_tradnl"/>
        </w:rPr>
      </w:pPr>
      <w:r>
        <w:rPr>
          <w:lang w:val="es-ES_tradnl"/>
        </w:rPr>
        <w:t>Otro de los puntos dice: informar por escrito a la persona que venda el producto de su cosecha sobre la especie y sobre la modificación genética. Esto está regulado por el Reglamento de la Unión Europea sobre trazabilidad.</w:t>
      </w:r>
    </w:p>
    <w:p>
      <w:pPr>
        <w:pStyle w:val="Texto"/>
        <w:rPr/>
      </w:pPr>
      <w:r>
        <w:rPr>
          <w:lang w:val="es-ES_tradnl"/>
        </w:rPr>
        <w:t>Otro de los puntos es aplicar las buenas prácticas agrarias. Evidentemente, como en cualquier otro cultivo. Eso es lo que se hace en Navarra y supongo que en España, porque los agricultores siguen procedimientos sencillos pero efectivos para lograr los niveles de calidad y pureza en el producto cosechado, en este y en otros productos.</w:t>
      </w:r>
    </w:p>
    <w:p>
      <w:pPr>
        <w:pStyle w:val="Texto"/>
        <w:rPr/>
      </w:pPr>
      <w:r>
        <w:rPr>
          <w:lang w:val="es-ES_tradnl"/>
        </w:rPr>
        <w:t>Otro de los apartados del artículo 7 habla de prestar toda su colaboración para la realización de exámenes, controles, tomas de muestras, etcétera, cuando así lo requieran los órganos competentes de las Administraciones Públicas. Señorías, esto es obvio, todos sabemos que ante cualquier tipo de control que se realice no se puede obstruir la actividad inspectora, en este tema o en cualquier otro.</w:t>
      </w:r>
    </w:p>
    <w:p>
      <w:pPr>
        <w:pStyle w:val="Texto"/>
        <w:rPr>
          <w:lang w:val="es-ES_tradnl"/>
        </w:rPr>
      </w:pPr>
      <w:r>
        <w:rPr>
          <w:lang w:val="es-ES_tradnl"/>
        </w:rPr>
        <w:t xml:space="preserve">El artículo 10, que habla de los flujos de información, dice: El Gobierno de Navarra dispondrá de toda la información referente a las parcelas y cultivos modificados genéticamente. El agricultor ya está obligado por reglamento comunitario a llevar un registro de utilización de organismos modificados genéticamente, que se verifica anualmente a través de los controles de condicionalidad. </w:t>
      </w:r>
    </w:p>
    <w:p>
      <w:pPr>
        <w:pStyle w:val="Texto"/>
        <w:rPr>
          <w:lang w:val="es-ES_tradnl"/>
        </w:rPr>
      </w:pPr>
      <w:r>
        <w:rPr>
          <w:lang w:val="es-ES_tradnl"/>
        </w:rPr>
        <w:t>El artículo 12, Declaración de zonas libres de transgénicos, dice: los municipios o agrupaciones de municipios podrán declarar libres de transgénicos determinadas regiones agroclimáticas de Navarra en orden a preservar la imagen de alimentos de calidad reconocida vinculados a estas zonas. La mejor forma de preservar esta imagen es el rigor del propio control y la certificación de dicha producción, acorde a los reglamentos técnicos marcados. Además, se deberá tener en cuenta todo aquello que está dispuesto en los apartados 5 y 6 del artículo 95 del Tratado de la Comisión Europea. Por lo tanto, como Estado miembro de la Unión Europea, en el caso de que se quiera restringir el cultivo de estos organismos modificados genéticamente, habrá que estar a lo dispuesto en el Tratado de la Comisión Europea, es decir, no entra dentro de nuestras competencias.</w:t>
      </w:r>
    </w:p>
    <w:p>
      <w:pPr>
        <w:pStyle w:val="Texto"/>
        <w:rPr>
          <w:lang w:val="es-ES_tradnl"/>
        </w:rPr>
      </w:pPr>
      <w:r>
        <w:rPr>
          <w:lang w:val="es-ES_tradnl"/>
        </w:rPr>
        <w:t>Para concluir, manifestaré que no es lógico regular cuestiones que ya están reguladas por norma de mayor rango jurídico como son los reglamentos comunitarios. Además, en aquellos aspectos adicionales y no regulados por la normativa estatal o comunitaria esta proposición de ley establece un nivel de exigencia excesivo a través de la intervención pública, con un sistema de producción con insumos autorizados por la Unión Europea que, salvo que existan datos o informes objetivos que contradigan los dictámenes de los comités científicos pertinentes, no se pueden prohibir. No obstante, a pesar de todo lo dicho, si el sector en general, y aquí incluimos a agricultores y, por supuesto, a casas de semillas, reclama que las instituciones comunitarias elaboren no unas directrices sobre coexistencia, que ya existen, sino una norma clara que armonice este tema en todos los Estados miembros, con posibilidad a nivel de Estado miembro de elaborar normas de aplicación y desarrollo pero con criterios claros y comunes, ahí, desde luego, en aquello que nos competa, estaremos de acuerdo. No quiere decir que estemos en contra de nada, en absoluto, pero queremos que se hagan las cosas con rigor y teniendo en cuenta, por supuesto, todas las normativas de rango superior.</w:t>
      </w:r>
    </w:p>
    <w:p>
      <w:pPr>
        <w:pStyle w:val="Texto"/>
        <w:rPr>
          <w:lang w:val="es-ES_tradnl"/>
        </w:rPr>
      </w:pPr>
      <w:r>
        <w:rPr>
          <w:lang w:val="es-ES_tradnl"/>
        </w:rPr>
        <w:t>Por todo lo expuesto, UPN va a votar en contra de la toma en consideración de esta proposición de ley. Muchas gracias.</w:t>
      </w:r>
    </w:p>
    <w:p>
      <w:pPr>
        <w:pStyle w:val="Texto"/>
        <w:rPr/>
      </w:pPr>
      <w:r>
        <w:rPr>
          <w:i w:val="false"/>
          <w:lang w:val="es-ES_tradnl"/>
        </w:rPr>
        <w:t>SRA. PRESIDENTA:</w:t>
      </w:r>
      <w:r>
        <w:rPr>
          <w:lang w:val="es-ES_tradnl"/>
        </w:rPr>
        <w:t xml:space="preserve"> Gracias, señora Bozal. Por el grupo socialista, señora Iribarren, tiene la palabra.</w:t>
      </w:r>
    </w:p>
    <w:p>
      <w:pPr>
        <w:pStyle w:val="Texto"/>
        <w:rPr/>
      </w:pPr>
      <w:r>
        <w:rPr>
          <w:i w:val="false"/>
          <w:lang w:val="es-ES_tradnl"/>
        </w:rPr>
        <w:t xml:space="preserve">SRA. IRIBARREN RIBAS: </w:t>
      </w:r>
      <w:r>
        <w:rPr>
          <w:lang w:val="es-ES_tradnl"/>
        </w:rPr>
        <w:t>Gracias, señora Presidenta. Salgo en el turno en contra, pero nuestra posición va a ser la de abstención. La verdad es que he querido salir en el turno en contra porque nos interesaba saber cuál era el discurso político que iba a mantener UPN en este tema, y, desde luego, nos ha decepcionado en parte, porque nosotros creemos que el tema de los transgénicos y la coexistencia con productos ecológicos o convencionales, cuando menos, es un tema polémico que genera inquietud en la población, y dada esta polémica y esta inquietud que se genera, es necesario que las Administraciones Públicas se adelanten para dar garantía y tranquilidad a los ciudadanos, que es una de las labores que, desde luego, como políticos, nos compete. Es un tema controvertido, como lo ha sido y sigue siendo siéndolo el tema de las antenas de telefonía, y como controvertido que es, hay todo tipo de discursos, discursos a favor de que los transgénicos son la panacea, discursos catastrofistas que nos llevan a plantear que con los transgénicos vamos a acabar con la agricultura convencional y discursos más mesurados en los que se autoriza la coexistencia o la convivencia de dichos productos.</w:t>
      </w:r>
    </w:p>
    <w:p>
      <w:pPr>
        <w:pStyle w:val="Texto"/>
        <w:rPr>
          <w:lang w:val="es-ES_tradnl"/>
        </w:rPr>
      </w:pPr>
      <w:r>
        <w:rPr>
          <w:lang w:val="es-ES_tradnl"/>
        </w:rPr>
        <w:t>Nosotros nos habíamos planteado la abstención, que vamos a mantener, con el convencimiento de que la consejería en esa ley de calidad alimentaria tan prometida que el Gobierno pretende traer al Parlamento y por la cual en estos momentos no es necesario regular muchos de los aspectos como, por ejemplo, la ley que acabamos de aprobar, iba a hacer mención a la problemática existente entre la coexistencia de los productos ecológicos y los modificados genéticamente. Porque créame, señora Bozal, es cierto que si ya lo regula Europa, ¿para qué lo vamos a regular?, pero, claro, si eso lo aplicasen ustedes a todo podrían evitar a lo mejor el 70 por ciento de la normativa que estamos haciendo en el Parlamento. Por lo tanto, seamos serios, no se acojan a la normativa de Europa en unos temas y dejen de acogerse cuando les interesa. Es verdad que Europa en estos momentos está revisando las directrices marco sobre los transgénicos, pero también es cierto, y usted lo ha manifestado, que existen unas pautas cautelares con el fin de prevenir cuando menos los posibles problemas que generen los transgénicos. Y ustedes lo dicen, el Gobierno de Navarra mantiene en una contestación a una pregunta por escrito que le hace el señor Erro Armendáriz que se generan una serie de cautelas a la hora de que los agricultores utilicen los transgénicos, las semillas transgénicas. Por lo tanto, estas cautelas se están ejercitando a día de hoy. Además, el Gobierno tiene a gala, como no podría ser de otra manera, decir que se realizan controles en campo para comprobar el cumplimiento de estas medidas. Los resultados de estos controles son satisfactorios y por el momento no se ha detectado ningún incumplimiento de las medidas. Bueno, pues si existen, es posible que sea interesante que cuando hablemos de la coexistencia de productos ecológicos y de productos transgénicos la comunidad autónoma pueda incrementar estas medidas. Es un debate que lo podemos tener, independientemente de lo que diga o haga Europa, porque el hecho es que hay cautelas y, por lo tanto, nosotros podemos ser más cautelosos o menos cautelosos. Y ese es el motivo por el que nosotros vamos a solicitar que en esta ley, que esperamos que venga a este Parlamento a inicios del próximo curso parlamentario, se planteen cautelas, sobre todo, en el tema de la coexistencia de producción ecológica, que es de lo que realmente se están quejando los consejos de denominaciones de origen de producción ecológica y las producciones de denominaciones de origen.</w:t>
      </w:r>
    </w:p>
    <w:p>
      <w:pPr>
        <w:pStyle w:val="Texto"/>
        <w:rPr>
          <w:lang w:val="es-ES_tradnl"/>
        </w:rPr>
      </w:pPr>
      <w:r>
        <w:rPr>
          <w:lang w:val="es-ES_tradnl"/>
        </w:rPr>
        <w:t>Dicho esto, créame, señor Jiménez, que la ley que ustedes presentan, que es un corta y pego –no me parece mal, creo que todos lo hacemos– del decreto del País Vasco, es un corta y pego que ya ni en el País Vasco está en vigor, y créanme que ustedes con esta ley más que una regulación para la coexistencia de productos convencionales o ecológicos con los modificados genéticamente están llevando sibilinamente a una prohibición de los transgénicos, porque si para plantar una hectárea de maíz transgénico hay que cumplir todo lo que usted pide no hay agricultor que pueda plantarla. Por lo tanto, nos parece que es una ley que en Navarra generaría en estos momentos muchos problemas. Se habla aquí de los temas económicos porque están las multinacionales. Evidentemente, las multinacionales tendrán muchos intereses en el tema de los transgénicos, como lo tienen en el tema farmacéutico y en muchos otros ámbitos de la economía, pero muchos agricultores –agricultores normales, no grandes empresas que se dediquen a la agricultura– eligen sembrar estos productos transgénicos, por lo tanto, alguna rentabilidad a ellos también les debe generar.</w:t>
      </w:r>
    </w:p>
    <w:p>
      <w:pPr>
        <w:pStyle w:val="Texto"/>
        <w:rPr>
          <w:lang w:val="es-ES_tradnl"/>
        </w:rPr>
      </w:pPr>
      <w:r>
        <w:rPr>
          <w:lang w:val="es-ES_tradnl"/>
        </w:rPr>
        <w:t xml:space="preserve">Entendemos que no se trata de prohibir veladamente los transgénicos en Navarra, sino de regular la coexistencia pacífica de los mismos con los productos tradicionales. Por lo tanto, creemos que esta ley que ustedes han presentado no responde al título de la misma y que, desde luego, como digo, intenta prohibir los transgénicos en Navarra. No-sotros en estos momentos no estamos por la prohibición de los transgénicos en Navarra, pero sí por que se adopten medidas cautelares y, por lo tanto, repito, nos abstendremos. Pero si el Gobierno, la Consejera de Desarrollo Rural no presenta esa ley, que tiene que traer antes de que acabe esta legislatura para que esté aprobada al inicio del próximo curso político, en septiembre u octubre a más tardar, podríamos apoyar que se adoptara algún tipo de medida cautelar, independientemente de que en Europa se estén regulando o no, porque, afortunadamente, tenemos un sistema legislativo que nos permite tener una gran capacidad de legislación. Nada más. Muchas gracias. </w:t>
      </w:r>
    </w:p>
    <w:p>
      <w:pPr>
        <w:pStyle w:val="Texto"/>
        <w:rPr/>
      </w:pPr>
      <w:r>
        <w:rPr>
          <w:i w:val="false"/>
          <w:lang w:val="es-ES_tradnl"/>
        </w:rPr>
        <w:t>SRA. PRESIDENTA:</w:t>
      </w:r>
      <w:r>
        <w:rPr>
          <w:lang w:val="es-ES_tradnl"/>
        </w:rPr>
        <w:t xml:space="preserve"> Gracias, señora Iribarren.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por la brevedad, intervendré desde el escaño. Nosotros tampoco vamos a apoyar la toma en consideración de esta iniciativa de ley, vamos a abstenernos. Nos llamó la atención el título referido a la coexistencia, cuando hemos conocido a lo largo de los últimos años cuál puede ser la opinión del grupo proponente sobre esta materia, pero es cierto que luego, del análisis de la misma proposición de ley, se llega fácilmente a la conclusión de que lo que se pretende no es una coexistencia sino el impedimento, casi meridiano en la línea con las exigencias que se plantean, de la producción y la utilización de organismos genéticamente modificados o transgénicos.</w:t>
      </w:r>
    </w:p>
    <w:p>
      <w:pPr>
        <w:pStyle w:val="Texto"/>
        <w:rPr>
          <w:lang w:val="es-ES_tradnl"/>
        </w:rPr>
      </w:pPr>
      <w:r>
        <w:rPr>
          <w:lang w:val="es-ES_tradnl"/>
        </w:rPr>
        <w:t>Nosotros entendemos que el Gobierno tiene asumida la presentación de una iniciativa de ley a lo largo de esta legislatura referida a la seguridad, al mayor control, a las cautelas sobre la utilización de OMG, y, por tanto, en esa línea entendemos que el Gobierno cumplirá su compromiso. Y también sobre esta cuestión hay distintas normativas, tanto de ámbito europeo o comunitario como del reino de España, que deben complementarse con la posibilidad de normativas autonómicas en este caso desde la Comunidad Foral de Navarra. Por tanto, nosotros entendemos que con los reglamentos comunitarios, con el reglamento del Reino de España y con la iniciativa de ley que va a presentar el Gobierno de Navarra ante este Parlamento es suficiente para garantizar aquellos aspectos relacionados con algunas cuestiones señaladas en la propia proposición de ley de autorización, etiquetado, control, seguridad, etcétera. Por tanto, nosotros no vamos a apoyar esta toma en consideración, vamos a abstenernos y estaremos atentos a la iniciativa que presentará el Gobierno de Navarra a lo largo de las próximas semanas. Muchas gracias.</w:t>
      </w:r>
    </w:p>
    <w:p>
      <w:pPr>
        <w:pStyle w:val="Texto"/>
        <w:rPr/>
      </w:pPr>
      <w:r>
        <w:rPr>
          <w:i w:val="false"/>
          <w:lang w:val="es-ES_tradnl"/>
        </w:rPr>
        <w:t>SRA. PRESIDENTA:</w:t>
      </w:r>
      <w:r>
        <w:rPr>
          <w:lang w:val="es-ES_tradnl"/>
        </w:rPr>
        <w:t xml:space="preserve"> Gracias, señor Burguete. Su turno de réplica, señor Jiménez. </w:t>
      </w:r>
    </w:p>
    <w:p>
      <w:pPr>
        <w:pStyle w:val="Texto"/>
        <w:rPr/>
      </w:pPr>
      <w:r>
        <w:rPr>
          <w:i w:val="false"/>
          <w:lang w:val="es-ES_tradnl"/>
        </w:rPr>
        <w:t xml:space="preserve">SR. JIMÉNEZ HERVAS: </w:t>
      </w:r>
      <w:r>
        <w:rPr>
          <w:lang w:val="es-ES_tradnl"/>
        </w:rPr>
        <w:t>Créanme que ni este grupo ni este Parlamentario se han inventado el concepto de coexistencia. Existe nada menos que la Oficina Europea de Coexistencia. Y no solamente eso, sino que en la recomendación 5.5.6 de 2003 precisamente se estipula, por ejemplo, que las Administraciones Locales deberán adoptar medidas técnicas y administrativas para que los cultivos modificados genéticamente puedan coexistir de manera sostenible con la agricultura convencional o ecológica. Y si bien es cierto que este grupo se ha aprovechado de trabajos avanzados en otras comunidades, no es menos cierto que cada uno de los artículos que contiene la proposición de ley atiende a recomendaciones específicas hechas en esta recomendación europea. Por lo tanto, no va más allá de lo que la Comunidad Económica Europea considera que es preciso mantener como concepto de coexistencia para evitar que la contaminación de los OMG termine acabando con la agricultura tradicional o con la ecológica. Por lo tanto, este grupo no pretende segundas vueltas o segundas intenciones. Por supuesto, preferiríamos y defendemos que Navarra estuviese libre de transgénicos, pero ahora estamos en otro debate, ahora estamos en el debate sobre la coexistencia y la garantía de que los transgénicos no acaben con los tradicionales ni con los ecológicos.</w:t>
      </w:r>
    </w:p>
    <w:p>
      <w:pPr>
        <w:pStyle w:val="Texto"/>
        <w:rPr>
          <w:spacing w:val="0"/>
          <w:lang w:val="es-ES_tradnl"/>
        </w:rPr>
      </w:pPr>
      <w:r>
        <w:rPr>
          <w:spacing w:val="0"/>
          <w:lang w:val="es-ES_tradnl"/>
        </w:rPr>
        <w:t>Hay un elemento común que es transversal al PSN, a UPN y no sé si al CDN, y es que no quieren, no son capaces o no ven la posibilidad de meterse de lleno con quienes están controlando en el caso de Navarra el mercado de transgénicos. Las multinacionales que están implantadas en nuestra Comunidad tienen grandes poderes y capacidades de presión y se han puesto con las orejas tiesas cuando Nafarroa Bai ha presentado esta proposición de ley. Y hay que darles cara, y, evidentemente, ni UPN ni PSN parece que de momento estén por pararles los pies a estas multinacionales. Ese es el elemento que prima en la posición por encima de otros, porque incluso la abstención determina que no vamos muy mal desorientados en nuestra proposición cuando tibiamente UPN tiene que votar que no y los demás tienen que abstenerse. El problema es que los poderes de presión de atrás son tan fuertes que, desde luego, no se está por mojarse y dar ese salto.</w:t>
      </w:r>
    </w:p>
    <w:p>
      <w:pPr>
        <w:pStyle w:val="Texto"/>
        <w:rPr>
          <w:spacing w:val="0"/>
          <w:lang w:val="es-ES_tradnl"/>
        </w:rPr>
      </w:pPr>
      <w:r>
        <w:rPr>
          <w:spacing w:val="0"/>
          <w:lang w:val="es-ES_tradnl"/>
        </w:rPr>
        <w:t>Y en el caso de UPN y del Gobierno hay un elemento añadido, y es que si les desmontamos el maíz transgénico del Canal de Navarra se quedan con el encefalograma más plano, porque no saben qué cultivar en las cincuenta y dos mil hectáreas que se van a poner en regadío en el Canal de Navarra. Y como no saben qué cultivar, solamente se les ocurre cultivar maíz transgénico. Dicen que podemos condicionar o perjudicar a los agricultores. ¡Qué va!, señora, Iribarren. En primer lugar, los agricultores no están tomando esta iniciativa por sí solos, se lo está recomendando el ITG navarro, y usted lo sabe. Quien está recomendando que se haga producción de maíz transgénico es el ITG navarro haciéndoles no sé qué promesas que luego, cuando llega la hora de la verdad, tanto en las tres producciones por cada dos años como en el precio de las semillas como en el no uso de fertilizantes o de insecticidas, etcétera, se convierte en que no es todo verdad, y la rentabilidad incluso se está poniendo en cuestión. Se está poniendo también en cuestión que de cinco mil cien hectáreas cultivadas en 2008 hemos pasado a cuatro mil trescientas en 2009, ¿por qué?, por renuncia expresa de los agricultores navarros, que no es ningún negocio siquiera, es un empeño de la Administración y es un empeño de las multinacionales que controlan los transgénicos en nuestra Comunidad. Y los agricultores se están viendo arrastrados al regadío porque, si no, les expropian, y ahora resulta que no saben qué producir y el ITG les dice que produzcan maíz transgénico. Ese es el debate en nuestra Comunidad, les guste o no les guste, quién manda en la puesta en regadío del Canal de Navarra, y no está mandando el Gobierno de Navarra, que tiene encefalograma plano, sino que están mandando las multinacionales de los transgénicos. Y se está dando el caso de que en Valdizarbe, primera puesta en regadío, al tercer año han renunciado al maíz y han vuelto al trigo y a la cebada, que no necesitan regadío. Y tenemos los pajaritos con trigo. Vayan ustedes y compruébenlo. Eso también está detrás de este debate.</w:t>
      </w:r>
    </w:p>
    <w:p>
      <w:pPr>
        <w:pStyle w:val="Texto"/>
        <w:rPr>
          <w:lang w:val="es-ES_tradnl"/>
        </w:rPr>
      </w:pPr>
      <w:r>
        <w:rPr>
          <w:lang w:val="es-ES_tradnl"/>
        </w:rPr>
        <w:t>Y, señora Bozal, ustedes entran en una contradicción. Nos dicen que el Gobierno ya cumple todos estos requisitos y, por otro lado, nos dicen que los requisitos son tan exagerados que es como prohibirlo. Pues no me suena a mí que el Gobierno de Navarra esté prohibiendo o poniendo impedimentos como para que nadie se anime a plantar transgénicos en nuestra Comunidad. Hemos abierto un debate que es inevitable en este Parlamento y en esta Comunidad. Estamos siendo pioneros, y ustedes están todavía con las presiones de quien manda en este sector, pero es un debate que se tendrá que ganar, entre otras cosas, porque está tan poco claro el futuro de los transgénicos y está tan poco claro que incluso quien ustedes consideran padre supremo, que es la Comunidad Económica Europea, tenga el convencimiento necesario para seguir adelante que igual se lo terminarán prohibiendo no sé dónde. Pero ese debate...</w:t>
      </w:r>
    </w:p>
    <w:p>
      <w:pPr>
        <w:pStyle w:val="Texto"/>
        <w:rPr/>
      </w:pPr>
      <w:r>
        <w:rPr>
          <w:i w:val="false"/>
          <w:lang w:val="es-ES_tradnl"/>
        </w:rPr>
        <w:t>SRA. PRESIDENTA:</w:t>
      </w:r>
      <w:r>
        <w:rPr>
          <w:lang w:val="es-ES_tradnl"/>
        </w:rPr>
        <w:t xml:space="preserve"> Señor Jiménez, debe ir terminando.</w:t>
      </w:r>
    </w:p>
    <w:p>
      <w:pPr>
        <w:pStyle w:val="Texto"/>
        <w:rPr/>
      </w:pPr>
      <w:r>
        <w:rPr>
          <w:i w:val="false"/>
          <w:lang w:val="es-ES_tradnl"/>
        </w:rPr>
        <w:t>SR. JIMÉNEZ HERVAS:</w:t>
      </w:r>
      <w:r>
        <w:rPr>
          <w:lang w:val="es-ES_tradnl"/>
        </w:rPr>
        <w:t xml:space="preserve"> Sí, señora Presidenta, acabo ya. Ese debate es este, aunque ustedes no lo quieran sacar adelante. Eskerrik asko.</w:t>
      </w:r>
    </w:p>
    <w:p>
      <w:pPr>
        <w:pStyle w:val="Texto"/>
        <w:rPr/>
      </w:pPr>
      <w:r>
        <w:rPr>
          <w:i w:val="false"/>
          <w:lang w:val="es-ES_tradnl"/>
        </w:rPr>
        <w:t>SRA. PRESIDENTA:</w:t>
      </w:r>
      <w:r>
        <w:rPr>
          <w:lang w:val="es-ES_tradnl"/>
        </w:rPr>
        <w:t xml:space="preserve"> Gracias, señor Jiménez. Vamos a proceder ahora a votar si se toma en consideración o no la proposición de ley debatida. Comienza la votación. </w:t>
      </w:r>
      <w:r>
        <w:rPr>
          <w:i w:val="false"/>
          <w:smallCaps/>
          <w:lang w:val="es-ES_tradnl"/>
        </w:rPr>
        <w:t xml:space="preserve">(Pausa) </w:t>
      </w:r>
      <w:r>
        <w:rPr>
          <w:lang w:val="es-ES_tradnl"/>
        </w:rPr>
        <w:t>Resultado de la votación, señora Secretaria.</w:t>
      </w:r>
    </w:p>
    <w:p>
      <w:pPr>
        <w:pStyle w:val="Texto"/>
        <w:rPr/>
      </w:pPr>
      <w:r>
        <w:rPr>
          <w:i w:val="false"/>
          <w:lang w:val="es-ES_tradnl"/>
        </w:rPr>
        <w:t xml:space="preserve">SRA. SECRETARIA PRIMERA (Sra. Figueras Castellano): </w:t>
      </w:r>
      <w:r>
        <w:rPr>
          <w:lang w:val="es-ES_tradnl"/>
        </w:rPr>
        <w:t>El resultado es el siguiente: 12 votos a favor, 19 en contra, 16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toma en consideración de la proposición de ley para la regulación de la coexistencia de productos convencionales o ecológicos y los modificados genéticamente, formul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