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nción del Consejero de Educación para garantizar el programa de cualificación profesional inicial de "ayudante de reparación de vehículos" del CIP Donapea situado en el Taller de Zizur Mayor,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adscrita al Grupo Parlamentario Nafarroa Bai, de acuerdo con lo dispuesto en el Reglamento de la Cámara, formula la siguiente pregunta oral de actualidad para el Pleno del día 10 de junio, para que sea respondida por el Consejero de Educación del Gobierno de Navarra, Excmo. Sr. Catalán.</w:t>
      </w:r>
    </w:p>
    <w:p>
      <w:pPr>
        <w:pStyle w:val="Normal"/>
        <w:rPr/>
      </w:pPr>
      <w:r>
        <w:rPr>
          <w:rStyle w:val="Normal1"/>
          <w:lang w:val="es-ES_tradnl"/>
        </w:rPr>
        <w:t>¿Qué intención tiene el señor Consejero para garantizar el programa de cualificación profesional inicial de “ayudante de reparación de vehículos” del CIP Donapea, situado en el Taller de Zizur Mayor?</w:t>
      </w:r>
    </w:p>
    <w:p>
      <w:pPr>
        <w:pStyle w:val="Normal"/>
        <w:rPr/>
      </w:pPr>
      <w:r>
        <w:rPr>
          <w:rStyle w:val="Normal1"/>
          <w:lang w:val="es-ES_tradnl"/>
        </w:rPr>
        <w:t>Pamplona-Iruña, 4 de junio de 2010</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