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17/2005, de 22 de diciembre, de caza y pesca de Navarra, presentada por la A.P.F. de Convergencia de Demócratas de Navarra.</w:t>
      </w:r>
    </w:p>
    <w:p>
      <w:pPr>
        <w:pStyle w:val="Texto"/>
        <w:rPr/>
      </w:pPr>
      <w:r>
        <w:rPr>
          <w:i w:val="false"/>
          <w:iCs/>
        </w:rPr>
        <w:t>SRA. PRESIDENTA:</w:t>
      </w:r>
      <w:r>
        <w:rPr/>
        <w:t xml:space="preserve"> Entramos en el primer punto del orden del día: Toma en consideración, si procediere, de la proposición de ley foral de modificación de la Ley Foral 17/2005, de 22 de diciembre, de Caza y Pesca de Navarra, presentada por la Agrupación de Parlamentarios Forales de Convergencia de Demócratas de Navarra. Para la defensa de la proposición de ley foral, por el CDN, señor Burguete, tiene la palabra.</w:t>
      </w:r>
    </w:p>
    <w:p>
      <w:pPr>
        <w:pStyle w:val="Texto"/>
        <w:rPr/>
      </w:pPr>
      <w:r>
        <w:rPr>
          <w:i w:val="false"/>
        </w:rPr>
        <w:t>SR. BURGUETE TORRES:</w:t>
      </w:r>
      <w:r>
        <w:rPr/>
        <w:t xml:space="preserve"> Muchas gracias, señora Presidenta. Buenos días, egun on, señorías. A lo largo de los últimos meses hemos venido conociendo por distintas vías, por reuniones con los agentes afectados, por los medios de comunicación, los efectos negativos y perniciosos que está teniendo la superpoblación de conejos en el ámbito de algunas zonas de la Comunidad Foral de Navarra. Así, hemos conocido que tanto Adecana como la Federación de Caza han pedido un cambio de la ley para repartir responsabilidades por los daños producidos por los conejos. También los grupos parlamentarios, en visita a alguna de las zonas, han reconocido, y así se lee en los medios de comunicación, que hay que tomar medidas contra los conejos, y también hemos conocido que los agricultores riberos alertan sobre los daños de los conejos en infraestructuras en regadío. </w:t>
      </w:r>
    </w:p>
    <w:p>
      <w:pPr>
        <w:pStyle w:val="Texto"/>
        <w:rPr/>
      </w:pPr>
      <w:r>
        <w:rPr/>
        <w:t>Estas y otras manifestaciones, que traen causa, como digo, de esa superpoblación de conejos en algunas zonas de la Comunidad Foral de Navarra, han llevado al CDN a plantear, después de distintas conversaciones, esta proposición de ley que intenta modificar la Ley de Caza y Pesca de la Comunidad Foral de Navarra, que tuvo su origen y fue promulgada por este Parlamento en el año 2005. Se trata de plantear, mediante la creación de una nueva disposición adicional, con la participación de los agentes afectados, la elaboración y aplicación de planes de prevención que eviten o minimicen los diversos daños que las especies cinegéticas puedan causar, especialmente estaríamos hablando de los daños que causa la superpoblación de conejos.</w:t>
      </w:r>
    </w:p>
    <w:p>
      <w:pPr>
        <w:pStyle w:val="Texto"/>
        <w:rPr/>
      </w:pPr>
      <w:r>
        <w:rPr/>
        <w:t>Por tanto, nosotros entendemos que en este momento es necesario, oportuno y conveniente insistir en la prevención como un elemento clave para poder reducir y mitigar los efectos que esta superpoblación de conejos tiene y, evidentemente, esa prevención tiene que traer causa de un amplio proceso de participación que, indudablemente, debe afectar a todos los agentes implicados, tanto al Gobierno de Navarra como a las entidades locales, propietarias en la mayoría de las ocasiones de los distintos cotos cinegéticos de la Comunidad Foral de Navarra. Debe implicar y debe contar también con la participación de los propios cazadores, de las asociaciones locales de cazadores y también, indiscutiblemente, con el compromiso y la participación de los agricultores, que también están sufriendo los daños de esta superpoblación de conejos.</w:t>
      </w:r>
    </w:p>
    <w:p>
      <w:pPr>
        <w:pStyle w:val="Texto"/>
        <w:rPr/>
      </w:pPr>
      <w:r>
        <w:rPr/>
        <w:t>Como digo, además de insistir mediante una nueva disposición adicional en las labores de prevención, después de distintas conversaciones con los agentes afectados entendemos que es necesario acotar el ámbito de responsabilidad que los distintos afectados, las distintas partes que operan en este ámbito deben asumir. En ese sentido, se plantea la modificación del artículo 86 de la actual ley del año 2005. Se propone, con la incorporación de un segundo apartado, que en el caso de daños sobre explotaciones e infraestructuras agrarias, forestales o ganaderas que sean atribuidos a la acción de especies cinegéticas, la responsabilidad de los mismos se atribuirá o corresponderá con arreglo a lo siguiente. Por un lado, planteamos que se contemple la posibilidad de que sea también responsable el propio titular del aprovechamiento agrícola, forestal o silvícola o la persona o entidad a la que se lo haya cedido, siempre y cuando estos no hayan cumplido las determinaciones establecidas reglamentariamente que la Administración competente en materia de caza, que en este caso es la Administración foral, les haya requerido para evitar o minimizar los daños que se puedan producir.</w:t>
      </w:r>
    </w:p>
    <w:p>
      <w:pPr>
        <w:pStyle w:val="Texto"/>
        <w:rPr/>
      </w:pPr>
      <w:r>
        <w:rPr/>
        <w:t>Se contempla también que se considerará responsable a la Administración competente en materia de caza en los casos en los que los daños causados por las especies cinegéticas sean consecuencia de las disposiciones de ordenación del aprovechamiento cinegético o de la protección de la flora y de la fauna silvestre. Y también se contempla la posibilidad de la denegación o falta de diligencia de la concesión de las autorizaciones a las que se refiere el artículo 44 de la vigente Ley Foral de Caza y Pesca, del año 2005.</w:t>
      </w:r>
    </w:p>
    <w:p>
      <w:pPr>
        <w:pStyle w:val="Texto"/>
        <w:rPr/>
      </w:pPr>
      <w:r>
        <w:rPr/>
        <w:t xml:space="preserve">También planteamos que dentro de ese proceso de acotar la responsabilidad se considerará responsable al titular o concesionario de las autopistas, autovías o infraestructuras viarias o de riego cuando los daños hubieran sido causados por la fauna que habita en el interior de la zona de dominio público adyacente. Por tanto, no solo contemplamos la posibilidad de que la responsabilidad recaiga, por un lado, en el titular del aprovechamiento agrícola, forestal o silvícola, o en la Administración foral como responsable de la gestión cinegética, también contemplamos la posibilidad de que sean responsables los titulares o los concesionarios de distintas infraestructuras, ya que la experiencia nos ha venido demostrando que ese ámbito de infraestructuras como las autopistas, autovías o infraestructuras de riego también supone un refugio para esta superpoblación de conejos y, por tanto, entendemos que, dentro de esa corresponsabilidad, de ese compromiso de acotar la responsabilidad en el ámbito de los daños que se causan por la fauna cinegética, en este caso por la superpoblación de conejos, los responsables de las concesionarias de las autopistas, autovías o infraestructuras de riego también asuman mediante esta modificación de ley su cuota parte de responsabilidad. </w:t>
      </w:r>
    </w:p>
    <w:p>
      <w:pPr>
        <w:pStyle w:val="Texto"/>
        <w:rPr/>
      </w:pPr>
      <w:r>
        <w:rPr/>
        <w:t>Y también, evidentemente, planteamos, como punto final en este proceso de acotar responsabilidades, que se considera responsable al titular del aprovechamiento cinegético, en este caso a las asociaciones locales de cazadores, que en la Comunidad Foral de Navarra en la mayoría de los casos son las adjudicatarias del aprovechamiento cinegético mediante la iniciativa de las entidades locales. Y en este caso consideramos responsable al titular del aprovechamiento cinegético cuando el daño que se haya ocasionado traiga causa del incumplimiento de las determinaciones establecidas reglamentariamente que la Administración foral, en este caso el Departamento de Desarrollo Rural y Medio Ambiente, les haya requerido para evitar o minimizar los daños que se puedan producir.</w:t>
      </w:r>
    </w:p>
    <w:p>
      <w:pPr>
        <w:pStyle w:val="Texto"/>
        <w:rPr/>
      </w:pPr>
      <w:r>
        <w:rPr/>
        <w:t>Por tanto, lo que planteamos y a lo que aspiramos desde el CDN es a delimitar, a repartir las responsabilidades, a que todas y cada una de las partes afectadas, todos y cada uno de los agentes que operan en este ámbito asuman con corresponsabilidad su cuota parte de responsabilidad, que nosotros la ciframos en cuatro apartados, como ha quedado señalado: el titular del aprovechamiento agrícola, ganadero o silvícola, la propia Administración foral, los concesionarios de las autopistas, autovías o infraestructuras de riego y, por último, los propios cazadores, en el supuesto, como ocurre en el caso de los titulares del aprovechamiento agrícola, forestal o silvícola, de que no se hayan cumplido las directrices o las determinaciones que el propio Gobierno de Navarra, como responsable y competente en esta materia, haya establecido.</w:t>
      </w:r>
    </w:p>
    <w:p>
      <w:pPr>
        <w:pStyle w:val="Texto"/>
        <w:rPr/>
      </w:pPr>
      <w:r>
        <w:rPr/>
        <w:t xml:space="preserve">Como digo, se trata de delimitar el ámbito de responsabilidad, de acotar, de que esta cuestión, que está teniendo un efecto muy pernicioso en el ámbito de la gestión de los acotados, no recaiga solo sobre las asociaciones locales de cazadores, porque conocemos por los medios de comunicación que algunas de estas asociaciones de cazadores, ante la avalancha de derivación de responsabilidades hacia ellos, han renunciado a la gestión de esos acotados cuya iniciativa ha correspondido en su creación y en su impulso a las entidades locales. Por tanto, de lo que se trata es de establecer una corresponsabilidad entre todas las partes afectadas, que no recaiga solo en el ámbito de los cazadores, y, como digo, incorporamos un aspecto que a nosotros nos parece sustancial y capital, una nueva disposición adicional en la que se plantea que el Gobierno de Navarra, en colaboración y con la participación de los agentes afectados, elaborará y aplicará planes de prevención que eviten o minimicen los diversos daños que las especies cinegéticas pueden causar. </w:t>
      </w:r>
    </w:p>
    <w:p>
      <w:pPr>
        <w:pStyle w:val="Texto"/>
        <w:rPr/>
      </w:pPr>
      <w:r>
        <w:rPr/>
        <w:t>Entendemos que este es uno de los ámbitos en los que más hay que insistir, en el ámbito de la prevención. Hay que establecer medidas que minimicen, que eviten los daños que las especies cinegéticas causan en algunas zonas de la Comunidad Foral de Navarra. Bien es cierto que si con esos planes de prevención, con el objetivo de minimizar los daños, no se consigue finalmente y al cien por cien el objetivo, planteamos, como ha quedado señalado, la incorporación de un apartado segundo en el artículo 86 de la ley del año 2005, en el que, como digo, se delimiten y se repartan las distintas responsabilidades entre todos los agentes que operan en el sector.</w:t>
      </w:r>
    </w:p>
    <w:p>
      <w:pPr>
        <w:pStyle w:val="Texto"/>
        <w:rPr/>
      </w:pPr>
      <w:r>
        <w:rPr/>
        <w:t xml:space="preserve">Por tanto, entendemos que esta es una iniciativa que trae causa de un amplio proceso de participación, de reflexión por todos y cada uno de los agentes afectados, y el objetivo que persigue el CDN con esta iniciativa es que esta reflexión, que está en los agricultores, en los cazadores, en el ámbito de las entidades locales y, sin duda alguna, en el propio Gobierno de Navarra, en el Departamento de Desarrollo Rural y Medio Ambiente, se incorpore mediante una modificación de ley cuya toma en consideración hoy estamos debatiendo. Por todo ello, y con las explicaciones dadas, solicito a sus señorías que den el respaldo mayoritario a esta proposición de ley para que a lo largo de los próximos meses seamos capaces de establecer medidas de prevención que minimicen los daños y también seamos capaces de acotar el ámbito de responsabilidad para que, como hemos dicho, no recaiga solo en las propias asociaciones de cazadores y en los cazadores, sino que también el resto de agentes que operan en este ámbito, dependiendo de las circunstancias, sean responsables de sus acciones. Muchas gracias. </w:t>
      </w:r>
    </w:p>
    <w:p>
      <w:pPr>
        <w:pStyle w:val="Texto"/>
        <w:rPr/>
      </w:pPr>
      <w:r>
        <w:rPr>
          <w:i w:val="false"/>
        </w:rPr>
        <w:t>SRA. PRESIDENTA:</w:t>
      </w:r>
      <w:r>
        <w:rPr/>
        <w:t xml:space="preserve"> Gracias, señor Burguete. A continuación abrimos un turno a favor de la proposición de ley. Por Nafarroa Bai, señor Etxarri, tiene la palabra.</w:t>
      </w:r>
    </w:p>
    <w:p>
      <w:pPr>
        <w:pStyle w:val="Texto"/>
        <w:rPr/>
      </w:pPr>
      <w:r>
        <w:rPr>
          <w:i w:val="false"/>
        </w:rPr>
        <w:t xml:space="preserve">SR. ETXARRI PELLEJERO (1): </w:t>
      </w:r>
      <w:r>
        <w:rPr/>
        <w:t xml:space="preserve">Mila esker, Lehendakari andrea. </w:t>
      </w:r>
      <w:r>
        <w:rPr>
          <w:lang w:val="fr-FR"/>
        </w:rPr>
        <w:t>Egun on, parlamentari jaun-andre</w:t>
        <w:softHyphen/>
        <w:t>ok. Sen</w:t>
        <w:softHyphen/>
        <w:t>ti</w:t>
        <w:softHyphen/>
        <w:t>tzen dut esa</w:t>
        <w:softHyphen/>
        <w:t>tea, baina orain</w:t>
        <w:softHyphen/>
        <w:t>dik behin</w:t>
        <w:softHyphen/>
        <w:t>tzat Nafa</w:t>
        <w:softHyphen/>
        <w:t>rroa Bai tal</w:t>
        <w:softHyphen/>
        <w:t>de</w:t>
        <w:softHyphen/>
        <w:t>an segi</w:t>
        <w:softHyphen/>
        <w:t>tze</w:t>
        <w:softHyphen/>
        <w:t>ko asmoa dau</w:t>
        <w:softHyphen/>
        <w:t>kat.</w:t>
      </w:r>
    </w:p>
    <w:p>
      <w:pPr>
        <w:pStyle w:val="Texto"/>
        <w:rPr>
          <w:lang w:val="fr-FR"/>
        </w:rPr>
      </w:pPr>
      <w:r>
        <w:rPr>
          <w:lang w:val="fr-FR"/>
        </w:rPr>
        <w:t>Anek</w:t>
        <w:softHyphen/>
        <w:t>do</w:t>
        <w:softHyphen/>
        <w:t>ta hau alde bate</w:t>
        <w:softHyphen/>
        <w:t>ra utzi</w:t>
        <w:softHyphen/>
        <w:t>ta, esan nahi dut Nafa</w:t>
        <w:softHyphen/>
        <w:t>rroa Bai tal</w:t>
        <w:softHyphen/>
        <w:t>de</w:t>
        <w:softHyphen/>
        <w:t>ak lege pro</w:t>
        <w:softHyphen/>
        <w:t>po</w:t>
        <w:softHyphen/>
        <w:t>sa</w:t>
        <w:softHyphen/>
        <w:t>me</w:t>
        <w:softHyphen/>
        <w:t>na</w:t>
        <w:softHyphen/>
        <w:t>ren tra</w:t>
        <w:softHyphen/>
        <w:t>mi</w:t>
        <w:softHyphen/>
        <w:t>ta</w:t>
        <w:softHyphen/>
        <w:t>zio honi alde</w:t>
        <w:softHyphen/>
        <w:t>ko boza ema</w:t>
        <w:softHyphen/>
        <w:t>nen diola, nahiz eta zen</w:t>
        <w:softHyphen/>
        <w:t>bait arti</w:t>
        <w:softHyphen/>
        <w:t>ku</w:t>
        <w:softHyphen/>
        <w:t>lu</w:t>
        <w:softHyphen/>
        <w:t>re</w:t>
        <w:softHyphen/>
        <w:t>kin zen</w:t>
        <w:softHyphen/>
        <w:t>bait duda eduki.</w:t>
      </w:r>
    </w:p>
    <w:p>
      <w:pPr>
        <w:pStyle w:val="Texto"/>
        <w:rPr/>
      </w:pPr>
      <w:r>
        <w:rPr/>
        <w:t>Ikusi behar da –eta Bur</w:t>
        <w:softHyphen/>
        <w:t>gue</w:t>
        <w:softHyphen/>
        <w:t>te jau</w:t>
        <w:softHyphen/>
        <w:t>nak adi</w:t>
        <w:softHyphen/>
        <w:t>e</w:t>
        <w:softHyphen/>
        <w:t>ra</w:t>
        <w:softHyphen/>
        <w:t>zi du– lege pro</w:t>
        <w:softHyphen/>
        <w:t>po</w:t>
        <w:softHyphen/>
        <w:t>sa</w:t>
        <w:softHyphen/>
        <w:t>men honen oina</w:t>
        <w:softHyphen/>
        <w:t>rria non</w:t>
        <w:softHyphen/>
        <w:t>dik dato</w:t>
        <w:softHyphen/>
        <w:t>rren. Eta his</w:t>
        <w:softHyphen/>
        <w:t>to</w:t>
        <w:softHyphen/>
        <w:t>ria pixka bat egi</w:t>
        <w:softHyphen/>
        <w:t>ten badu</w:t>
        <w:softHyphen/>
        <w:t>gu, esan behar dena da lege</w:t>
        <w:softHyphen/>
        <w:t>al</w:t>
        <w:softHyphen/>
        <w:t>di hasi</w:t>
        <w:softHyphen/>
        <w:t>e</w:t>
        <w:softHyphen/>
        <w:t>ra-hasi</w:t>
        <w:softHyphen/>
        <w:t>e</w:t>
        <w:softHyphen/>
        <w:t>ra</w:t>
        <w:softHyphen/>
        <w:t>tik gabil</w:t>
        <w:softHyphen/>
        <w:t>tza</w:t>
        <w:softHyphen/>
        <w:t>la gai hone</w:t>
        <w:softHyphen/>
        <w:t>kin.</w:t>
      </w:r>
    </w:p>
    <w:p>
      <w:pPr>
        <w:pStyle w:val="Texto"/>
        <w:rPr/>
      </w:pPr>
      <w:r>
        <w:rPr/>
        <w:t>Ara</w:t>
        <w:softHyphen/>
        <w:t>zoa, duda</w:t>
        <w:softHyphen/>
        <w:t>rik ez dago, Erri</w:t>
        <w:softHyphen/>
        <w:t>be</w:t>
        <w:softHyphen/>
        <w:t>ran ger</w:t>
        <w:softHyphen/>
        <w:t>ta</w:t>
        <w:softHyphen/>
        <w:t>tzen ari den untxi</w:t>
        <w:softHyphen/>
        <w:t>en super</w:t>
        <w:softHyphen/>
        <w:t>po</w:t>
        <w:softHyphen/>
        <w:t>bla</w:t>
        <w:softHyphen/>
        <w:t>zio</w:t>
        <w:softHyphen/>
        <w:t>a</w:t>
        <w:softHyphen/>
        <w:t>ren</w:t>
        <w:softHyphen/>
        <w:t>ga</w:t>
        <w:softHyphen/>
        <w:t>tik dator. Beraz, his</w:t>
        <w:softHyphen/>
        <w:t>to</w:t>
        <w:softHyphen/>
        <w:t>ria labur bat egi</w:t>
        <w:softHyphen/>
        <w:t>te</w:t>
        <w:softHyphen/>
        <w:t>ko</w:t>
        <w:softHyphen/>
        <w:t>tan, untxi</w:t>
        <w:softHyphen/>
        <w:t>en den</w:t>
        <w:softHyphen/>
        <w:t>tsi</w:t>
        <w:softHyphen/>
        <w:t>ta</w:t>
        <w:softHyphen/>
        <w:t>te han</w:t>
        <w:softHyphen/>
        <w:t>dia dela-eta sor</w:t>
        <w:softHyphen/>
        <w:t>tu</w:t>
        <w:softHyphen/>
        <w:t>ri</w:t>
        <w:softHyphen/>
        <w:t>ko ara</w:t>
        <w:softHyphen/>
        <w:t>zo</w:t>
        <w:softHyphen/>
        <w:t>ei buruz infor</w:t>
        <w:softHyphen/>
        <w:t>ma</w:t>
        <w:softHyphen/>
        <w:t>tze</w:t>
        <w:softHyphen/>
        <w:t>ko, lehen</w:t>
        <w:softHyphen/>
        <w:t>da</w:t>
        <w:softHyphen/>
        <w:t>bi</w:t>
        <w:softHyphen/>
        <w:t>zi, 2008ko api</w:t>
        <w:softHyphen/>
        <w:t>ri</w:t>
        <w:softHyphen/>
        <w:t>la</w:t>
        <w:softHyphen/>
        <w:t>ren 1ean Nafa</w:t>
        <w:softHyphen/>
        <w:t>rro</w:t>
        <w:softHyphen/>
        <w:t>a</w:t>
        <w:softHyphen/>
        <w:t>ko Ehiz</w:t>
        <w:softHyphen/>
        <w:t>ta</w:t>
        <w:softHyphen/>
        <w:t>ri</w:t>
        <w:softHyphen/>
        <w:t>en Elkar</w:t>
        <w:softHyphen/>
        <w:t>te</w:t>
        <w:softHyphen/>
        <w:t>ko ordez</w:t>
        <w:softHyphen/>
        <w:t>ka</w:t>
        <w:softHyphen/>
        <w:t>ri</w:t>
        <w:softHyphen/>
        <w:t>e</w:t>
        <w:softHyphen/>
        <w:t>kin, Nafa</w:t>
        <w:softHyphen/>
        <w:t>rro</w:t>
        <w:softHyphen/>
        <w:t>a</w:t>
        <w:softHyphen/>
        <w:t>ko Ehiz</w:t>
        <w:softHyphen/>
        <w:t>ta</w:t>
        <w:softHyphen/>
        <w:t>ri</w:t>
        <w:softHyphen/>
        <w:t>en Fede</w:t>
        <w:softHyphen/>
        <w:t>ra</w:t>
        <w:softHyphen/>
        <w:t>zi</w:t>
        <w:softHyphen/>
        <w:t>o</w:t>
        <w:softHyphen/>
        <w:t>ko ordez</w:t>
        <w:softHyphen/>
        <w:t>ka</w:t>
        <w:softHyphen/>
        <w:t>ri</w:t>
        <w:softHyphen/>
        <w:t>e</w:t>
        <w:softHyphen/>
        <w:t>kin eta Erri</w:t>
        <w:softHyphen/>
        <w:t>be</w:t>
        <w:softHyphen/>
        <w:t>ra</w:t>
        <w:softHyphen/>
        <w:t>ko uda</w:t>
        <w:softHyphen/>
        <w:t>le</w:t>
        <w:softHyphen/>
        <w:t>rri</w:t>
        <w:softHyphen/>
        <w:t>e</w:t>
        <w:softHyphen/>
        <w:t>ta</w:t>
        <w:softHyphen/>
        <w:t>ko neka</w:t>
        <w:softHyphen/>
        <w:t>za</w:t>
        <w:softHyphen/>
        <w:t>ri</w:t>
        <w:softHyphen/>
        <w:t>tza arlo</w:t>
        <w:softHyphen/>
        <w:t>ko ordez</w:t>
        <w:softHyphen/>
        <w:t>ka</w:t>
        <w:softHyphen/>
        <w:t>ri</w:t>
        <w:softHyphen/>
        <w:t>e</w:t>
        <w:softHyphen/>
        <w:t>kin lan bil</w:t>
        <w:softHyphen/>
        <w:t>ku</w:t>
        <w:softHyphen/>
        <w:t>ra eduki genu</w:t>
        <w:softHyphen/>
        <w:t>en Par</w:t>
        <w:softHyphen/>
        <w:t>la</w:t>
        <w:softHyphen/>
        <w:t>men</w:t>
        <w:softHyphen/>
        <w:t>tu hone</w:t>
        <w:softHyphen/>
        <w:t>tan. Lan bil</w:t>
        <w:softHyphen/>
        <w:t>ku</w:t>
        <w:softHyphen/>
        <w:t>ra har</w:t>
        <w:softHyphen/>
        <w:t>tan garbi gera</w:t>
        <w:softHyphen/>
        <w:t>tu zen Nafa</w:t>
        <w:softHyphen/>
        <w:t>rro</w:t>
        <w:softHyphen/>
        <w:t>a</w:t>
        <w:softHyphen/>
        <w:t>ko Gober</w:t>
        <w:softHyphen/>
        <w:t>nu</w:t>
        <w:softHyphen/>
        <w:t>ak neu</w:t>
        <w:softHyphen/>
        <w:t>rri</w:t>
        <w:softHyphen/>
        <w:t>ak hartu behar zitu</w:t>
        <w:softHyphen/>
        <w:t>e</w:t>
        <w:softHyphen/>
        <w:t>la untxi</w:t>
        <w:softHyphen/>
        <w:t>ak sor</w:t>
        <w:softHyphen/>
        <w:t>tzen ari ziren ara</w:t>
        <w:softHyphen/>
        <w:t>zo</w:t>
        <w:softHyphen/>
        <w:t>ak zire</w:t>
        <w:softHyphen/>
        <w:t>la medio. Garbi gera</w:t>
        <w:softHyphen/>
        <w:t>tu zen, baita ere, ara</w:t>
        <w:softHyphen/>
        <w:t>zoa ez zela baka</w:t>
        <w:softHyphen/>
        <w:t>rrik ehiz</w:t>
        <w:softHyphen/>
        <w:t>ta</w:t>
        <w:softHyphen/>
        <w:t>ri</w:t>
        <w:softHyphen/>
        <w:t>e</w:t>
        <w:softHyphen/>
        <w:t>na, bai</w:t>
        <w:softHyphen/>
        <w:t>zik eta, Bur</w:t>
        <w:softHyphen/>
        <w:t>gue</w:t>
        <w:softHyphen/>
        <w:t>te jau</w:t>
        <w:softHyphen/>
        <w:t>nak adi</w:t>
        <w:softHyphen/>
        <w:t>e</w:t>
        <w:softHyphen/>
        <w:t>ra</w:t>
        <w:softHyphen/>
        <w:t>zi duen beza</w:t>
        <w:softHyphen/>
        <w:t>la, agen</w:t>
        <w:softHyphen/>
        <w:t>te guz</w:t>
        <w:softHyphen/>
        <w:t>ti</w:t>
        <w:softHyphen/>
        <w:t>en ara</w:t>
        <w:softHyphen/>
        <w:t>zoa zela. Ade</w:t>
        <w:softHyphen/>
        <w:t>ca</w:t>
        <w:softHyphen/>
        <w:t>na</w:t>
        <w:softHyphen/>
        <w:t>ko ordez</w:t>
        <w:softHyphen/>
        <w:t>ka</w:t>
        <w:softHyphen/>
        <w:t>ri</w:t>
        <w:softHyphen/>
        <w:t>ek ere garbi utzi zuten ara</w:t>
        <w:softHyphen/>
        <w:t>zo</w:t>
        <w:softHyphen/>
        <w:t>ei aurre egi</w:t>
        <w:softHyphen/>
        <w:t>te</w:t>
        <w:softHyphen/>
        <w:t>ko ordez</w:t>
        <w:softHyphen/>
        <w:t>ka</w:t>
        <w:softHyphen/>
        <w:t>ri guz</w:t>
        <w:softHyphen/>
        <w:t>ti</w:t>
        <w:softHyphen/>
        <w:t>en ardu</w:t>
        <w:softHyphen/>
        <w:t>ra behar zela.</w:t>
      </w:r>
    </w:p>
    <w:p>
      <w:pPr>
        <w:pStyle w:val="Texto"/>
        <w:rPr/>
      </w:pPr>
      <w:r>
        <w:rPr/>
        <w:t>Orain arte</w:t>
        <w:softHyphen/>
        <w:t>ko neu</w:t>
        <w:softHyphen/>
        <w:t>rri</w:t>
        <w:softHyphen/>
        <w:t>ez ere hitz egin zen: Nafa</w:t>
        <w:softHyphen/>
        <w:t>rro</w:t>
        <w:softHyphen/>
        <w:t>a</w:t>
        <w:softHyphen/>
        <w:t>ko Gober</w:t>
        <w:softHyphen/>
        <w:t>nu</w:t>
        <w:softHyphen/>
        <w:t>ak, ehiz</w:t>
        <w:softHyphen/>
        <w:t>ta</w:t>
        <w:softHyphen/>
        <w:t>ri</w:t>
        <w:softHyphen/>
        <w:t>ek, neka</w:t>
        <w:softHyphen/>
        <w:t>za</w:t>
        <w:softHyphen/>
        <w:t>ri</w:t>
        <w:softHyphen/>
        <w:t>ek har</w:t>
        <w:softHyphen/>
        <w:t>tu</w:t>
        <w:softHyphen/>
        <w:t>ta</w:t>
        <w:softHyphen/>
        <w:t>ko neu</w:t>
        <w:softHyphen/>
        <w:t>rri</w:t>
        <w:softHyphen/>
        <w:t>ez. Garbi gera</w:t>
        <w:softHyphen/>
        <w:t>tu da neu</w:t>
        <w:softHyphen/>
        <w:t>rri hauek ez dire</w:t>
        <w:softHyphen/>
        <w:t>la nahi</w:t>
        <w:softHyphen/>
        <w:t>koa izan. Eta horren adi</w:t>
        <w:softHyphen/>
        <w:t>bi</w:t>
        <w:softHyphen/>
        <w:t>dea da momen</w:t>
        <w:softHyphen/>
        <w:t>tu hone</w:t>
        <w:softHyphen/>
        <w:t>tan orain</w:t>
        <w:softHyphen/>
        <w:t>dik Erri</w:t>
        <w:softHyphen/>
        <w:t>be</w:t>
        <w:softHyphen/>
        <w:t>ran dau</w:t>
        <w:softHyphen/>
        <w:t>den zen</w:t>
        <w:softHyphen/>
        <w:t>bait arazo untxi</w:t>
        <w:softHyphen/>
        <w:t>en super</w:t>
        <w:softHyphen/>
        <w:t>po</w:t>
        <w:softHyphen/>
        <w:t>bla</w:t>
        <w:softHyphen/>
        <w:t>zio hau dela eta.</w:t>
      </w:r>
    </w:p>
    <w:p>
      <w:pPr>
        <w:pStyle w:val="Texto"/>
        <w:rPr/>
      </w:pPr>
      <w:r>
        <w:rPr/>
        <w:t>Beraz, untxi</w:t>
        <w:softHyphen/>
        <w:t>en pre</w:t>
        <w:softHyphen/>
        <w:t>ben</w:t>
        <w:softHyphen/>
        <w:t>tzi</w:t>
        <w:softHyphen/>
        <w:t>o</w:t>
        <w:softHyphen/>
        <w:t>ra</w:t>
        <w:softHyphen/>
        <w:t>ko plan batez, lege</w:t>
        <w:softHyphen/>
        <w:t>a</w:t>
        <w:softHyphen/>
        <w:t>ren alda</w:t>
        <w:softHyphen/>
        <w:t>ke</w:t>
        <w:softHyphen/>
        <w:t>taz, untxi</w:t>
        <w:softHyphen/>
        <w:t>en leku-alda</w:t>
        <w:softHyphen/>
        <w:t>tze</w:t>
        <w:softHyphen/>
        <w:t>az eta beste hain</w:t>
        <w:softHyphen/>
        <w:t>bat neu</w:t>
        <w:softHyphen/>
        <w:t>rriz ere hitz egin zen bil</w:t>
        <w:softHyphen/>
        <w:t>ku</w:t>
        <w:softHyphen/>
        <w:t>ra hau</w:t>
        <w:softHyphen/>
        <w:t>e</w:t>
        <w:softHyphen/>
        <w:t>tan.</w:t>
      </w:r>
    </w:p>
    <w:p>
      <w:pPr>
        <w:pStyle w:val="Texto"/>
        <w:rPr/>
      </w:pPr>
      <w:r>
        <w:rPr/>
        <w:t>2008ko api</w:t>
        <w:softHyphen/>
        <w:t>ri</w:t>
        <w:softHyphen/>
        <w:t>la</w:t>
        <w:softHyphen/>
        <w:t>ren 16an, berriz, Landa Gara</w:t>
        <w:softHyphen/>
        <w:t>pe</w:t>
        <w:softHyphen/>
        <w:t>ne</w:t>
        <w:softHyphen/>
        <w:t>ra</w:t>
        <w:softHyphen/>
        <w:t>ko eta Ingu</w:t>
        <w:softHyphen/>
        <w:t>ru</w:t>
        <w:softHyphen/>
        <w:t>me</w:t>
        <w:softHyphen/>
        <w:t>ne</w:t>
        <w:softHyphen/>
        <w:t>ko kon</w:t>
        <w:softHyphen/>
        <w:t>tsei</w:t>
        <w:softHyphen/>
        <w:t>la</w:t>
        <w:softHyphen/>
        <w:t>ri</w:t>
        <w:softHyphen/>
        <w:t>a</w:t>
        <w:softHyphen/>
        <w:t>ren age</w:t>
        <w:softHyphen/>
        <w:t>rral</w:t>
        <w:softHyphen/>
        <w:t>dia izan genu</w:t>
        <w:softHyphen/>
        <w:t>en, eta api</w:t>
        <w:softHyphen/>
        <w:t>ri</w:t>
        <w:softHyphen/>
        <w:t>la</w:t>
        <w:softHyphen/>
        <w:t>ren 1ean garbi bazen ere untxi</w:t>
        <w:softHyphen/>
        <w:t>en ara</w:t>
        <w:softHyphen/>
        <w:t>zoa zego</w:t>
        <w:softHyphen/>
        <w:t>e</w:t>
        <w:softHyphen/>
        <w:t>la, kon</w:t>
        <w:softHyphen/>
        <w:t>tsei</w:t>
        <w:softHyphen/>
        <w:t>la</w:t>
        <w:softHyphen/>
        <w:t>ri</w:t>
        <w:softHyphen/>
        <w:t>ak ez zuen oso garbi ikus</w:t>
        <w:softHyphen/>
        <w:t>ten arazo hori oso larria izan zite</w:t>
        <w:softHyphen/>
        <w:t>ke</w:t>
        <w:softHyphen/>
        <w:t>e</w:t>
        <w:softHyphen/>
        <w:t>nik. Eta tes</w:t>
        <w:softHyphen/>
        <w:t>tu</w:t>
        <w:softHyphen/>
        <w:t>al</w:t>
        <w:softHyphen/>
        <w:t>ki ira</w:t>
        <w:softHyphen/>
        <w:t>ku</w:t>
        <w:softHyphen/>
        <w:t>rri</w:t>
        <w:softHyphen/>
        <w:t>ko dut berak esan zuena: “La Con</w:t>
        <w:softHyphen/>
        <w:t>se</w:t>
        <w:softHyphen/>
        <w:t>je</w:t>
        <w:softHyphen/>
        <w:t>ra ase</w:t>
        <w:softHyphen/>
        <w:t>gu</w:t>
        <w:softHyphen/>
        <w:t>ra que no hay plaga de cone</w:t>
        <w:softHyphen/>
        <w:t>jos y no prevé medi</w:t>
        <w:softHyphen/>
        <w:t>das extra</w:t>
        <w:softHyphen/>
        <w:t>or</w:t>
        <w:softHyphen/>
        <w:t>di</w:t>
        <w:softHyphen/>
        <w:t>na</w:t>
        <w:softHyphen/>
        <w:t>ri</w:t>
        <w:softHyphen/>
        <w:t>as para fre</w:t>
        <w:softHyphen/>
        <w:t>nar su aumen</w:t>
        <w:softHyphen/>
        <w:t>to”. Gero</w:t>
        <w:softHyphen/>
        <w:t>ra ikusi da ara</w:t>
        <w:softHyphen/>
        <w:t>zoa ez zela hain txi</w:t>
        <w:softHyphen/>
        <w:t>kia, nahi</w:t>
        <w:softHyphen/>
        <w:t>ko larria zela.</w:t>
      </w:r>
    </w:p>
    <w:p>
      <w:pPr>
        <w:pStyle w:val="Texto"/>
        <w:rPr/>
      </w:pPr>
      <w:r>
        <w:rPr/>
        <w:t>Honen ondo</w:t>
        <w:softHyphen/>
        <w:t>ri</w:t>
        <w:softHyphen/>
        <w:t>oz, Par</w:t>
        <w:softHyphen/>
        <w:t>la</w:t>
        <w:softHyphen/>
        <w:t>men</w:t>
        <w:softHyphen/>
        <w:t>tu hone</w:t>
        <w:softHyphen/>
        <w:t>ta</w:t>
        <w:softHyphen/>
        <w:t>ko Landa Gara</w:t>
        <w:softHyphen/>
        <w:t>pe</w:t>
        <w:softHyphen/>
        <w:t>ne</w:t>
        <w:softHyphen/>
        <w:t>ra</w:t>
        <w:softHyphen/>
        <w:t>ko Batzor</w:t>
        <w:softHyphen/>
        <w:t>de</w:t>
        <w:softHyphen/>
        <w:t>ak 2008ko ekai</w:t>
        <w:softHyphen/>
        <w:t>na</w:t>
        <w:softHyphen/>
        <w:t>ren 11n Erri</w:t>
        <w:softHyphen/>
        <w:t>be</w:t>
        <w:softHyphen/>
        <w:t>ra</w:t>
        <w:softHyphen/>
        <w:t>ra egin</w:t>
        <w:softHyphen/>
        <w:t>da</w:t>
        <w:softHyphen/>
        <w:t>ko bisi</w:t>
        <w:softHyphen/>
        <w:t>ta bate</w:t>
        <w:softHyphen/>
        <w:t>an garbi gera</w:t>
        <w:softHyphen/>
        <w:t>tu zen ara</w:t>
        <w:softHyphen/>
        <w:t>zoa larria zela, eta ez zela aza</w:t>
        <w:softHyphen/>
        <w:t>le</w:t>
        <w:softHyphen/>
        <w:t>koa, bai</w:t>
        <w:softHyphen/>
        <w:t>zik eta larria. Eta ber</w:t>
        <w:softHyphen/>
        <w:t>tan garbi gera</w:t>
        <w:softHyphen/>
        <w:t>tu zen, UPNko boze</w:t>
        <w:softHyphen/>
        <w:t>ra</w:t>
        <w:softHyphen/>
        <w:t>mai</w:t>
        <w:softHyphen/>
        <w:t>le Bozal andre</w:t>
        <w:softHyphen/>
        <w:t>ak ere garbi esan zuen bisi</w:t>
        <w:softHyphen/>
        <w:t>ta har</w:t>
        <w:softHyphen/>
        <w:t>tan –tes</w:t>
        <w:softHyphen/>
        <w:t>tu</w:t>
        <w:softHyphen/>
        <w:t>al</w:t>
        <w:softHyphen/>
        <w:t>ki ira</w:t>
        <w:softHyphen/>
        <w:t>ku</w:t>
        <w:softHyphen/>
        <w:t>rri</w:t>
        <w:softHyphen/>
        <w:t>ko dut hau ere–: “no cabe duda de que el Depar</w:t>
        <w:softHyphen/>
        <w:t>ta</w:t>
        <w:softHyphen/>
        <w:t>men</w:t>
        <w:softHyphen/>
        <w:t>to de Medio Ambi</w:t>
        <w:softHyphen/>
        <w:t>en</w:t>
        <w:softHyphen/>
        <w:t>te debe echar una mano”. Beraz, garbi gera</w:t>
        <w:softHyphen/>
        <w:t>tu zen ara</w:t>
        <w:softHyphen/>
        <w:t>zoa larria zela momen</w:t>
        <w:softHyphen/>
        <w:t>tu har</w:t>
        <w:softHyphen/>
        <w:t>tan.</w:t>
      </w:r>
    </w:p>
    <w:p>
      <w:pPr>
        <w:pStyle w:val="Texto"/>
        <w:rPr/>
      </w:pPr>
      <w:r>
        <w:rPr/>
        <w:t>Geroz</w:t>
        <w:softHyphen/>
        <w:t>tik ikusi dugu ara</w:t>
        <w:softHyphen/>
        <w:t>zo</w:t>
        <w:softHyphen/>
        <w:t>ak hor dirau</w:t>
        <w:softHyphen/>
        <w:t>e</w:t>
        <w:softHyphen/>
        <w:t>la. Bur</w:t>
        <w:softHyphen/>
        <w:t>gue</w:t>
        <w:softHyphen/>
        <w:t>te jau</w:t>
        <w:softHyphen/>
        <w:t>nak esan du agen</w:t>
        <w:softHyphen/>
        <w:t>te des</w:t>
        <w:softHyphen/>
        <w:t>ber</w:t>
        <w:softHyphen/>
        <w:t>din asko bildu dire</w:t>
        <w:softHyphen/>
        <w:t>la, par</w:t>
        <w:softHyphen/>
        <w:t>ti</w:t>
        <w:softHyphen/>
        <w:t>zi</w:t>
        <w:softHyphen/>
        <w:t>pa</w:t>
        <w:softHyphen/>
        <w:t>zioa han</w:t>
        <w:softHyphen/>
        <w:t>dia izan dela, baina hala ere ara</w:t>
        <w:softHyphen/>
        <w:t>zoa bere horre</w:t>
        <w:softHyphen/>
        <w:t>tan jarrai</w:t>
        <w:softHyphen/>
        <w:t>tzen du, eta momen</w:t>
        <w:softHyphen/>
        <w:t>tu hone</w:t>
        <w:softHyphen/>
        <w:t>tan mahai gai</w:t>
        <w:softHyphen/>
        <w:t>ne</w:t>
        <w:softHyphen/>
        <w:t>an ez dago solu</w:t>
        <w:softHyphen/>
        <w:t>zio</w:t>
        <w:softHyphen/>
        <w:t>rik.</w:t>
      </w:r>
    </w:p>
    <w:p>
      <w:pPr>
        <w:pStyle w:val="Texto"/>
        <w:rPr/>
      </w:pPr>
      <w:r>
        <w:rPr/>
        <w:t>Esan behar da gaur hemen plan</w:t>
        <w:softHyphen/>
        <w:t>te</w:t>
        <w:softHyphen/>
        <w:t>a</w:t>
        <w:softHyphen/>
        <w:t>tzen den lege pro</w:t>
        <w:softHyphen/>
        <w:t>po</w:t>
        <w:softHyphen/>
        <w:t>sa</w:t>
        <w:softHyphen/>
        <w:t>men hau depar</w:t>
        <w:softHyphen/>
        <w:t>ta</w:t>
        <w:softHyphen/>
        <w:t>men</w:t>
        <w:softHyphen/>
        <w:t>tu</w:t>
        <w:softHyphen/>
        <w:t>ak berak ere eza</w:t>
        <w:softHyphen/>
        <w:t>gu</w:t>
        <w:softHyphen/>
        <w:t>tzen duela, hau dela</w:t>
        <w:softHyphen/>
        <w:t>koz agen</w:t>
        <w:softHyphen/>
        <w:t>te des</w:t>
        <w:softHyphen/>
        <w:t>ber</w:t>
        <w:softHyphen/>
        <w:t>di</w:t>
        <w:softHyphen/>
        <w:t>nek guri ere esan digu</w:t>
        <w:softHyphen/>
        <w:t>te</w:t>
        <w:softHyphen/>
        <w:t>na.</w:t>
      </w:r>
    </w:p>
    <w:p>
      <w:pPr>
        <w:pStyle w:val="Texto"/>
        <w:rPr/>
      </w:pPr>
      <w:r>
        <w:rPr/>
        <w:t>Lege pro</w:t>
        <w:softHyphen/>
        <w:t>po</w:t>
        <w:softHyphen/>
        <w:t>sa</w:t>
        <w:softHyphen/>
        <w:t>men hone</w:t>
        <w:softHyphen/>
        <w:t>kin bat egi</w:t>
        <w:softHyphen/>
        <w:t>ten dugu, eta bat egi</w:t>
        <w:softHyphen/>
        <w:t>ten dugu CDNko boze</w:t>
        <w:softHyphen/>
        <w:t>ra</w:t>
        <w:softHyphen/>
        <w:t>mai</w:t>
        <w:softHyphen/>
        <w:t>le</w:t>
        <w:softHyphen/>
        <w:t>ak esan due</w:t>
        <w:softHyphen/>
        <w:t>na</w:t>
        <w:softHyphen/>
        <w:t>re</w:t>
        <w:softHyphen/>
        <w:t>kin: legea alda</w:t>
        <w:softHyphen/>
        <w:t>tu behar dela, eta enfo</w:t>
        <w:softHyphen/>
        <w:t>ka</w:t>
        <w:softHyphen/>
        <w:t>tu behar dela pre</w:t>
        <w:softHyphen/>
        <w:t>ben</w:t>
        <w:softHyphen/>
        <w:t>tzio</w:t>
        <w:softHyphen/>
        <w:t>an. Guk ere garran</w:t>
        <w:softHyphen/>
        <w:t>tzi</w:t>
        <w:softHyphen/>
        <w:t>tsu</w:t>
        <w:softHyphen/>
        <w:t>tzat jotzen dugu pre</w:t>
        <w:softHyphen/>
        <w:t>ben</w:t>
        <w:softHyphen/>
        <w:t>tzioa, baina denen par</w:t>
        <w:softHyphen/>
        <w:t>te</w:t>
        <w:softHyphen/>
        <w:t>tik; eta ez, kasu hone</w:t>
        <w:softHyphen/>
        <w:t>tan ger</w:t>
        <w:softHyphen/>
        <w:t>ta</w:t>
        <w:softHyphen/>
        <w:t>tzen ari dena, batzuk pre</w:t>
        <w:softHyphen/>
        <w:t>ben</w:t>
        <w:softHyphen/>
        <w:t>tzio</w:t>
        <w:softHyphen/>
        <w:t>an ari dire</w:t>
        <w:softHyphen/>
        <w:t>la, baina gastu gehie</w:t>
        <w:softHyphen/>
        <w:t>na ehiza elkar</w:t>
        <w:softHyphen/>
        <w:t>te</w:t>
        <w:softHyphen/>
        <w:t>ek egi</w:t>
        <w:softHyphen/>
        <w:t>ten dute</w:t>
        <w:softHyphen/>
        <w:t>la.</w:t>
      </w:r>
    </w:p>
    <w:p>
      <w:pPr>
        <w:pStyle w:val="Texto"/>
        <w:rPr/>
      </w:pPr>
      <w:r>
        <w:rPr>
          <w:lang w:val="en-GB"/>
        </w:rPr>
        <w:t>Guk duda batzuk badi</w:t>
        <w:softHyphen/>
        <w:t>tu</w:t>
        <w:softHyphen/>
        <w:t>gu lege pro</w:t>
        <w:softHyphen/>
        <w:t>po</w:t>
        <w:softHyphen/>
        <w:t>sa</w:t>
        <w:softHyphen/>
        <w:t>men hone</w:t>
        <w:softHyphen/>
        <w:t>kin. Adi</w:t>
        <w:softHyphen/>
        <w:t>bi</w:t>
        <w:softHyphen/>
        <w:t>dez, biga</w:t>
        <w:softHyphen/>
        <w:t>rren ata</w:t>
        <w:softHyphen/>
        <w:t>le</w:t>
        <w:softHyphen/>
        <w:t>an, eska</w:t>
        <w:softHyphen/>
        <w:t>tzen dene</w:t>
        <w:softHyphen/>
        <w:t>an 20. arti</w:t>
        <w:softHyphen/>
        <w:t>ku</w:t>
        <w:softHyphen/>
        <w:t>lu</w:t>
        <w:softHyphen/>
        <w:t>a</w:t>
        <w:softHyphen/>
        <w:t>ren biga</w:t>
        <w:softHyphen/>
        <w:t>rren zati</w:t>
        <w:softHyphen/>
        <w:t>ko i) letra ken</w:t>
        <w:softHyphen/>
        <w:t>tzea, guk gure dudak dauz</w:t>
        <w:softHyphen/>
        <w:t>ka</w:t>
        <w:softHyphen/>
        <w:t>gu, Bur</w:t>
        <w:softHyphen/>
        <w:t>gue</w:t>
        <w:softHyphen/>
        <w:t>te jau</w:t>
        <w:softHyphen/>
        <w:t>nak esan due</w:t>
        <w:softHyphen/>
        <w:t>la</w:t>
        <w:softHyphen/>
        <w:t>ko erres</w:t>
        <w:softHyphen/>
        <w:t>pon</w:t>
        <w:softHyphen/>
        <w:t>tsa</w:t>
        <w:softHyphen/>
        <w:t>bi</w:t>
        <w:softHyphen/>
        <w:t>li</w:t>
        <w:softHyphen/>
        <w:t>ta</w:t>
        <w:softHyphen/>
        <w:t>tea denen arte</w:t>
        <w:softHyphen/>
        <w:t>an bana</w:t>
        <w:softHyphen/>
        <w:t xml:space="preserve">tu behar dela. </w:t>
      </w:r>
      <w:r>
        <w:rPr/>
        <w:t>Kon</w:t>
        <w:softHyphen/>
        <w:t>tu</w:t>
        <w:softHyphen/>
        <w:t>an hartu behar dena da, nahiz eta batzu</w:t>
        <w:softHyphen/>
        <w:t>e</w:t>
        <w:softHyphen/>
        <w:t>tan ehiz</w:t>
        <w:softHyphen/>
        <w:t>ta</w:t>
        <w:softHyphen/>
        <w:t>ri elkar</w:t>
        <w:softHyphen/>
        <w:t>te</w:t>
        <w:softHyphen/>
        <w:t>ek ges</w:t>
        <w:softHyphen/>
        <w:t>ti</w:t>
        <w:softHyphen/>
        <w:t>o</w:t>
        <w:softHyphen/>
        <w:t>na</w:t>
        <w:softHyphen/>
        <w:t>tu, berai</w:t>
        <w:softHyphen/>
        <w:t>en pro</w:t>
        <w:softHyphen/>
        <w:t>pi</w:t>
        <w:softHyphen/>
        <w:t>e</w:t>
        <w:softHyphen/>
        <w:t>ta</w:t>
        <w:softHyphen/>
        <w:t>tea batzu</w:t>
        <w:softHyphen/>
        <w:t>e</w:t>
        <w:softHyphen/>
        <w:t>tan uda</w:t>
        <w:softHyphen/>
        <w:t>le</w:t>
        <w:softHyphen/>
        <w:t>na dela. Beraz, ira</w:t>
        <w:softHyphen/>
        <w:t>ku</w:t>
        <w:softHyphen/>
        <w:t>rri</w:t>
        <w:softHyphen/>
        <w:t>ko dut zer esa</w:t>
        <w:softHyphen/>
        <w:t>ten duen i) letra horrek –erda</w:t>
        <w:softHyphen/>
        <w:t>raz ira</w:t>
        <w:softHyphen/>
        <w:t>ku</w:t>
        <w:softHyphen/>
        <w:t>rri</w:t>
        <w:softHyphen/>
        <w:t>ko dut–: “adop</w:t>
        <w:softHyphen/>
        <w:t>tar las medi</w:t>
        <w:softHyphen/>
        <w:t>das nece</w:t>
        <w:softHyphen/>
        <w:t>sa</w:t>
        <w:softHyphen/>
        <w:t>ri</w:t>
        <w:softHyphen/>
        <w:t>as para pre</w:t>
        <w:softHyphen/>
        <w:t>ve</w:t>
        <w:softHyphen/>
        <w:t>nir daños”. Hori da 20. arti</w:t>
        <w:softHyphen/>
        <w:t>ku</w:t>
        <w:softHyphen/>
        <w:t>lu</w:t>
        <w:softHyphen/>
        <w:t>ak dio</w:t>
        <w:softHyphen/>
        <w:t>e</w:t>
        <w:softHyphen/>
        <w:t>na, baina 21. arti</w:t>
        <w:softHyphen/>
        <w:t>ku</w:t>
        <w:softHyphen/>
        <w:t>lua ira</w:t>
        <w:softHyphen/>
        <w:t>kur</w:t>
        <w:softHyphen/>
        <w:t>tzen bal</w:t>
        <w:softHyphen/>
        <w:t>din badu</w:t>
        <w:softHyphen/>
        <w:t>gu, biga</w:t>
        <w:softHyphen/>
        <w:t>rren ata</w:t>
        <w:softHyphen/>
        <w:t>lak dio: “en el caso de que el titu</w:t>
        <w:softHyphen/>
        <w:t>lar del apro</w:t>
        <w:softHyphen/>
        <w:t>ve</w:t>
        <w:softHyphen/>
        <w:t>cha</w:t>
        <w:softHyphen/>
        <w:t>mi</w:t>
        <w:softHyphen/>
        <w:t>en</w:t>
        <w:softHyphen/>
        <w:t>to sea res</w:t>
        <w:softHyphen/>
        <w:t>pon</w:t>
        <w:softHyphen/>
        <w:t>sa</w:t>
        <w:softHyphen/>
        <w:t>ble de la ges</w:t>
        <w:softHyphen/>
        <w:t>ti</w:t>
        <w:softHyphen/>
        <w:t>ón del coto ten</w:t>
        <w:softHyphen/>
        <w:t>drá ade</w:t>
        <w:softHyphen/>
        <w:t>más el resto de debe</w:t>
        <w:softHyphen/>
        <w:t>res seña</w:t>
        <w:softHyphen/>
        <w:t>la</w:t>
        <w:softHyphen/>
        <w:t>dos en el apar</w:t>
        <w:softHyphen/>
        <w:t>ta</w:t>
        <w:softHyphen/>
        <w:t>do segun</w:t>
        <w:softHyphen/>
        <w:t>do del artí</w:t>
        <w:softHyphen/>
        <w:t>cu</w:t>
        <w:softHyphen/>
        <w:t>lo ante</w:t>
        <w:softHyphen/>
        <w:t>ri</w:t>
        <w:softHyphen/>
        <w:t>or”. Guk hemen nola</w:t>
        <w:softHyphen/>
        <w:t>bai</w:t>
        <w:softHyphen/>
        <w:t>te</w:t>
        <w:softHyphen/>
        <w:t>ko kon</w:t>
        <w:softHyphen/>
        <w:t>tra</w:t>
        <w:softHyphen/>
        <w:t>dik</w:t>
        <w:softHyphen/>
        <w:t>zio bat ikus</w:t>
        <w:softHyphen/>
        <w:t>ten dugu. Beraz, hau hor dago, lege pro</w:t>
        <w:softHyphen/>
        <w:t>po</w:t>
        <w:softHyphen/>
        <w:t>sa</w:t>
        <w:softHyphen/>
        <w:t>me</w:t>
        <w:softHyphen/>
        <w:t>na aurre</w:t>
        <w:softHyphen/>
        <w:t>ra ate</w:t>
        <w:softHyphen/>
        <w:t>ra</w:t>
        <w:softHyphen/>
        <w:t>tzen bal</w:t>
        <w:softHyphen/>
        <w:t>din bada, nik uste dut zuzen</w:t>
        <w:softHyphen/>
        <w:t>ke</w:t>
        <w:softHyphen/>
        <w:t>ta bitar</w:t>
        <w:softHyphen/>
        <w:t>tez edo hau ezta</w:t>
        <w:softHyphen/>
        <w:t>bai</w:t>
        <w:softHyphen/>
        <w:t>da</w:t>
        <w:softHyphen/>
        <w:t>tu dai</w:t>
        <w:softHyphen/>
        <w:t>te</w:t>
        <w:softHyphen/>
        <w:t>ke</w:t>
        <w:softHyphen/>
        <w:t>e</w:t>
        <w:softHyphen/>
        <w:t>la, horre</w:t>
        <w:softHyphen/>
        <w:t>la den ala ez, zuzen</w:t>
        <w:softHyphen/>
        <w:t>du dai</w:t>
        <w:softHyphen/>
        <w:t>te</w:t>
        <w:softHyphen/>
        <w:t>ke</w:t>
        <w:softHyphen/>
        <w:t>en ala ez.</w:t>
      </w:r>
    </w:p>
    <w:p>
      <w:pPr>
        <w:pStyle w:val="Texto"/>
        <w:rPr/>
      </w:pPr>
      <w:r>
        <w:rPr/>
        <w:t>Hala eta guz</w:t>
        <w:softHyphen/>
        <w:t>tiz ere, garran</w:t>
        <w:softHyphen/>
        <w:t>tzi</w:t>
        <w:softHyphen/>
        <w:t>tsu</w:t>
        <w:softHyphen/>
        <w:t>e</w:t>
        <w:softHyphen/>
        <w:t>na 86. arti</w:t>
        <w:softHyphen/>
        <w:t>ku</w:t>
        <w:softHyphen/>
        <w:t>lu</w:t>
        <w:softHyphen/>
        <w:t>an Bur</w:t>
        <w:softHyphen/>
        <w:t>gue</w:t>
        <w:softHyphen/>
        <w:t>te jau</w:t>
        <w:softHyphen/>
        <w:t>nak esan duena da, eta gure ustez ere hor dago lan egin beha</w:t>
        <w:softHyphen/>
        <w:t>rra: pre</w:t>
        <w:softHyphen/>
        <w:t>ben</w:t>
        <w:softHyphen/>
        <w:t>tzio</w:t>
        <w:softHyphen/>
        <w:t>an, plana pres</w:t>
        <w:softHyphen/>
        <w:t>ta</w:t>
        <w:softHyphen/>
        <w:t>tzen eta apli</w:t>
        <w:softHyphen/>
        <w:t>ka</w:t>
        <w:softHyphen/>
        <w:t>tzen. Ezin deza</w:t>
        <w:softHyphen/>
        <w:t>ke</w:t>
        <w:softHyphen/>
        <w:t>gu</w:t>
        <w:softHyphen/>
        <w:t>na momen</w:t>
        <w:softHyphen/>
        <w:t>tu hone</w:t>
        <w:softHyphen/>
        <w:t>tan da dena ehiz</w:t>
        <w:softHyphen/>
        <w:t>ta</w:t>
        <w:softHyphen/>
        <w:t>ri</w:t>
        <w:softHyphen/>
        <w:t>en elkar</w:t>
        <w:softHyphen/>
        <w:t>te</w:t>
        <w:softHyphen/>
        <w:t>en gain utzi, ez litza</w:t>
        <w:softHyphen/>
        <w:t>te</w:t>
        <w:softHyphen/>
        <w:t>ke</w:t>
        <w:softHyphen/>
        <w:t>e</w:t>
        <w:softHyphen/>
        <w:t>la</w:t>
        <w:softHyphen/>
        <w:t>koz jus</w:t>
        <w:softHyphen/>
        <w:t>tua iza</w:t>
        <w:softHyphen/>
        <w:t>nen. Eta hemen esan da bai AP-15 auto</w:t>
        <w:softHyphen/>
        <w:t>bi</w:t>
        <w:softHyphen/>
        <w:t>dea, AP-66 auto</w:t>
        <w:softHyphen/>
        <w:t>bi</w:t>
        <w:softHyphen/>
        <w:t>dea, Nafa</w:t>
        <w:softHyphen/>
        <w:t>rro</w:t>
        <w:softHyphen/>
        <w:t>a</w:t>
        <w:softHyphen/>
        <w:t>ko Ubi</w:t>
        <w:softHyphen/>
        <w:t>dea, zen</w:t>
        <w:softHyphen/>
        <w:t>bait tren</w:t>
        <w:softHyphen/>
        <w:t>bi</w:t>
        <w:softHyphen/>
        <w:t>de... Nik uste hor azpi</w:t>
        <w:softHyphen/>
        <w:t>an dau</w:t>
        <w:softHyphen/>
        <w:t>den untxi</w:t>
        <w:softHyphen/>
        <w:t>en super</w:t>
        <w:softHyphen/>
        <w:t>po</w:t>
        <w:softHyphen/>
        <w:t>bla</w:t>
        <w:softHyphen/>
        <w:t>zio horren ges</w:t>
        <w:softHyphen/>
        <w:t>tioa eta horrek sortu ditza</w:t>
        <w:softHyphen/>
        <w:t>ke</w:t>
        <w:softHyphen/>
        <w:t>en ara</w:t>
        <w:softHyphen/>
        <w:t>zo</w:t>
        <w:softHyphen/>
        <w:t>ak ez dire</w:t>
        <w:softHyphen/>
        <w:t>la uda</w:t>
        <w:softHyphen/>
        <w:t>len edota, kasu hone</w:t>
        <w:softHyphen/>
        <w:t>tan ger</w:t>
        <w:softHyphen/>
        <w:t>ta</w:t>
        <w:softHyphen/>
        <w:t>tzen ari den beza</w:t>
        <w:softHyphen/>
        <w:t>la, ehiz</w:t>
        <w:softHyphen/>
        <w:t>ta</w:t>
        <w:softHyphen/>
        <w:t>ri</w:t>
        <w:softHyphen/>
        <w:t>en elkar</w:t>
        <w:softHyphen/>
        <w:t>te</w:t>
        <w:softHyphen/>
        <w:t>en esku edo gain utzi behar. Gure ustez, denen ardu</w:t>
        <w:softHyphen/>
        <w:t>ra da: admi</w:t>
        <w:softHyphen/>
        <w:t>nis</w:t>
        <w:softHyphen/>
        <w:t>tra</w:t>
        <w:softHyphen/>
        <w:t>zio</w:t>
        <w:softHyphen/>
        <w:t>a</w:t>
        <w:softHyphen/>
        <w:t>ren ardu</w:t>
        <w:softHyphen/>
        <w:t>ra, elkar</w:t>
        <w:softHyphen/>
        <w:t>te</w:t>
        <w:softHyphen/>
        <w:t>en ardu</w:t>
        <w:softHyphen/>
        <w:t>ra, neka</w:t>
        <w:softHyphen/>
        <w:t>za</w:t>
        <w:softHyphen/>
        <w:t>ri</w:t>
        <w:softHyphen/>
        <w:t>en ardu</w:t>
        <w:softHyphen/>
        <w:t>ra eta uda</w:t>
        <w:softHyphen/>
        <w:t>len ardu</w:t>
        <w:softHyphen/>
        <w:t>ra. Eta denen ardu</w:t>
        <w:softHyphen/>
        <w:t>ra denez, eta nahiz eta, lehen esan dudan beza</w:t>
        <w:softHyphen/>
        <w:t>la, lege pro</w:t>
        <w:softHyphen/>
        <w:t>po</w:t>
        <w:softHyphen/>
        <w:t>sa</w:t>
        <w:softHyphen/>
        <w:t>men honen zen</w:t>
        <w:softHyphen/>
        <w:t>bait pun</w:t>
        <w:softHyphen/>
        <w:t>tu</w:t>
        <w:softHyphen/>
        <w:t>re</w:t>
        <w:softHyphen/>
        <w:t>kin ados ez egon edo garbi ez ikusi, behar-beha</w:t>
        <w:softHyphen/>
        <w:t>rrez</w:t>
        <w:softHyphen/>
        <w:t>koa ikus</w:t>
        <w:softHyphen/>
        <w:t>ten dut nola</w:t>
        <w:softHyphen/>
        <w:t>bai</w:t>
        <w:softHyphen/>
        <w:t>te</w:t>
        <w:softHyphen/>
        <w:t>ko solu</w:t>
        <w:softHyphen/>
        <w:t>zioa eman nahi bal</w:t>
        <w:softHyphen/>
        <w:t>din badi</w:t>
        <w:softHyphen/>
        <w:t>o</w:t>
        <w:softHyphen/>
        <w:t>gu, lege pro</w:t>
        <w:softHyphen/>
        <w:t>po</w:t>
        <w:softHyphen/>
        <w:t>sa</w:t>
        <w:softHyphen/>
        <w:t>men hau aurre</w:t>
        <w:softHyphen/>
        <w:t>ra ate</w:t>
        <w:softHyphen/>
        <w:t>ra</w:t>
        <w:softHyphen/>
        <w:t>tzea.</w:t>
      </w:r>
    </w:p>
    <w:p>
      <w:pPr>
        <w:pStyle w:val="Texto"/>
        <w:rPr/>
      </w:pPr>
      <w:r>
        <w:rPr/>
        <w:t>Eta lehen esan dudan beza</w:t>
        <w:softHyphen/>
        <w:t>la, Nafa</w:t>
        <w:softHyphen/>
        <w:t>rroa Bai tal</w:t>
        <w:softHyphen/>
        <w:t>de</w:t>
        <w:softHyphen/>
        <w:t>ak, nahiz eta zen</w:t>
        <w:softHyphen/>
        <w:t>bait zuzen</w:t>
        <w:softHyphen/>
        <w:t>ke</w:t>
        <w:softHyphen/>
        <w:t>ta pres</w:t>
        <w:softHyphen/>
        <w:t>ta</w:t>
        <w:softHyphen/>
        <w:t>tu</w:t>
        <w:softHyphen/>
        <w:t>ko ditu</w:t>
        <w:softHyphen/>
        <w:t>en Batzor</w:t>
        <w:softHyphen/>
        <w:t>de</w:t>
        <w:softHyphen/>
        <w:t>ra</w:t>
        <w:softHyphen/>
        <w:t>ko, beha</w:t>
        <w:softHyphen/>
        <w:t>rrez</w:t>
        <w:softHyphen/>
        <w:t>koa ikus</w:t>
        <w:softHyphen/>
        <w:t>ten du, momen</w:t>
        <w:softHyphen/>
        <w:t>tu hone</w:t>
        <w:softHyphen/>
        <w:t>tan ara</w:t>
        <w:softHyphen/>
        <w:t>zoa kon</w:t>
        <w:softHyphen/>
        <w:t>pon</w:t>
        <w:softHyphen/>
        <w:t>du nahi bal</w:t>
        <w:softHyphen/>
        <w:t>din badu</w:t>
        <w:softHyphen/>
        <w:t>gu, lege pro</w:t>
        <w:softHyphen/>
        <w:t>po</w:t>
        <w:softHyphen/>
        <w:t>sa</w:t>
        <w:softHyphen/>
        <w:t>men hau aurre</w:t>
        <w:softHyphen/>
        <w:t>ra era</w:t>
        <w:softHyphen/>
        <w:t>ma</w:t>
        <w:softHyphen/>
        <w:t>tea. Hori dela eta, guk alde</w:t>
        <w:softHyphen/>
        <w:t>ko botoa ema</w:t>
        <w:softHyphen/>
        <w:t>nen diogu, zuzen</w:t>
        <w:softHyphen/>
        <w:t>ke</w:t>
        <w:softHyphen/>
        <w:t>tak aur</w:t>
        <w:softHyphen/>
        <w:t>kez</w:t>
        <w:softHyphen/>
        <w:t>tu</w:t>
        <w:softHyphen/>
        <w:t>ko diz</w:t>
        <w:softHyphen/>
        <w:t>ki</w:t>
        <w:softHyphen/>
        <w:t>o</w:t>
        <w:softHyphen/>
        <w:t>gu eta espe</w:t>
        <w:softHyphen/>
        <w:t>ro dut momen</w:t>
        <w:softHyphen/>
        <w:t>tu hone</w:t>
        <w:softHyphen/>
        <w:t>tan erre</w:t>
        <w:softHyphen/>
        <w:t>dak</w:t>
        <w:softHyphen/>
        <w:t>ta</w:t>
        <w:softHyphen/>
        <w:t>tu</w:t>
        <w:softHyphen/>
        <w:t>ta dago</w:t>
        <w:softHyphen/>
        <w:t>en baino hobe</w:t>
        <w:softHyphen/>
        <w:t>ki gera</w:t>
        <w:softHyphen/>
        <w:t>tzea eta, lege pro</w:t>
        <w:softHyphen/>
        <w:t>po</w:t>
        <w:softHyphen/>
        <w:t>sa</w:t>
        <w:softHyphen/>
        <w:t>me</w:t>
        <w:softHyphen/>
        <w:t>na aurre</w:t>
        <w:softHyphen/>
        <w:t>ra ate</w:t>
        <w:softHyphen/>
        <w:t>ra</w:t>
        <w:softHyphen/>
        <w:t>tzen bada, Nafa</w:t>
        <w:softHyphen/>
        <w:t>rro</w:t>
        <w:softHyphen/>
        <w:t>an dau</w:t>
        <w:softHyphen/>
        <w:t>ka</w:t>
        <w:softHyphen/>
        <w:t>gun arazo honi buel</w:t>
        <w:softHyphen/>
        <w:t>ta ema</w:t>
        <w:softHyphen/>
        <w:t>tea eta behin</w:t>
        <w:softHyphen/>
        <w:t>goz solu</w:t>
        <w:softHyphen/>
        <w:t>zio</w:t>
        <w:softHyphen/>
        <w:t>na</w:t>
        <w:softHyphen/>
        <w:t>tu ahal iza</w:t>
        <w:softHyphen/>
        <w:t>tea.</w:t>
      </w:r>
    </w:p>
    <w:p>
      <w:pPr>
        <w:pStyle w:val="Texto"/>
        <w:rPr/>
      </w:pPr>
      <w:r>
        <w:rPr>
          <w:i w:val="false"/>
        </w:rPr>
        <w:t>SRA. PRESIDENTA:</w:t>
      </w:r>
      <w:r>
        <w:rPr/>
        <w:t xml:space="preserve"> Gracias, señor Etxarri. Por el grupo socialista, señora Iribarren, tiene la palabra.</w:t>
      </w:r>
    </w:p>
    <w:p>
      <w:pPr>
        <w:pStyle w:val="Texto"/>
        <w:rPr/>
      </w:pPr>
      <w:r>
        <w:rPr>
          <w:i w:val="false"/>
        </w:rPr>
        <w:t>SRA. IRIBARREN RIBAS:</w:t>
      </w:r>
      <w:r>
        <w:rPr/>
        <w:t xml:space="preserve"> Gracias, señora Presidenta. Egun on, buenos días, señorías. Salgo en el turno a favor pero el voto de mi grupo va a ser la abstención. Va a ser la abstención no porque no creamos que sea necesaria la modificación de la Ley de Caza, porque, desde luego, si algún problema se ha debatido, bueno, se han debatido muchos, pero si algún problema ha sido debatido y reiterado en la Comisión de Desarrollo Rural y Medio Ambiente sorpresivamente ha sido el problema de los daños cinegéticos en la agricultura y el problema que tienen en estos momentos los cazadores, las agrupaciones de cazadores y los cotos de caza con la Ley de Caza, pero hemos de decir que nosotros creemos que hay dos problemas fundamentales en la ley que aquí no se diferencian bien.</w:t>
      </w:r>
    </w:p>
    <w:p>
      <w:pPr>
        <w:pStyle w:val="Texto"/>
        <w:rPr/>
      </w:pPr>
      <w:r>
        <w:rPr/>
        <w:t xml:space="preserve">Por un lado, es verdad que está el problema de la responsabilidad de los cazadores. Es cierto que en estos momentos hay una responsabilidad objetiva absoluta de los cazadores y todo aquel daño que se produce tiene que repararlo el cazador a no ser que se proceda a un tema de prueba en el que se presume que la culpa siempre es del cazador, y está regulado en los artículos 86 y siguientes, que el señor Burguete propone modificar. </w:t>
      </w:r>
    </w:p>
    <w:p>
      <w:pPr>
        <w:pStyle w:val="Texto"/>
        <w:rPr/>
      </w:pPr>
      <w:r>
        <w:rPr/>
        <w:t>Entendemos que con la propuesta que hace el CDN se da totalmente la vuelta a la tortilla y de la responsabilidad objetiva de los cazadores se pasa a que los cazadores no tienen ningún tipo de responsabilidad, salvo que se demuestre lo contrario. Con lo cual volvemos a estar en el mismo problema pero a la inversa.</w:t>
      </w:r>
    </w:p>
    <w:p>
      <w:pPr>
        <w:pStyle w:val="Texto"/>
        <w:rPr/>
      </w:pPr>
      <w:r>
        <w:rPr/>
        <w:t>Entiendo que al señor Burguete y al CDN, en este afán de trabajo que les ha entrado desde que no forman parte del Gobierno, les ha venido muy bien presentar esta proposición de ley, que es una copia absoluta de la propuesta de los cazadores de esta Comunidad, que la tenemos todos los grupos. El Gobierno tenía el compromiso, que el CDN conocía, de presentar en este Parlamento una modificación de la Ley de Caza para paliar estos problemas, y a raíz de una pregunta de esta Parlamentaria sobre cuándo se iba a presentar el proyecto de ley, el CDN cogió el borrador que tenemos todos los grupos y lo presentó. A mí me da la sensación de que esto es una equivocación del señor Burguete, porque usted sabrá mejor que nadie que cuando se presenta una modificación de ley la posibilidad de enmendar es únicamente a lo que se ha presentado, con lo cual perdemos la oportunidad de modificar aquellos aspectos de la ley que sabemos que no están funcionando bien y que, como consecuencia de la admisión a trámite de esta modificación concreta de la ley, no se van a poder modificar.</w:t>
      </w:r>
    </w:p>
    <w:p>
      <w:pPr>
        <w:pStyle w:val="Texto"/>
        <w:rPr/>
      </w:pPr>
      <w:r>
        <w:rPr/>
        <w:t>Aunque aquí se ha hecho, a mi modo de ver, un popurrí diciendo que todo es lo mismo, nosotros entendemos que hay dos problemas, como digo, el de la responsabilidad objetiva de los cazadores para cualquier caso de daño y el problema de lo que se ha llamado plagas de conejos que se han producido en esta Comunidad, que por diferentes motivos que no vienen al caso no ha interesado que se dijese que había una plaga, aunque es verdad que en ciertos cotos ha remitido. Y este problema usted no lo soluciona. Es cierto que pone una disposición adicional para que el Gobierno de Navarra, en colaboración con los agentes afectados, aplique planes de prevención. Usted, señor Burguete, no ha estado en ninguna Mesa del Conejo, porque si hubiese estado en alguna de esas Mesas del Conejo sabría perfectamente que con venir aquí con una disposición adicional diciendo que el Gobierno lo solucione no se puede solucionar, y precisamente por eso en este Parlamento se aprobó una moción, por unanimidad de todos los grupos, para que se estableciese una Mesa del Conejo, para que se viese cómo se podía solucionar y después actuar. Yo estuve en la última y le digo que aquello seguía siendo un guirigay porque no hay manera de poner de acuerdo a los agricultores y a los cazadores.</w:t>
      </w:r>
    </w:p>
    <w:p>
      <w:pPr>
        <w:pStyle w:val="Texto"/>
        <w:rPr/>
      </w:pPr>
      <w:r>
        <w:rPr/>
        <w:t xml:space="preserve">Nosotros entendemos, señor Burguete, con todos los respetos, que presentar esta modificación de ley hoy y aprobar solo esto, aunque se podían haber presentado enmiendas a estos artículos, va a generar que en muchos pueblos de la Ribera se incremente la confrontación que ya existe, y nuestra responsabilidad como políticos es evitar que en los pueblos exista confrontación. Porque no se ha buscado una solución, y, desde luego, no creo yo que la solución sea modificar cuatro artículos de la ley que no inciden en el grave problema de los conejos. Repito, si esto se ha planteado aquí para solucionar el problema que hay en ciertas localidades de la Ribera con el tema de los conejos, esto no lo soluciona. </w:t>
      </w:r>
    </w:p>
    <w:p>
      <w:pPr>
        <w:pStyle w:val="Texto"/>
        <w:rPr/>
      </w:pPr>
      <w:r>
        <w:rPr/>
        <w:t>Es cierto, y, desde luego, mi grupo así lo ha manifestado a Unión del Pueblo Navarro y esperamos que en septiembre, tal y como se comprometió la Consejera, se traiga una modificación de ley, que la responsabilidad que tienen hoy en día los cazadores es inasumible y hay que modificarla, pero también es cierto que hay que buscar una solución consensuada para los daños producidos por los conejos, y a través de su disposición transitoria no la vamos a encontrar. Señor Burguete, entiendo que a todos nos hubiera gustado presentar aquí una proposición de ley y ganarnos el tanto de la modificación de la ley, pero entiendo que con lo que usted ha planteado no se soluciona el problema y, además, nos encorseta al no poder presentar enmiendas más que en aquellos aspectos puntuales que usted ha planteado. Por lo tanto, nosotros nos vamos a abstener y esperamos que, tal y como se comprometió la Consejera, en el mes de septiembre tengamos aquí un proyecto de modificación de la Ley de Caza y Pesca, al que podamos plantear las enmiendas que consideremos necesarias para solucionar lo que, efectivamente, todos reconocemos que es un problema en este ámbito hoy en la Comunidad Foral. Nada más. Muchas gracias.</w:t>
      </w:r>
    </w:p>
    <w:p>
      <w:pPr>
        <w:pStyle w:val="Texto"/>
        <w:rPr/>
      </w:pPr>
      <w:r>
        <w:rPr>
          <w:i w:val="false"/>
        </w:rPr>
        <w:t>SRA. PRESIDENTA:</w:t>
      </w:r>
      <w:r>
        <w:rPr/>
        <w:t xml:space="preserve"> Gracias, señora Iribarren. En el turno en contra, por UPN, señor León, tiene la palabra.</w:t>
      </w:r>
    </w:p>
    <w:p>
      <w:pPr>
        <w:pStyle w:val="Texto"/>
        <w:rPr/>
      </w:pPr>
      <w:r>
        <w:rPr>
          <w:i w:val="false"/>
        </w:rPr>
        <w:t>SR. LEÓN CHIVITE:</w:t>
      </w:r>
      <w:r>
        <w:rPr/>
        <w:t xml:space="preserve"> Gracias, señora Presidenta. Señorías, buenos días. Nos encontramos ante una proposición de ley que pretende modificar la Ley Foral 17/2005, de Caza y Pesca de Navarra, pero solo la modifica en un aspecto muy concreto, en el de minimizar al máximo la responsabilidad de los titulares de los cotos de caza en lo que a daños a la agricultura se refiere. Se le podrá dar las vueltas que se quiera, pero esto es lo único que pretende la proposición de ley.</w:t>
      </w:r>
    </w:p>
    <w:p>
      <w:pPr>
        <w:pStyle w:val="Texto"/>
        <w:rPr/>
      </w:pPr>
      <w:r>
        <w:rPr/>
        <w:t>Señor Etxarri, no estamos hablando de los daños de los conejos, estamos hablando de quién es la responsabilidad. En la zona de la Ribera, según la Mesa del Conejo, hay que matar al año doscientos mil conejos para tener regulada esa población, y con esta proposición de ley eso no se consigue. En primer lugar, se suprime la letra i) del apartado 2 del artículo 20. Dicho artículo habla de los deberes del titular del coto y la letra i) del apartado 2, que es la que se suprime, señala como uno de los deberes adoptar las medidas necesarias para prevenir daños. A partir de ahí los titulares del coto, es decir, los cazadores, ya no deberán adoptar medidas necesarias para prevenir daños o al menos, según la proposición de ley, ya no será uno de sus deberes. Y tras la supresión del artículo 20 tenemos lo que se modifica en el artículo 86, en lo que se refiere a daños causados por la fauna cinegética, donde se puede leer: 2. En caso de daños sobre explotaciones o infraestructuras agrarias, forestales o ganaderas que sean atribuidos a la acción de especies cinegéticas la responsabilidad de los mismos se atribuirá con arreglo a lo siguiente: primero, se considerará responsable al propio titular del aprovechamiento agrícola, es decir, al agricultor; segundo, a la Administración competente en materia de caza, es decir, al Gobierno de Navarra; tercero, a los titulares de autopistas, autovías o infraestructuras viarias o de riego; y, cuarto, únicamente, repito lo de únicamente, al titular del coto cuando el daño se haya hecho como consecuencia del incumplimiento de las determinaciones establecidas reglamentariamente que la Administración le haya requerido para evitar o minimizar los daños que se puedan producir, aquello que hemos quitado en el artículo 20.</w:t>
      </w:r>
    </w:p>
    <w:p>
      <w:pPr>
        <w:pStyle w:val="Texto"/>
        <w:rPr/>
      </w:pPr>
      <w:r>
        <w:rPr/>
        <w:t>Así pues, primero, en el artículo 20 les quitamos el deber de adoptar medidas y en el artículo 86 les ponemos los últimos de la fila a la hora de las responsabilidades sobre los daños. Primero, los agricultores, a quienes se les comen las cosechas, segundo, la Administración, tercero, los titulares de infraestructuras, incluidas las de riego, con todo lo que está pasando en los sindicatos de riegos, y cuarto y último, los cazadores. Pues mire, señor Burguete, no nos parece justo, sencillamente, no nos parece justo.</w:t>
      </w:r>
    </w:p>
    <w:p>
      <w:pPr>
        <w:pStyle w:val="Texto"/>
        <w:rPr/>
      </w:pPr>
      <w:r>
        <w:rPr/>
        <w:t>En aquellos cotos en los que sus cazadores han tomado verdadera conciencia de lo que está pasando, fundamentalmente porque también son agricultores, los daños se están reduciendo considerablemente. En el año 2008, 28.746 robadas afectadas; en el año 2009, 11.121. Y en lo que a la Ribera se refiere, Ayuntamientos como los de Ablitas, Cascante, Cintruénigo, Corella, Fitero, Fontellas, Murchante, Ribaforada y Tudela han pasado de 12.545 robadas en 2008 a 6.616 en 2009. En Cintruénigo, por ejemplo, mi pueblo, durante el último año, el año 2009, la Sociedad de Cazadores ha pagado a los agricultores diecisiete mil euros. Si les descontamos los siete mil que han recibido de subvención, son diez mil, treinta mil menos que el año anterior.</w:t>
      </w:r>
    </w:p>
    <w:p>
      <w:pPr>
        <w:pStyle w:val="Texto"/>
        <w:rPr/>
      </w:pPr>
      <w:r>
        <w:rPr/>
        <w:t xml:space="preserve">¿Sigue habiendo daños? Pues sí. Menos que en el 2008 y menos que en el 2007, pero sigue habiendo daños y cuantiosos, porque ahora, como decía antes, habría que incluir aquellos que hoy se están produciendo en las infraestructuras de riego, fundamentalmente acequias de tierra, y que en esta proposición de ley pretenden achacar a sus titulares. </w:t>
      </w:r>
    </w:p>
    <w:p>
      <w:pPr>
        <w:pStyle w:val="Texto"/>
        <w:rPr/>
      </w:pPr>
      <w:r>
        <w:rPr/>
        <w:t xml:space="preserve">¿Considera, pues, el CDN que estos resultados se darían de igual manera si los titulares de los cotos no tuvieran el deber de adoptar las medidas necesarias para prevenir los daños? ¿Se haría el mismo esfuerzo si los cazadores fuesen los últimos a los que se les exigiese las responsabilidades? Consideramos que no. </w:t>
      </w:r>
    </w:p>
    <w:p>
      <w:pPr>
        <w:pStyle w:val="Texto"/>
        <w:rPr/>
      </w:pPr>
      <w:r>
        <w:rPr/>
        <w:t xml:space="preserve">En Unión del Pueblo Navarro también consideramos que debe modificarse la actual Ley de Caza y Pesca, ley que se aprobó siendo usted, señor Burguete, Consejero de Medio Ambiente, con lo cual todavía nos sorprende más esta proposición de ley. Estamos, pues, a favor de su modificación, y puede estudiarse el reparto de responsabilidades, claro que sí. Sabemos, como también ha dicho la señora Iribarren, que el Gobierno está trabajando en la modificación y por supuesto que esta no se va a circunscribir únicamente a soslayar o a eludir la responsabilidad que deben tener aquellos que practican la caza. La caza es una actividad de ocio, un </w:t>
      </w:r>
      <w:r>
        <w:rPr>
          <w:i w:val="false"/>
        </w:rPr>
        <w:t>hobby</w:t>
      </w:r>
      <w:r>
        <w:rPr/>
        <w:t>, un deporte, como ustedes quieran, y aquellos que la practican y que gestionan directamente los aprovechamientos cinegéticos deben ser responsables, en primer lugar, de los daños que se originen por un mal uso o una deficiente gestión. Por eso vamos a votar en contra de esta toma en consideración. Si durante el trámite parlamentario se pudiera mejorar, nuestro voto hoy sería distinto, pero, créanme, para UPN la única mejora que cabe es quitar todo lo que la proposición de ley añade, y para eso ya está la actual ley. Muchas gracias.</w:t>
      </w:r>
    </w:p>
    <w:p>
      <w:pPr>
        <w:pStyle w:val="Texto"/>
        <w:rPr/>
      </w:pPr>
      <w:r>
        <w:rPr>
          <w:i w:val="false"/>
        </w:rPr>
        <w:t>SRA. PRESIDENTA:</w:t>
      </w:r>
      <w:r>
        <w:rPr/>
        <w:t xml:space="preserve"> Gracias, señor León. Por la agrupación de Izquierda Unida, señor Erro, tiene la palabra.</w:t>
      </w:r>
    </w:p>
    <w:p>
      <w:pPr>
        <w:pStyle w:val="Texto"/>
        <w:rPr/>
      </w:pPr>
      <w:r>
        <w:rPr>
          <w:i w:val="false"/>
        </w:rPr>
        <w:t>SR. ERRO ARMENDÁRIZ:</w:t>
      </w:r>
      <w:r>
        <w:rPr/>
        <w:t xml:space="preserve"> Muchas gracias, señora Presidenta. Si me lo permite, intervendré desde el escaño. No voy a redundar en los argumentos que ha explicitado el portavoz de Unión del Pueblo Navarro, con quien compartimos plenamente el análisis que ha hecho de la situación.</w:t>
      </w:r>
    </w:p>
    <w:p>
      <w:pPr>
        <w:pStyle w:val="Texto"/>
        <w:rPr/>
      </w:pPr>
      <w:r>
        <w:rPr/>
        <w:t>Desde luego, pretender eliminar cualquier responsabilidad de los actuales responsables de la gestión cinegética de los cotos, eliminando la adopción de medidas necesarias para prevenir daños, que es el argumento que justifica esta proposición de ley, suprimir la letra i) del artículo 20.2 de la ley, es un objetivo que nosotros no podemos compartir. Nosotros consideramos que los cazadores son los responsables de la gestión cinegética, les corresponde velar por esa responsabilidad y, desde luego, eliminándosela lo único que vamos a generar es más problemas de los que en estos momentos tenemos.</w:t>
      </w:r>
    </w:p>
    <w:p>
      <w:pPr>
        <w:pStyle w:val="Texto"/>
        <w:rPr/>
      </w:pPr>
      <w:r>
        <w:rPr/>
        <w:t>Con esta proposición de ley no se soluciona el problema de los daños de los conejos en la Ribera ni ningún otro problema cinegético, exclusivamente se elevan las responsabilidades a otros que no son los responsables, que en estos momentos deben asumir esa responsabilidad. Por lo tanto, votaremos en contra de esta proposición de ley.</w:t>
      </w:r>
    </w:p>
    <w:p>
      <w:pPr>
        <w:pStyle w:val="Texto"/>
        <w:rPr/>
      </w:pPr>
      <w:r>
        <w:rPr>
          <w:i w:val="false"/>
        </w:rPr>
        <w:t>SRA. PRESIDENTA:</w:t>
      </w:r>
      <w:r>
        <w:rPr/>
        <w:t xml:space="preserve"> Gracias, señor Erro. Su turno de réplica, señor Burguete.</w:t>
      </w:r>
    </w:p>
    <w:p>
      <w:pPr>
        <w:pStyle w:val="Texto"/>
        <w:rPr/>
      </w:pPr>
      <w:r>
        <w:rPr>
          <w:i w:val="false"/>
        </w:rPr>
        <w:t>SR. BURGUETE TORRES:</w:t>
      </w:r>
      <w:r>
        <w:rPr/>
        <w:t xml:space="preserve"> Gracias, señora Presidenta. Cabría preguntarse: ¿y ahora qué? Pues bien, la proposición de ley del CDN va a decaer por los sólidos argumentos, entre comillas, que ha dado el portavoz de UPN y por los pobres argumentos con que ha justificado su abstención el Partido Socialista. Bueno, ¿y ahora qué? La Consejera nos va a presentar en septiembre un proyecto de ley, no sabemos si lo tramitará por vía de UPN o lo tramitará el Gobierno. ¿Y qué va a contemplar?, ¿ninguna de las cuestiones que se plantean en esta proposición de ley, señor León, porque todo es negativo, no sirve para nada? ¿No hay nada que hacer?, porque eso es lo que han planteado los grupos que van a votar en contra o se van a abstener. ¿Que el Gobierno va a tramitar una iniciativa de ley en septiembre? Pues bienvenida sea. Nosotros estaremos muy atentos, porque seguro que también en esta materia, aunque les duela a sus señorías que van a votar en contra o se van a abstener, nos van a acabar dando la razón si toman una iniciativa de ley, aunque seguramente lo mejor sería no hacer nada y seguir como hasta ahora, mareando la perdiz, no el conejo.</w:t>
      </w:r>
    </w:p>
    <w:p>
      <w:pPr>
        <w:pStyle w:val="Texto"/>
        <w:rPr/>
      </w:pPr>
      <w:r>
        <w:rPr/>
        <w:t>Se ha dicho que en el año 2005, siendo Consejero el señor Burguete, este problema no se debatió. Claro, quienes estaban en aquel momento no plantearon ninguna enmienda en esta Cámara. ¿Por qué no propusieron en el debate de la Ley de Caza y Pesca esta cuestión? Porque no existía, señorías, ha sido después cuando se ha agudizado, cuando se ha presentado con toda su intensidad. Claro que sí, porque si sus señorías hubieran sido plenamente conscientes de este problema, como lo son hoy, seguro que habrían presentado iniciativas en el trámite de aprobación de la ley? La ley no la aprueba el Gobierno, la aprueba el Parlamento, ¿dónde estaban sus señorías para resolver esta cuestión?, ¿o no les preocupaba, señora Iribarren y señor León, que estaban aquí entonces? ¿Por qué no presentaron enmiendas en aquel momento? Porque el problema no tenía la gravedad que tiene hoy. Claro que no tenía la gravedad que tiene hoy.</w:t>
      </w:r>
    </w:p>
    <w:p>
      <w:pPr>
        <w:pStyle w:val="Texto"/>
        <w:rPr/>
      </w:pPr>
      <w:r>
        <w:rPr/>
        <w:t>No se trata de minimizar la responsabilidad de los cazadores, sino de acotarla, que no sea solo y expresamente de ellos. Y aquí se dice qué ocurre si los cazadores no cumplen las determinaciones que la Administración foral les impone. Oiga, cuando no asumen esa responsabilidad o cuando no asumen las determinaciones que la Administración foral les impone son responsables, ni más ni menos. Eso se dice en el artículo 86.2, o sea que aquí no se trata de rebajar la responsabilidad de los cazadores, y si quieren ustedes, porque les parece mal que estén en cuarto lugar, los ponemos los primeros en el artículo 86.2. No es cuestión de prelación, no es cuestión de mayor o menor responsabilidad con base en el lugar que ocupan en la redacción de la ley. Si quieren ustedes, los ponemos los primeros. Ahora, lo que nosotros entendemos y entienden también los cazadores y los agricultores, que también han estado al tanto de la redacción de esta proposición de ley, es que hay que acotar la responsabilidad, que no recaiga solo en los cazadores, y que los agricultores, cuando no asuman las determinaciones que la propia Administración foral les impone, sean responsables. Y también se plantea que los concesionarios de las autopistas y de las autovías, si no cumplen las exigencias que el propio Gobierno de Navarra les plantea, sean responsables. Pero si todo eso lo han oído ustedes tan bien como los demás, ¿cuál es el problema?, ¿que el Gobierno va a presentar una iniciativa de ley?, pues que lo haga.</w:t>
      </w:r>
    </w:p>
    <w:p>
      <w:pPr>
        <w:pStyle w:val="Texto"/>
        <w:rPr/>
      </w:pPr>
      <w:r>
        <w:rPr/>
        <w:t>Nosotros solo aspiramos a ser útiles en esta Cámara, y si el Gobierno de Navarra es capaz de presentar en el mes de septiembre una iniciativa manifiestamente mejor, el CDN le dará el voto favorable, no nos vamos a abstener ni vamos a votar en contra. Ahora bien, como sigan las determinaciones del señor León, que ha dicho que habría que quitar todo lo que la proposición contiene, ya me dirán ustedes qué proyecto de ley o qué iniciativa se va a tramitar, en qué términos se va a proponer. Me da la sensación de que no se va a hacer nada, y esta es una oportunidad perdida. Esta iniciativa ha sido analizada y reflexionada con cazadores, con agricultores, y, por tanto, de lo que se trata es de hacer una iniciativa que hoy supone una oportunidad perdida ante la abstención del Partido Socialista y el voto en contra de Unión del Pueblo Navarro. Pero me remito a mis primeras palabras en esta intervención: y ahora ¿qué vamos a hacer?</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Todo sigue igual? ¿Qué propuestas ha hecho el Partido Socialista?, esperar que el Gobierno traiga una iniciativa de ley, con un argumento bastante pobre. Dice que no se puede modificar más que lo que está contemplado en la proposición de ley. Voy a leer lo que dice la proposición de ley: proposición de ley de modificación de la Ley 17/2005. En ese marco se puede modificar todo, señoría, lo sabe usted, incluso se puede incorporar...</w:t>
      </w:r>
    </w:p>
    <w:p>
      <w:pPr>
        <w:pStyle w:val="Texto"/>
        <w:rPr/>
      </w:pPr>
      <w:r>
        <w:rPr>
          <w:i w:val="false"/>
        </w:rPr>
        <w:t>SRA. PRESIDENTA:</w:t>
      </w:r>
      <w:r>
        <w:rPr/>
        <w:t xml:space="preserve"> Señor Burguete, ya ha agotado su tiempo.</w:t>
      </w:r>
    </w:p>
    <w:p>
      <w:pPr>
        <w:pStyle w:val="Texto"/>
        <w:rPr/>
      </w:pPr>
      <w:r>
        <w:rPr>
          <w:i w:val="false"/>
        </w:rPr>
        <w:t>SR. BURGUETE TORRES:</w:t>
      </w:r>
      <w:r>
        <w:rPr/>
        <w:t xml:space="preserve"> ... una disposición adicional. En fin, es una oportunidad perdida y estamos a la espera de que el Gobierno de Navarra, esperamos que no siguiendo las determinaciones de UPN, nos presente un proyecto de ley. Muchas gracias.</w:t>
      </w:r>
    </w:p>
    <w:p>
      <w:pPr>
        <w:pStyle w:val="Texto"/>
        <w:rPr/>
      </w:pPr>
      <w:r>
        <w:rPr>
          <w:i w:val="false"/>
        </w:rPr>
        <w:t>SRA. PRESIDENTA:</w:t>
      </w:r>
      <w:r>
        <w:rPr/>
        <w:t xml:space="preserve"> Gracias, señor Burguete. Vamos a votar ahora si se toma o no en consideración la proposición de ley debat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3 votos a favor, 24 en contra, 12 abstenciones.</w:t>
      </w:r>
    </w:p>
    <w:p>
      <w:pPr>
        <w:pStyle w:val="Texto"/>
        <w:rPr/>
      </w:pPr>
      <w:r>
        <w:rPr>
          <w:i w:val="false"/>
        </w:rPr>
        <w:t>SRA. PRESIDENTA:</w:t>
      </w:r>
      <w:r>
        <w:rPr/>
        <w:t xml:space="preserve"> Por tanto, queda rechazada la toma en consideración de la proposición de ley foral de modificación de la Ley Foral 17/2005, de 22 de diciembre, de Caza y Pesca de Navarra, presentada por la agrupación de Convergencia de Demócratas.</w:t>
      </w:r>
    </w:p>
    <w:p>
      <w:pPr>
        <w:pStyle w:val="Texto"/>
        <w:rPr/>
      </w:pPr>
      <w:r>
        <w:rPr/>
      </w:r>
    </w:p>
    <w:p>
      <w:pPr>
        <w:pStyle w:val="Texto"/>
        <w:rPr>
          <w:b/>
          <w:b/>
          <w:bCs/>
          <w:i w:val="false"/>
          <w:i w:val="false"/>
          <w:iCs/>
        </w:rPr>
      </w:pPr>
      <w:r>
        <w:rPr>
          <w:b/>
          <w:bCs/>
          <w:i w:val="false"/>
          <w:iCs/>
        </w:rPr>
        <w:t>TRADUCCIÓN</w:t>
      </w:r>
    </w:p>
    <w:p>
      <w:pPr>
        <w:pStyle w:val="Texto"/>
        <w:rPr/>
      </w:pPr>
      <w:r>
        <w:rPr>
          <w:i w:val="false"/>
          <w:iCs/>
        </w:rPr>
        <w:t>(1) SR. ETXARRI PELLEJERO:</w:t>
      </w:r>
      <w:r>
        <w:rPr/>
        <w:t xml:space="preserve"> Muchas gracias, señora Presidenta. Buenos días, señoras y señores Parlamentarios. Ya lo siento, pero por ahora al menos tengo la intención de seguir en el Grupo Parlamentario Nafarroa Bai.</w:t>
      </w:r>
    </w:p>
    <w:p>
      <w:pPr>
        <w:pStyle w:val="Texto"/>
        <w:rPr/>
      </w:pPr>
      <w:r>
        <w:rPr/>
        <w:t>Dejando a un lado esta anécdota, quiero decir que el Grupo Parlamentario Nafarroa Bai va a votar a favor de la tramitación de esta proposición de ley, a pesar de que albergamos dudas acerca de determinados artículos.</w:t>
      </w:r>
    </w:p>
    <w:p>
      <w:pPr>
        <w:pStyle w:val="Texto"/>
        <w:rPr/>
      </w:pPr>
      <w:r>
        <w:rPr/>
        <w:t>Hay que ver, como ha manifestado el señor Burguete, qué es lo que subyace tras esta proposición de ley. Si hacemos un poco de historia, vemos que llevamos a vueltas con este tema desde el principio de la legislatura.</w:t>
      </w:r>
    </w:p>
    <w:p>
      <w:pPr>
        <w:pStyle w:val="Texto"/>
        <w:rPr/>
      </w:pPr>
      <w:r>
        <w:rPr/>
        <w:t>El problema surge, sin duda, de la superpoblación de conejos que se produce en la Ribera. Así, el 1 de abril de 2008 celebramos una sesión de trabajo en la Cámara con representantes de la Asociación de Cazadores de Navarra, de la Federación Navarra de Caza y de Ayuntamientos de la Ribera, al objeto de informar acerca de los problemas derivados de la superpoblación de conejos. En dicha sesión de trabajo quedó claro que el Gobierno de Navarra debía adoptar medidas para hacer frente a los problemas producidos por los conejos. Quedó claro, asimismo, que el problema no atañe solo a los cazadores, sino que, como ha manifestado el señor Burguete, atañe a todos los agentes. Los representantes de Adecana también dejaron claro que para hacer frente al problema es necesaria la implicación de todos.</w:t>
      </w:r>
    </w:p>
    <w:p>
      <w:pPr>
        <w:pStyle w:val="Texto"/>
        <w:rPr/>
      </w:pPr>
      <w:r>
        <w:rPr/>
        <w:t>También se habló de las medidas adoptadas hasta ahora por el Gobierno de Navarra, los cazadores y los agricultores. Está claro que no son suficientes. Prueba de ello son los problemas que aún sufren en la Ribera derivados de la superpoblación de conejos.</w:t>
      </w:r>
    </w:p>
    <w:p>
      <w:pPr>
        <w:pStyle w:val="Texto"/>
        <w:rPr/>
      </w:pPr>
      <w:r>
        <w:rPr/>
        <w:t>En aquella sesión se habló, por tanto, de un plan de prevención, de modificar la ley, del traslado de conejos y de otras tantas medidas.</w:t>
      </w:r>
    </w:p>
    <w:p>
      <w:pPr>
        <w:pStyle w:val="Texto"/>
        <w:rPr/>
      </w:pPr>
      <w:r>
        <w:rPr/>
        <w:t>El 16 de abril de 2008 se produjo la comparecencia de la Consejera de Desarrollo Rural y Medio Ambiente. El día 1 de abril había quedado claro que había un problema con los conejos, pero la señora Consejera no veía claro que el problema fuera tan grave. Voy a leer textualmente lo que dijo: “La Consejera asegura que no hay plaga de conejos y no prevé medidas extraordinarias para frenar su aumento”. Posteriormente se ha visto que el problema no era menor, sino grave.</w:t>
      </w:r>
    </w:p>
    <w:p>
      <w:pPr>
        <w:pStyle w:val="Texto"/>
        <w:rPr/>
      </w:pPr>
      <w:r>
        <w:rPr/>
        <w:t>En la visita que la Comisión de Desarrollo Rural de este Parmanento realizó el 11 de junio de 2008 a la Ribera quedó patente que el problema era grave y no menor. La propia portavoz de UPN, la señora Bozal, dijo claramente en aquella visita, y leo textualmente, que no cabe duda de que el Departamento de Medio Ambiente debe echar una mano. Por tanto, en aquel momento ya quedó claro que el problema era grave.</w:t>
      </w:r>
    </w:p>
    <w:p>
      <w:pPr>
        <w:pStyle w:val="Texto"/>
        <w:rPr/>
      </w:pPr>
      <w:r>
        <w:rPr/>
        <w:t>Posteriormente hemos visto que el problema continúa. El señor Burguete ha dicho que se han reunido diferentes agentes, que la participación ha sido grande, pero que así y todo persiste el problema y que en este momento no hay soluciones encima de la mesa.</w:t>
      </w:r>
    </w:p>
    <w:p>
      <w:pPr>
        <w:pStyle w:val="Texto"/>
        <w:rPr/>
      </w:pPr>
      <w:r>
        <w:rPr/>
        <w:t>Hay que recalcar que, según nos han manifestado diferentes agentes, el departamento ya conoce la proposición de ley que hoy se presenta.</w:t>
      </w:r>
    </w:p>
    <w:p>
      <w:pPr>
        <w:pStyle w:val="Texto"/>
        <w:rPr/>
      </w:pPr>
      <w:r>
        <w:rPr/>
        <w:t>Nosotros estamos de acuerdo con la proposición de ley y hacemos nuestras las palabras del portavoz de CDN: hay que modificar la ley y enfocarla hacia la prevención. Nosotros también creemos que es importante la prevención, pero por parte de todos, no como en este caso, ya que algunos están por la prevención, pero el mayor gasto lo hacen las asociaciones de cazadores.</w:t>
      </w:r>
    </w:p>
    <w:p>
      <w:pPr>
        <w:pStyle w:val="Texto"/>
        <w:rPr/>
      </w:pPr>
      <w:r>
        <w:rPr/>
        <w:t>Esta proposición de ley nos plantea algunas dudas. Por ejemplo, se plantea la supresión de la letra i) del apartado segundo del artículo 20, y nosotros no lo vemos claro. El señor Burguete ha dicho que la responsabilidad hay que repartirla entre todos. Hay que tener en cuenta que la propiedad en ocasiones es de los Ayuntamientos, aunque las encargadas de la gestión sean las asociaciones de cazadores. Paso a leer lo que dice la mencionada letra i): “adoptar las medidas necesarias para prevenir daños”. Eso es lo que dice el artículo 20, pero si leemos el artículo 21, vemos que en su segundo apartado dice: “en el caso de que el titular del aprovechamiento sea responsable de la gestión del coto tendrá además el resto de deberes señalados en el apartado segundo del ar-tículo anterior”. Nosotros apreciamos aquí una contradicción. Si la proposición de ley sale adelante tendremos ocasión de debatir por medio de enmiendas si eso ha de ser así o no, si puede corregirse o no.</w:t>
      </w:r>
    </w:p>
    <w:p>
      <w:pPr>
        <w:pStyle w:val="Texto"/>
        <w:rPr/>
      </w:pPr>
      <w:r>
        <w:rPr/>
        <w:t>Sin embargo, lo más importante es lo manifestado por el señor Burguete con respecto del artículo 86, que es donde más hay que trabajar: la prevención, la elaboración del plan y su aplicación. Lo que no podemos hacer en este momento es dejar todo en manos de las asociaciones de cazadores, porque no sería justo. Aquí se ha hablado de la AP-15, la AP-66, el Canal de Navarra, algunas vías de tren... Yo creo que la gestión de la superpoblación de conejos y los problemas que de ello se derivan no pueden dejarse en manos de los Ayuntamientos o, como sucede en este caso, en manos de las asociaciones de cazadores. Creemos que es responsabilidad de todos, responsabilidad de la Administración, de las asociaciones, de los agricultores y de los Ayuntamientos. Y como es responsabilidad de todos y a pesar de que, como antes he dicho, la proposición de ley nos genere algunas dudas o no estemos de acuerdo con determinados puntos, si queremos solucionar el problema es imprescindible que la proposición de ley salga adelante.</w:t>
      </w:r>
    </w:p>
    <w:p>
      <w:pPr>
        <w:pStyle w:val="Texto"/>
        <w:keepLines/>
        <w:widowControl/>
        <w:bidi w:val="0"/>
        <w:spacing w:lineRule="exact" w:line="220" w:before="0" w:after="85"/>
        <w:ind w:firstLine="283"/>
        <w:jc w:val="both"/>
        <w:rPr/>
      </w:pPr>
      <w:r>
        <w:rPr/>
        <w:t>Y como ya he señalado antes, Nafarroa Bai ve necesario que la proposición de ley salga adelante si queremos solucionar el problema ahora, aunque vayamos a presentar enmiendas en Comisión. Es por ello por lo que vamos a votar a favor y vamos a presentar enmiendas. Espero que quede redactada mejor de lo que ahora está y si sale adelante podamos solucionar de una vez este problema que padecemos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39:00Z</dcterms:created>
  <dc:creator/>
  <dc:description/>
  <dc:language>en-US</dc:language>
  <cp:lastModifiedBy>mertxe</cp:lastModifiedBy>
  <dcterms:modified xsi:type="dcterms:W3CDTF">2010-08-05T10:40:00Z</dcterms:modified>
  <cp:revision>2</cp:revision>
  <dc:subject/>
  <dc:title/>
</cp:coreProperties>
</file>