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afarroako Gobernuak eman dituen “Nafarroa Abalei”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intzuk dira Nafarroako Gobernuak emandako 20 “Nafarroa abalak"? Onuradun bakoitza nor den eta horietako bakoitzari zenbateko kopurua abalatu zaion jakin nahiko nuke.</w:t>
      </w:r>
    </w:p>
    <w:p>
      <w:pPr>
        <w:pStyle w:val="Normal"/>
        <w:rPr/>
      </w:pPr>
      <w:r>
        <w:rPr>
          <w:rStyle w:val="Normal1"/>
          <w:lang w:val="es-ES_tradnl"/>
        </w:rPr>
        <w:t>Iruñean, 2010eko abuztu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