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 Departamentuaren webguneak euskaldunei emandako informazioa gaurkotu gabe eta oker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Departamentuko Kontseilariak ahoz erantzun diezaion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2010eko abuztuaren 25ean, “Gu/tur” Programaren informazioa euskaraz jaso nahi bada, 2008ko urteko egitaraua eskuratzen ahal da bakarrik.</w:t>
      </w:r>
    </w:p>
    <w:p>
      <w:pPr>
        <w:pStyle w:val="Normal"/>
        <w:rPr/>
      </w:pPr>
      <w:r>
        <w:rPr>
          <w:rStyle w:val="Normal1"/>
          <w:lang w:val="es-ES_tradnl"/>
        </w:rPr>
        <w:t>Euskaldunok zergatik ez dugu eskubidea informazio eguneratua eta zuzena eskuratzeko Nafarroako Gobernuko Kultura eta Turismo Departamentuaren webgunean?</w:t>
      </w:r>
    </w:p>
    <w:p>
      <w:pPr>
        <w:pStyle w:val="Normal"/>
        <w:rPr/>
      </w:pPr>
      <w:r>
        <w:rPr>
          <w:rStyle w:val="Normal1"/>
          <w:lang w:val="es-ES_tradnl"/>
        </w:rPr>
        <w:t>Iruñean, 2010ko abuztuaren 25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