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del Gobierno para que los valles de Ultzama, Odieta, Atez y el pueblo de Lantz no sufran restricciones de agu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septiembre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medidas que se están adoptando por el Gobierno de Navarra para que los vecinos de los valles de Ultzama, Odieta, Atez y el pueblo de Lantz no sufran restricciones de agua?</w:t>
      </w:r>
    </w:p>
    <w:p>
      <w:pPr>
        <w:pStyle w:val="Normal"/>
        <w:rPr/>
      </w:pPr>
      <w:r>
        <w:rPr>
          <w:rStyle w:val="Normal1"/>
          <w:lang w:val="es-ES_tradnl"/>
        </w:rPr>
        <w:t>Pamplona, 16 de sept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