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de la Fundación para la Conservación del Patrimonio Histórico de Navarra en relación con la Catedral de Tudel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el artículo 191 del Reglamento de la Cámara, solicita respuesta oral en Pleno a la siguiente cuestión, referida al desarrollo de la Fundación para la Conservación del Patrimonio de Navarra.</w:t>
      </w:r>
    </w:p>
    <w:p>
      <w:pPr>
        <w:pStyle w:val="Normal"/>
        <w:rPr/>
      </w:pPr>
      <w:r>
        <w:rPr>
          <w:rStyle w:val="Normal1"/>
          <w:lang w:val="es-ES_tradnl"/>
        </w:rPr>
        <w:t>La Fundación para la Conservación del Patrimonio Histórico de Navarra fue creada en el año 2000 por el Gobierno de Navarra, para impulsar y gestionar la conservación y restauración de edificios monumentales de Navarra. Los objetivos que persigue son lo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protección, conservación, recuperación, acrecentamiento, investigación, divulgación y transmisión a las generaciones futuras de los bienes declarados Bien de Interés Cultural, de acuerdo con los principios que inspiran la Ley Foral 14/2005, de 22 de noviembre, del Patrimonio Cultur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btener recursos económicos de cualesquiera personas físicas y/o jurídicas, públicas y/o privadas, mediante subvenciones o ayudas de cualquier naturaleza, precisas para el adecuado desarrollo de los fines propios de la fundación.</w:t>
      </w:r>
    </w:p>
    <w:p>
      <w:pPr>
        <w:pStyle w:val="Normal"/>
        <w:rPr/>
      </w:pPr>
      <w:r>
        <w:rPr>
          <w:rStyle w:val="Normal1"/>
          <w:lang w:val="es-ES_tradnl"/>
        </w:rPr>
        <w:t>–</w:t>
      </w:r>
      <w:r>
        <w:rPr>
          <w:rStyle w:val="Normal1"/>
          <w:lang w:val="es-ES_tradnl"/>
        </w:rPr>
        <w:t>Divulgar entre la población los fines fundacionales, a efectos de un mejor conocimiento del Patrimonio Históric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omentar y preparar programas de difusión, investigación y formación que ayuden al desarrollo de los fines fundacion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alesquiera otras actividades que contribuyan al cumplimiento de los fines enunciados.</w:t>
      </w:r>
    </w:p>
    <w:p>
      <w:pPr>
        <w:pStyle w:val="Normal"/>
        <w:rPr/>
      </w:pPr>
      <w:r>
        <w:rPr>
          <w:rStyle w:val="Normal1"/>
          <w:lang w:val="es-ES_tradnl"/>
        </w:rPr>
        <w:t>Una de las actuaciones más importantes a lo largo de esta década ha sido la rehabilitación integral de la catedral de Tudela. En relación con esta actuación hemos conocido en las últimas semanas que la fundación viene obligada, mediante sentencia del Juzgado de lo Contencioso Administrativo, a devolver al Ayuntamiento de Tudela la cantidad de 45.917 euros, debido, entre otras causas, a que la documentación recibida era incompleta, faltando entre otras muchas cosas la demostración del pago de una parte de los gastos, así como que la adjudicación se hizo directamente, sin haber solicitado previamente tres ofertas.</w:t>
      </w:r>
    </w:p>
    <w:p>
      <w:pPr>
        <w:pStyle w:val="Normal"/>
        <w:rPr/>
      </w:pPr>
      <w:r>
        <w:rPr>
          <w:rStyle w:val="Normal1"/>
          <w:lang w:val="es-ES_tradnl"/>
        </w:rPr>
        <w:t>Además de la actuación del alcalde Tudela, que deberán juzgar los grupos municipales, quedan patentes determinados usos de la fundación que demuestran una peculiar manera de interpretar los procedimientos administrativos.</w:t>
      </w:r>
    </w:p>
    <w:p>
      <w:pPr>
        <w:pStyle w:val="Normal"/>
        <w:rPr/>
      </w:pPr>
      <w:r>
        <w:rPr>
          <w:rStyle w:val="Normal1"/>
          <w:lang w:val="es-ES_tradnl"/>
        </w:rPr>
        <w:t>Por todo ello,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opinión le merece al Gobierno de Navarra esta actuación de la fundación, cuyo presidente del patronato es el Consejero de Cultura y Turismo? ¿Va a cumplir la fundación la sentencia del Juzgado de lo Contencioso Administrativo?</w:t>
      </w:r>
    </w:p>
    <w:p>
      <w:pPr>
        <w:pStyle w:val="Normal"/>
        <w:rPr/>
      </w:pPr>
      <w:r>
        <w:rPr>
          <w:rStyle w:val="Normal1"/>
          <w:lang w:val="es-ES_tradnl"/>
        </w:rPr>
        <w:t>Pamplona 1 de noviembre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