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Subvención a la Federación Navarra de Comercio para estudio de Nueva Ley de Comercio en Navarra,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Subvención a la Federación Navarra de Comercio para el estudio de Nueva Ley de Comercio en Navarra, con una dotación económica de 60.000€ (PES- 154/10) el Consejero de Innovación, Empresa y Empleo tiene el honor de informarle:</w:t>
      </w:r>
    </w:p>
    <w:p>
      <w:pPr>
        <w:pStyle w:val="Normal"/>
        <w:rPr/>
      </w:pPr>
      <w:r>
        <w:rPr>
          <w:rStyle w:val="Normal1"/>
          <w:lang w:val="es-ES_tradnl"/>
        </w:rPr>
        <w:t xml:space="preserve">Con cargo a la partida presupuestaria citada se financió la concesión directa de una subvención a la Federación de Asociación de Comerciantes de Navarra (FCN) para el desarrollo de la legislación comercial. </w:t>
      </w:r>
    </w:p>
    <w:p>
      <w:pPr>
        <w:pStyle w:val="Normal"/>
        <w:rPr/>
      </w:pPr>
      <w:r>
        <w:rPr>
          <w:rStyle w:val="Normal1"/>
          <w:lang w:val="es-ES_tradnl"/>
        </w:rPr>
        <w:t>El importe total de subvención concedida fue de 60.000 €, es decir del 100% de la partida presupuestaria. Se instrumentó mediante un Convenio de Colaboración con la FCN, firmado con fecha 29/06/2009, previa autorización por Acuerdo del Gobierno de Navarra de 22/06/2009.</w:t>
      </w:r>
    </w:p>
    <w:p>
      <w:pPr>
        <w:pStyle w:val="Normal"/>
        <w:rPr/>
      </w:pPr>
      <w:r>
        <w:rPr>
          <w:rStyle w:val="Normal1"/>
          <w:lang w:val="es-ES_tradnl"/>
        </w:rPr>
        <w:t>Este Convenio de Colaboración es el mismo que el citado en la respuesta a la pregunta parlamentaria anterior.</w:t>
      </w:r>
    </w:p>
    <w:p>
      <w:pPr>
        <w:pStyle w:val="Normal"/>
        <w:rPr/>
      </w:pPr>
      <w:r>
        <w:rPr>
          <w:rStyle w:val="Normal1"/>
          <w:lang w:val="es-ES_tradnl"/>
        </w:rPr>
        <w:t>En cuanto a la fase de abono, conforme a lo previsto en el Convenio de Colaboración, la FCN ha presentado la justificación de las acciones realizadas. Como consecuencia de estas justif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abonado 26.188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pasado a Resultas 27.810 €, mayoritariamente por gastos justificados a final de ejercicio que están pendientes de re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utando los dos conceptos anteriores, resultaría un porcentaje de ejecución del 89,99%.</w:t>
      </w:r>
    </w:p>
    <w:p>
      <w:pPr>
        <w:pStyle w:val="Normal"/>
        <w:rPr/>
      </w:pPr>
      <w:r>
        <w:rPr>
          <w:rStyle w:val="Normal1"/>
          <w:rFonts w:eastAsia="Helvetica LT Std"/>
          <w:lang w:val="es-ES_tradnl"/>
        </w:rPr>
        <w:t xml:space="preserve"> </w:t>
      </w:r>
      <w:r>
        <w:rPr>
          <w:rStyle w:val="Normal1"/>
          <w:lang w:val="es-ES_tradnl"/>
        </w:rPr>
        <w:t>La diferencia hasta el importe de subvención total concedida obedece a una insuficiente justificación de gastos realizados hasta la fecha por la FCN.</w:t>
      </w:r>
    </w:p>
    <w:p>
      <w:pPr>
        <w:pStyle w:val="Normal"/>
        <w:rPr/>
      </w:pPr>
      <w:r>
        <w:rPr>
          <w:rStyle w:val="Normal1"/>
          <w:lang w:val="es-ES_tradnl"/>
        </w:rPr>
        <w:t>Pamplona, 24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