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Andrés Burguete Torres sobre las actuaciones previstas para el 2010 que se van a dejar de realizar en el Plan de Aceleración de Carreteras, publicada en el Boletín Oficial del Parlamento de Navarra núm. 11 de 10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José Andrés Burguete Torres, parlamentario foral adscrito al Grupo Parlamentario CDN-Convergencia de Demócratas de Navarra, sobre las actuaciones comprendidas en el Plan de Aceleración y en el Plan Navarra 2012, tiene el honor de remitir la siguiente contestación:</w:t>
      </w:r>
    </w:p>
    <w:p>
      <w:pPr>
        <w:pStyle w:val="Normal"/>
        <w:rPr/>
      </w:pPr>
      <w:r>
        <w:rPr>
          <w:rStyle w:val="Normal1"/>
          <w:lang w:val="es-ES_tradnl"/>
        </w:rPr>
        <w:t>Entendemos que la pregunta se refiere a una modificación de la partida presupuestaria 61100-6010-353222 Plan Navarra 2012, introducida con la enmienda 120, que supone una reducción, en la consignación inicial de la partida, de 3,2 millones de euros.</w:t>
      </w:r>
    </w:p>
    <w:p>
      <w:pPr>
        <w:pStyle w:val="Normal"/>
        <w:rPr/>
      </w:pPr>
      <w:r>
        <w:rPr>
          <w:rStyle w:val="Normal1"/>
          <w:lang w:val="es-ES_tradnl"/>
        </w:rPr>
        <w:t>Debemos informarle que ninguna de las obras en marcha del Plan de Aceleración de Carreteras que son las Variantes de Irurita-Elizondo, Mendavia, Lodosa, Milagro, y Valtierra-Arguedas, van a verse afectadas por esta reducción presupuestaria, que ha tenido en cuenta las bajas de adjudicación de obra.</w:t>
      </w:r>
    </w:p>
    <w:p>
      <w:pPr>
        <w:pStyle w:val="Normal"/>
        <w:rPr/>
      </w:pPr>
      <w:r>
        <w:rPr>
          <w:rStyle w:val="Normal1"/>
          <w:lang w:val="es-ES_tradnl"/>
        </w:rPr>
        <w:t>No obstante, y como ya saben, de las 29 actuaciones comprendidas en el Plan de Aceleración tres son las que no se han iniciado que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riante de Azagra, por problemas de autorización de la Confederación Hidrográfica del Eb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rva de Orradre, por el nuevo planteamiento del proyecto acordado con las entidades l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os Sur de Pamplona, por la afección de los desarrollos de la meseta de Donapea que obliga a su replanteamient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