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os criterios y legislación con base a la cual se implanta iluminación nocturna en las carreteras, publicada en el Boletín Oficial del Parlamento de Navarra núm. 11 de 10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Maiorga Ramírez Erro, parlamentario foral adscrito al Grupo Parlamentario Nafarroa Bai, sobre la iluminación nocturna en la red de carreteras de Navarra, tiene el honor de remitir la siguiente contestación:</w:t>
      </w:r>
    </w:p>
    <w:p>
      <w:pPr>
        <w:pStyle w:val="Normal"/>
        <w:rPr/>
      </w:pPr>
      <w:r>
        <w:rPr>
          <w:rStyle w:val="Normal1"/>
          <w:lang w:val="es-ES_tradnl"/>
        </w:rPr>
        <w:t>Los criterios técnicos son los recogidos en la propia normativa, legislación y recomendaciones vigentes aplicables en la elaboración y ejecución de cada uno de los  proyectos que incluyen la instalación de alumbrado público, como son, por mencionar algunos de los más importantes: Reglamento Electrónico de baja Tensión e Instrucciones Complementarias, recomendaciones internacionales CIE, recomendaciones nacionales del Comité Español de Iluminación, etc.</w:t>
      </w:r>
    </w:p>
    <w:p>
      <w:pPr>
        <w:pStyle w:val="Normal"/>
        <w:rPr/>
      </w:pPr>
      <w:r>
        <w:rPr>
          <w:rStyle w:val="Normal1"/>
          <w:lang w:val="es-ES_tradnl"/>
        </w:rPr>
        <w:t>Además, la implantación de alumbrado nocturno en determinados puntos de la Red de Carreteras (rondas de Pamplona, enlaces, intersecciones, etc.) proporciona una mejora de la seguridad vial, además de confort y mejora de flujo de circulación para los usuarios de la misma.</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2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