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 bat aurkitu da Nafarroako Parlamentuko Mahaiak 2010eko irailaren 27an hartutako erabakiaren argitalpenean (2010eko urriaren 1eko 96. NPAO). Erabaki haren bidez xedatu zen Jagoletza Partekatuari buruzko Foru Lege proposamena izapidetzea. Ondoren dator zuzenketa:</w:t>
      </w:r>
    </w:p>
    <w:p>
      <w:pPr>
        <w:pStyle w:val="Normal"/>
        <w:rPr/>
      </w:pPr>
      <w:r>
        <w:rPr>
          <w:rStyle w:val="Normal1"/>
          <w:lang w:val="es-ES_tradnl"/>
        </w:rPr>
        <w:t>Hirugarren lerrokadan, hau esan ordez: “Hori horrela, Legebiltzarreko Erregelamenduko 147. artikuluan ezarritakoarekin bat, ...”; hauxe esan behar du: “Hori horrela, Legebiltzarreko Erregelamenduko 147, 151.1 eta 152. artikuluetan ezarritakoarekin bat, ...”</w:t>
      </w:r>
    </w:p>
    <w:p>
      <w:pPr>
        <w:pStyle w:val="Normal"/>
        <w:rPr/>
      </w:pPr>
      <w:r>
        <w:rPr>
          <w:rStyle w:val="Normal1"/>
          <w:lang w:val="es-ES_tradnl"/>
        </w:rPr>
        <w:t>1. idatz-zatian, honako hau esan ordez: “Jagoletza Partekatuari buruzko Foru Lege proposamena prozedura arruntari jarraikiz izapidetzea.”; honako hau esan behar du: “Jagoletza Partekatuari buruzko Foru Lege proposamena prozedura arruntari jarraikiz izapidetzea, Erregelamenduko 151.1 eta 152. artikuluetan ezarritako berezitasunak kontuan hartuta.”</w:t>
      </w:r>
    </w:p>
    <w:p>
      <w:pPr>
        <w:pStyle w:val="Normal"/>
        <w:rPr/>
      </w:pPr>
      <w:r>
        <w:rPr>
          <w:rStyle w:val="Normal1"/>
          <w:lang w:val="es-ES_tradnl"/>
        </w:rPr>
        <w:t>Iruñean, 2010eko urriaren 26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