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dvertido error en la publicación del Acuerdo de la Mesa del Parlamento de Navarra del pasado día 27 de septiembre de 2010 (BOPN n.º 96 de 1 de octubre de 2010), por el que se dispone la tramitación de la proposición de Ley Foral sobre custodia compartida, se transcribe a continuación la correspondiente rectificació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En el párrafo tercero, donde dice: “En consecuencia, de conformidad con lo dispuesto en el artículo 147 del Reglamento ...”, debe decir “En consecuencia, de conformidad con lo dispuesto en los artículos 147, 151.1 y 152 del Reglamento ...”</w:t>
      </w:r>
    </w:p>
    <w:p>
      <w:pPr>
        <w:pStyle w:val="Normal"/>
        <w:rPr/>
      </w:pPr>
      <w:r>
        <w:rPr>
          <w:rStyle w:val="Normal1"/>
          <w:lang w:val="es-ES_tradnl"/>
        </w:rPr>
        <w:t>En el apartado 1.º, donde dice: “Disponer que la proposición de Ley Foral sobre custodia compartida se tramite por el procedimiento ordinario.”, debe decir: “Disponer que la proposición de Ley Foral sobre custodia compartida se tramite por el procedimiento ordinario, con las especialidades establecidas en los artículos 151.1 y 152 del Reglamento”.</w:t>
      </w:r>
    </w:p>
    <w:p>
      <w:pPr>
        <w:pStyle w:val="Normal"/>
        <w:rPr/>
      </w:pPr>
      <w:r>
        <w:rPr>
          <w:rStyle w:val="Normal1"/>
          <w:lang w:val="es-ES_tradnl"/>
        </w:rPr>
        <w:t>Pamplona, 26 de octubre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