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promueven medidas contra la inclusión en los medios de comunicación social de contenidos publicitarios discriminatorios o atentatorios contra la dignidad de las personas, presentada por el G.P. Unión del Pueblo Navarro.</w:t>
      </w:r>
    </w:p>
    <w:p>
      <w:pPr>
        <w:pStyle w:val="Texto"/>
        <w:rPr/>
      </w:pPr>
      <w:r>
        <w:rPr>
          <w:i w:val="false"/>
          <w:iCs/>
        </w:rPr>
        <w:t>SRA. PRESIDENTA:</w:t>
      </w:r>
      <w:r>
        <w:rPr/>
        <w:t xml:space="preserve"> Pasamos al segundo punto del orden del día: Toma en consideración, si procediere, de la proposición de ley foral por la que se promueven medidas contra la inclusión en los medios de comunicación social de contenidos publicitarios discriminatorios o atentatorios contra la dignidad de las personas, presentada por el Grupo Parlamentario Unión del Pueblo Navarro. Para su defensa, señor García Adanero, tiene la palabra.</w:t>
      </w:r>
    </w:p>
    <w:p>
      <w:pPr>
        <w:pStyle w:val="Texto"/>
        <w:rPr/>
      </w:pPr>
      <w:r>
        <w:rPr>
          <w:i w:val="false"/>
        </w:rPr>
        <w:t>SR. GARCÍA ADANERO:</w:t>
      </w:r>
      <w:r>
        <w:rPr/>
        <w:t xml:space="preserve"> Muchas gracias, señora Presidenta. Señorías, el Grupo Parlamentario Unión del Pueblo Navarro ha registrado esta proposición de ley foral que tiene como objetivo que se promuevan medidas contra la inclusión en los medios de comunicación de contenidos publicitarios discriminatorios o atentatorios contra la dignidad de las personas. Como bien decimos en la exposición de motivos, esta proposición viene determinada por aquellos anuncios que en estos momentos ofrecen imágenes estereotipadas negativas y degradantes para las mujeres. Se hace especialmente evidente en aquellos medios de comunicación que publicitan servicios sexuales mediante la descripción física de las prostitutas, la inserción de fotografías que las presentan, adjetivos con los que se les nombra o contenidos de parecido carácter.</w:t>
      </w:r>
    </w:p>
    <w:p>
      <w:pPr>
        <w:pStyle w:val="Texto"/>
        <w:rPr/>
      </w:pPr>
      <w:r>
        <w:rPr/>
        <w:t>En el año 2007 la Comisión Mixta Congreso-Senado de los Derechos de la Mujer y de la Igualdad de Oportunidades elaboró un informe sobre la prostitución a nivel estatal en el que afirmaba que el fenómeno de la prostitución y el tráfico y trata de mujeres están absolutamente relacionados, que el tráfico y la trata de mujeres y niñas es un fenómeno creciente en el ámbito europeo, países occidentales, y que el tráfico de mujeres y niñas para su explotación sexual y la prostitución es un gran negocio a nivel mundial. En el mismo informe señalaba que la prensa obtiene importantes ingresos mediante la publicidad de la prostitución y propugnaba una tolerancia cero hacia la prostitución por considerar que la mayor parte de los casos no se ejerce de forma voluntaria y que está directamente relacionada con la explotación de las mujeres y de las niñas con menores posibilidades de acceso a recursos. Hace poco ONG navarras establecían que solo un 5 por ciento de las personas que ejercen la prostitución lo hace de forma voluntaria.</w:t>
      </w:r>
    </w:p>
    <w:p>
      <w:pPr>
        <w:pStyle w:val="Texto"/>
        <w:rPr/>
      </w:pPr>
      <w:r>
        <w:rPr/>
        <w:t>Lo que proponemos con esta proposición de ley, que es muy sencilla, es que las Administraciones Públicas no favorezcan a aquellos medios de comunicación que insertan anuncios relacionados con la prostitición, con dos objetivos: uno, que no reciban subvenciones públicas y, dos, que no se contraten anuncios institucionales en aquellos medios de comunicación que insertan este tipo de anuncios. No parece muy lógico que en una página se hagan anuncios en defensa de la dignidad de las personas, como pueden ser, por ejemplo, campañas que hace el propio Gobierno, el Instituto de Igualdad, y en la siguiente página aparezcan anuncios que degradan a las mujeres, como así ha establecido el conjunto de la sociedad.</w:t>
      </w:r>
    </w:p>
    <w:p>
      <w:pPr>
        <w:pStyle w:val="Texto"/>
        <w:rPr/>
      </w:pPr>
      <w:r>
        <w:rPr/>
        <w:t>Esta proposición de ley es consecuencia de una propuesta aprobada por mayoría en esta Cámara, creo que Nafarroa Bai se abstuvo, en la que se solicitaba a los medios de comunicación que en el marco de sus códigos deontológicos se plantearan la renuncia a la publicidad relacionada con el comercio sexual para impedir el negocio a las organizaciones mafiosas dedicadas al comercio sexual y en la que se instaba a todos los medios de comunicación a rechazar y suprimir cualquier tipo de publicidad de actividades relacionadas con la prostitución y con el menoscabo de los derechos de las personas que dicha actividad produce, como han hecho ya los principales medios de todo el mundo. Esto se aprobó, como digo, en octubre del año pasado como consecuencia del debate sobre el estado de la Comunidad y entendíamos que era momento de legislar sobre esta materia.</w:t>
      </w:r>
    </w:p>
    <w:p>
      <w:pPr>
        <w:pStyle w:val="Texto"/>
        <w:rPr/>
      </w:pPr>
      <w:r>
        <w:rPr/>
        <w:t>La posición del conjunto de los grupos –lo pudimos ver el martes– en el Congreso de los Diputados es unánime. Tenemos posiciones del Gobierno de España, que ha dicho en varias ocasiones que acabar con los anuncios de prostitución en la prensa es un objetivo irrenunciable, que el lucro es injustificable cuando se violan derechos. Se ha dicho también que este tipo de anuncios sirven para patrocinar el repugnante negocio del proxenetismo. Ha dicho también el Gobierno de España que es una vergüenza lo que está pasando con estos anuncios, que dan asco y que hay que plantearlo de frente, dándole cara y yendo a la raíz.</w:t>
      </w:r>
    </w:p>
    <w:p>
      <w:pPr>
        <w:pStyle w:val="Texto"/>
        <w:rPr/>
      </w:pPr>
      <w:r>
        <w:rPr/>
        <w:t>Decía la señora Figueras en su intervención anterior algo de lo que tiene mucha razón, que ya hemos hecho el pronunciamiento político, lo hicimos en este caso hace un año, y que ahora hay que llevar ese pronunciamiento político a la realidad a través de las leyes. Lo decía con la cuestión anterior que hemos debatido y tiene razón, por eso hemos presentado una proposición de ley que puede plantar cara, como establecía el Gobierno de España, a esta situación y lo que fue un pronunciamiento político de esta Cámara, no de la unanimidad pero sí de la mayoría de los grupos, que sí ha sido unánime en el Congreso de los Diputados, se lleve a cabo a través de una proposición de ley.</w:t>
      </w:r>
    </w:p>
    <w:p>
      <w:pPr>
        <w:pStyle w:val="Texto"/>
        <w:rPr/>
      </w:pPr>
      <w:r>
        <w:rPr/>
        <w:t>No creo que ningún portavoz diga para votar en contra de la toma en consideración de esta proposición de ley que existe un informe jurídico, de los tres que hay, que indica que alguna de las cuestiones que se establecen o que se quieren legislar puede ser objeto de inconstitucionalidad. Me imagino que a estas alturas de la película eso no lo utilizará ningún grupo como excusa para no tramitarla, ya que sería una excepción en el conjunto de trámites que ha habido con otras proposiciones de ley que tenían informes parecidos, entre otras cosas porque es evidente que aparte de que se trata de un informe y, por lo tanto, una opinión respetable pero no una sentencia del Tribunal Constitucional, si esta ley saliera adelante nadie presentaría un recurso de inconstitucionalidad a la misma, no lo va a hacer el Gobierno de España porque se ha pronunciado a favor de legislar esta cuestión, no lo van a hacer cincuenta Diputados o cincuenta Senadores porque la opinión unánime el martes en el Congreso puso en evidencia que eso no tendría mucho sentido y tampoco creo que el Defensor del Pueblo tenga intención de presentar un recurso en este caso.</w:t>
      </w:r>
    </w:p>
    <w:p>
      <w:pPr>
        <w:pStyle w:val="Texto"/>
        <w:rPr/>
      </w:pPr>
      <w:r>
        <w:rPr/>
        <w:t>Por lo tanto, creo que es una buena oportunidad para plantar cara a esta cuestión, para poner en práctica la eliminación de aquello que todos hemos dicho que es una situación aberrante y que atenta contra la dignidad de las mujeres. Por lo tanto, pedimos que se tramite la proposición de ley y en su momento, después del trámite parlamentario, se apruebe definitivamente para eliminar, como así lo han expresado la mayoría de los grupos políticos y por unanimidad el Congreso de los Diputados, los anuncios de prostitución de los medios de comunicación social. Nada más, muchas gracias.</w:t>
      </w:r>
    </w:p>
    <w:p>
      <w:pPr>
        <w:pStyle w:val="Texto"/>
        <w:rPr/>
      </w:pPr>
      <w:r>
        <w:rPr>
          <w:i w:val="false"/>
        </w:rPr>
        <w:t>SRA. PRESIDENTA:</w:t>
      </w:r>
      <w:r>
        <w:rPr/>
        <w:t xml:space="preserve"> Gracias, señor García Adanero. A continuación abrimos un turno a favor de la proposición de ley foral. Por la agrupación de Izquierda Unida, señora Figueras, tiene la palabra.</w:t>
      </w:r>
    </w:p>
    <w:p>
      <w:pPr>
        <w:pStyle w:val="Texto"/>
        <w:rPr/>
      </w:pPr>
      <w:r>
        <w:rPr>
          <w:i w:val="false"/>
        </w:rPr>
        <w:t>SRA. FIGUERAS CASTELLANO:</w:t>
      </w:r>
      <w:r>
        <w:rPr/>
        <w:t xml:space="preserve"> Gracias, señora Presidenta. Mi agrupación va a votar a favor de la toma en consideración de la proposición de ley presentada por UPN que lleva por título Por la que se promueven medidas contra la inclusión en los medios de comunicación social de contenidos publicitarios discriminatorios o atentatorios contra la dignidad de las personas. Vamos a votar a favor de la toma en consideración de esta proposición de ley porque, como bien dice en la página 7 el informe que han hecho los Servicios Jurídicos de la Cámara, en relación con el proyecto de ley por la que se modifica el régimen legal de la competencia desleal y de la publicidad, tramitado durante 2009 en las Cortes Generales, se presentaron por el Grupo Parlamentario de Izquierda Unida-Iniciativa per Catalunya Verds sendas enmiendas al precepto correspondiente a la publicidad de determinados productos o servicios objeto de regulación, restricción o prohibición, artículo 5 de la Ley General de Publicidad. La enmienda 53 era del siguiente tenor: Se prohíbe cualquier tipo de anuncio de contactos y publicidad de la prostitución en todos los medios y soportes, incluidos los servicios de la sociedad de la información. Por su parte, la enmienda 80 decía: Se prohíbe la publicidad de la prostitución y de los negocios o locales donde se ejerce; no obstante, se permitirá la publicidad en los medios especializados en contenidos sexuales de aquella prostitución que se ejerza legalmente en negocios o locales habitados al efecto en los términos que se establezcan reglamentariamente. Como pueden comprender sus señorías, decayeron estas dos enmiendas y, por lo tanto, el asunto no prosperó. Por lo tanto, somos coherentes con lo que ya hemos defendido en el ámbito del Parlamento del Estado español.</w:t>
      </w:r>
    </w:p>
    <w:p>
      <w:pPr>
        <w:pStyle w:val="Texto"/>
        <w:rPr/>
      </w:pPr>
      <w:r>
        <w:rPr/>
        <w:t>Pero ya que esta proposición de ley nos da la oportunidad de hablar sobre dignidad, desde Izquierda Unida vamos a hablar de la dignidad. ¿Y qué queremos decir con dignidad de las personas? Dignidad, en principio, tiene muchas acepciones en el diccionario, pero respecto de sí mismo es grandeza, excelencia, es una calidad, bondad superior por la que alguien goza de especial valor o estima. Lógicamente, si nos referimos a la dignidad como cualidad asociada a las personas y en concreto a la mujer, y si bajamos todavía al término más concreto del uso del cuerpo de la mujer como objeto de cambio, desde luego, podremos concluir que existe una clara vinculación entre las personas relacionadas con la prostitución y el tráfico de esas mujeres para ejercer la prostitución que hace que se puedan sentir indignas.</w:t>
      </w:r>
    </w:p>
    <w:p>
      <w:pPr>
        <w:pStyle w:val="Texto"/>
        <w:rPr/>
      </w:pPr>
      <w:r>
        <w:rPr/>
        <w:t>Seguramente en esta Cámara hay unanimidad en considerar que la prostitución es la falta de dignidad de las mujeres obligadas por diversas circunstancias a la explotación sexual y ligada a la violencia de género en la mayoría de las ocasiones, considerando la prostitución como actividad denigrante por menoscabar la dignidad, especialmente la de las mujeres. Pero queremos hacer una reflexión, sabemos que existen dos puntos de vista completamente diferenciados respecto de la prostitución: aquellos grupos y personas que abogan por la legalización y regularización y los que consideran que no debe estar regulada y, por lo tanto, debe prohibirse taxativamente que se ejerza la prostitución. Pero existen mujeres que libremente quieren ejercer esta práctica y, además, me voy a apoyar en un anuncio que anteayer pude ver en un periódico de tirada nacional, que decía lo siguiente: Atractiva, sola y adinerada. Recompensaré por buen sexo. Mayor, buena pensión, te compensaré por tener sexo conmigo. Esta es la realidad y ante esta realidad nosotros queremos, por lo menos, reflexionar y ponerle cara. ¿Es esto prostitución? ¿Es esto atentatorio contra la dignidad de la persona que así se manifiesta? ¿Pueden los poderes públicos intervenir en el ejercicio de sus competencias y promover la eliminación en los medios de comunicación social de aquellos contenidos publicitarios que atentan contra el principio de igualdad entre mujeres y hombres? ¿Pierde el respeto de sí misma la mujer que se anuncia como les he trasladado?</w:t>
      </w:r>
    </w:p>
    <w:p>
      <w:pPr>
        <w:pStyle w:val="Texto"/>
        <w:rPr/>
      </w:pPr>
      <w:r>
        <w:rPr/>
        <w:t>De la lectura detallada del informe de los Servicios Jurídicos del Parlamento se desprende la controversia que jurídicamente suscita la proposición de ley ante la no deseable situación generada por la prostitución y su publicidad. No especifica los títulos competentes en Navarra. El informe de los Servicios Jurídicos de la Cámara también hace referencia a las competencias forales indicando que el tenor de la proposición de ley foral, tal como se ha descrito en el epígrafe 2, no afronta formalmente ni de forma directa una regulación de la prostitución ni de su publicidad. El informe, que todos ustedes habrán leído, sentencia en el punto 5 de las conclusiones: Según nuestro parecer, la prohibición de contratación de la inserción de publicidad institucional en los medios de comunicación que incluya la publicidad comercial a que se contrae la proposición, artículo 2, párrafo 3, no respeta los principios esenciales de la legislación básica contractual del Estado. Acaba diciendo que la proposición de ley no se acomoda a los requerimientos establecidos en el bloque de la constitucionalidad, pero no vamos a entrar nosotros en esa cuestión. Ahora bien, dice el informe que la legitimidad de las medidas legislativas propuestas dependerá de su ajuste a los valores, principios y derechos amparados por la Constitución Española –por lo tanto, tenemos una capacidad para poder trabajar– y su emanación conforme al sistema de distribución de competencias fijado en nuestra norma suprema y en el propio Amejoramiento del Fuero. Veremos, lógicamente, si en el debate los grupos parlamentarios somos capaces de armar un texto que logre el objeto de la proposición de ley.</w:t>
      </w:r>
    </w:p>
    <w:p>
      <w:pPr>
        <w:pStyle w:val="Texto"/>
        <w:rPr/>
      </w:pPr>
      <w:r>
        <w:rPr/>
        <w:t>En resumidas cuentas, el problema fundamental, desde nuestro punto de vista, estriba en si la prostitución se legaliza y regula o, por el contrario, se considera ilegal y, por supuesto, también su publicidad, aunque cabe una tercera posibilidad, que sea legal y que la publicidad se prohíba, como está ocurriendo en algún país en estos momentos. No obstante, sería deseable que la regulación que propone UPN se hiciera en todo el Estado y que antes de finalizar el debate de las enmiendas, si se admite a trámite, se conociera el informe del Consejo de Estado, que está trabajando sobre esta cuestión en este momento.</w:t>
      </w:r>
    </w:p>
    <w:p>
      <w:pPr>
        <w:pStyle w:val="Texto"/>
        <w:rPr/>
      </w:pPr>
      <w:r>
        <w:rPr>
          <w:i w:val="false"/>
        </w:rPr>
        <w:t>SRA. PRESIDENTA:</w:t>
      </w:r>
      <w:r>
        <w:rPr/>
        <w:t xml:space="preserve"> Gracias, señora Figueras. ¿En el turno en contra? Por Nafarroa Bai, señor Eceolaza, tiene la palabra.</w:t>
      </w:r>
    </w:p>
    <w:p>
      <w:pPr>
        <w:pStyle w:val="Texto"/>
        <w:rPr/>
      </w:pPr>
      <w:r>
        <w:rPr>
          <w:i w:val="false"/>
        </w:rPr>
        <w:t>SR. ECEOLAZA LATORRE:</w:t>
      </w:r>
      <w:r>
        <w:rPr/>
        <w:t xml:space="preserve"> Muchas gracias, señora Presidenta. Egun on. Salimos en el turno en contra porque vamos a solicitar que se retire esta proposición ya que no tiene ningún sentido, como los propios Servicios Jurídicos del Parlamento han indicado, pero votaremos a favor de la tramitación, como es costumbre en este grupo parlamentario, porque creemos que el debate es interesante, es bueno y, sobre todo, porque el debate siempre enriquece. El consenso, señor García Adanero, no fue para prohibir los anuncios de prostitución, el consenso fue para la autorregulación, que no es lo mismo, y el consenso se produjo porque UPN retiró su propuesta y se modificó sustancialmente, como el Diputado de UPN reconoció. Por lo tanto, decir en esta tribuna que UPN salió victorioso, no, nada más lejos de la realidad.</w:t>
      </w:r>
    </w:p>
    <w:p>
      <w:pPr>
        <w:pStyle w:val="Texto"/>
        <w:rPr/>
      </w:pPr>
      <w:r>
        <w:rPr/>
        <w:t>En todo caso, nadie en su sano juicio puede defender la trata de seres humanos y la esclavitud, pero ese no es el debate de hoy, el debate es otro porque esta ley no pretende perseguir la trata de seres humanos, esta ley solo pretende aprovecharse de un tema sensible para sacar rendimiento electoral, por eso se utilizan conceptos con mucho impacto emocional pero, desde luego, con un fin electoralista porque, si no, UPN traería aquí una ley que prohibiese la prostitución y penalizase a los clientes, pero no se atreven ustedes a hacer eso y pegan contra los anuncios. Por lo tanto, la defensa de la dignidad no es el objetivo principal de esta proposición de ley, son otras las razones para empeñarse en que se apruebe esta chapucera proposición.</w:t>
      </w:r>
    </w:p>
    <w:p>
      <w:pPr>
        <w:pStyle w:val="Texto"/>
        <w:rPr/>
      </w:pPr>
      <w:r>
        <w:rPr/>
        <w:t>Lo principal a la hora de acercarse al debate sobre las trabajadoras del sexo es comprender que la prostitución es tan heterogénea como las personas que la practican. Por eso mismo no conviene tratar un asunto tan complejo como este desde el simplismo, como si toda la prostitución fuera por la misma razón y se hiciera por lo mismo. Mire, la idea de que toda la prostitución es esclavitud o violencia de género tiene un gran impacto emocional, pero es un discurso fácil y hace poco por acercarse a la realidad. Todos, sin ninguna duda, estamos en contra de la trata de blancas y en contra de la violencia de género, pero si toda la prostitución es violencia de género, como ustedes insistentemente reclaman, ¿cómo se entiende que haya una asociación como Hetaira que organiza a las trabajadoras sexuales y que reivindica la regularización? ¿Cómo entender que un Gobierno, como el holandés, haya regulado este asunto si todo es trata de blancas y todo es violencia de género, así, de una forma tan simplista y demagógica como ustedes suelen plantear? ¿Cómo entender entonces que la pornografía que se ejerce en libertad esté permitida si todo es violencia de género? ¿Dónde ponemos el límite entre lo digno y lo indigno? Y, peor aún, ¿quién lo pone, ustedes? Por todo esto merece la pena cambiar la mirada porque estas posiciones impiden ver a las prostitutas como sujetos de derechos.</w:t>
      </w:r>
    </w:p>
    <w:p>
      <w:pPr>
        <w:pStyle w:val="Texto"/>
        <w:rPr/>
      </w:pPr>
      <w:r>
        <w:rPr/>
        <w:t>Ante la prostitución caben, por supuesto, diferentes valoraciones morales, pero ninguna de ellas está por encima de los derechos básicos, así expresado, además, por varios grupos de prostitutas que quieren tener más derechos. La única regla en las relaciones sexuales es que deben estar guiadas por el respeto y la libertad. La capacidad de decidir si son o no comerciales solo debe importar a quienes voluntariamente participen en ellas. Por lo tanto, dejemos de tratar a todas las trabajadoras del sexo como personas sin criterio, sin autonomía, porque muchas prostitutas han dejado hace tiempo de ser abstractas y han pasado a convertirse en mujeres con rostro, voz y opinión, con historias personales llenas de vida y de contradicciones, como las de todos.</w:t>
      </w:r>
    </w:p>
    <w:p>
      <w:pPr>
        <w:pStyle w:val="Texto"/>
        <w:rPr/>
      </w:pPr>
      <w:r>
        <w:rPr/>
        <w:t>¿Que usted cree que detrás de un anuncio hay trata de blancas? Denúncielo y que se aplique el Código Penal. Nosotros estamos de acuerdo en eso. Si detrás de un anuncio hay trata de blancas, que se persiga ese anuncio en particular, como se hace en otras actividades cuando hay sospecha de trata de seres humanos, como se hace en el servicio doméstico, como se hace en talleres clandestinos, como se hace en la agricultura o como se hace en matrimonios forzosos. Cuando hay sospecha de trata de blancas o de esclavitud se actúa con el Código Penal, pero no se intenta prohibir todos los anuncios que tienen que ver con esta área. Por el contrario –y además esto lo dice la propia asociación Hetaira, constituida por las propias trabajadoras sexuales–, los anuncios son un importante instrumento para la captación de clientela de todas aquellas trabajadoras sexuales que, precisamente, quieren escapar de esas redes. Por lo tanto, prohibiendo estos anuncios lo que presumiblemente se va a conseguir es que haya más relaciones abusivas.</w:t>
      </w:r>
    </w:p>
    <w:p>
      <w:pPr>
        <w:pStyle w:val="Texto"/>
        <w:rPr/>
      </w:pPr>
      <w:r>
        <w:rPr/>
        <w:t>Se argumenta que esta prohibición ayudaría a la lucha contra las mafias de la prostitución forzada. Seamos serios, ¿cuándo se ha visto que una actividad ilegal se anuncie? ¿Realmente pensamos que la mayoría de las mafias se pueden anunciar en un periódico? ¿Creemos de verdad que detrás de la mayoría de los anuncios hay trata de blancas? Las mafias son una actividad ilegal y se mueven en la semiclandestinidad y así actúan, no se anuncian en los periódicos, y si hay sospechas de que una mafia se anuncia en un periódico, que se actúe con el Código Penal, es que es de lógica. Si realmente las mafias estuvieran tan publicitadas, desde luego, no habría muchos problemas para acabar con ellas, pero, al no ser así, la prohibición de los anuncios no sirve para la persecución y la lucha contra la trata. La lucha contra la trata se debe llevar por otros caminos y son necesarios otros medios, como los que ya se contemplan en el Plan Nacional contra la Trata aprobado por el Gobierno.</w:t>
      </w:r>
    </w:p>
    <w:p>
      <w:pPr>
        <w:pStyle w:val="Texto"/>
        <w:rPr/>
      </w:pPr>
      <w:r>
        <w:rPr/>
        <w:t>No se puede responsabilizar a los medios de comunicación del control de lo que existe detrás de lo que se anuncia. Si así fuera, hagámoslo extensible a otras actividades. Planteemos que haya una persecución también de aquellas marcas de ropa que están condenadas por utilizar a menores en el sudeste asiático para fabricar esas ropas. Hagámoslo extensible a esos casos, pero no lo hacemos. Decía que esas denuncias están comprobadas. Que en los anuncios de prostitución la mayoría sean forzadas no deja de ser una especulación, su especulación, porque la Comisión Mixta Congreso-Senado en abril de 2007 admitió que eso era simplemente una especulación, que no había datos que demostraran legalmente que detrás de cada uno de los anuncios había trata de blancas. Lo admitieron el Congreso y el Senado. Por lo tanto, queremos legislar algo con base en una especulación, su especulación.</w:t>
      </w:r>
    </w:p>
    <w:p>
      <w:pPr>
        <w:pStyle w:val="Texto"/>
        <w:rPr/>
      </w:pPr>
      <w:r>
        <w:rPr/>
        <w:t>Dejemos de dar lecciones de moral y diferenciemos la trata con fines de explotación sexual de la prostitución voluntaria. Para la primera, protección de las víctimas y persecución y firmeza, por supuesto, en la persecución del delito. Para la prostitución voluntaria, reconocimiento de que es una actividad para nosotros legítima y derechos a las trabajadoras, incluido el de publicitar sus servicios.</w:t>
      </w:r>
    </w:p>
    <w:p>
      <w:pPr>
        <w:pStyle w:val="Texto"/>
        <w:rPr/>
      </w:pPr>
      <w:r>
        <w:rPr/>
        <w:t>Esta es una ley llena de prejuicios que no hace nada por acercarse a la realidad y por escuchar a las trabajadoras sexuales que están reivindicando que pueden ejercer, que deben ejercer esta actividad como mejor les parezca. Por eso, Nafarroa Bai ha pedido la comparecencia de la asociación Hetaira el día 30 de septiembre y las trabajadoras sexuales acudirán a este Parlamento a reivindicar también su derecho, y eso es hacer ejercicio de escucharles.</w:t>
      </w:r>
    </w:p>
    <w:p>
      <w:pPr>
        <w:pStyle w:val="Texto"/>
        <w:rPr/>
      </w:pPr>
      <w:r>
        <w:rPr/>
        <w:t>Además, estamos ante una ley jurídicamente mala. Esta es la primera ley presentada por la Presidenta de Unión del Pueblo Navarro, Yolanda Barcina, y espero que la próxima ley la redacte mejor, con una pluma un poco más afinada en lo jurídico.</w:t>
      </w:r>
    </w:p>
    <w:p>
      <w:pPr>
        <w:pStyle w:val="Texto"/>
        <w:rPr/>
      </w:pPr>
      <w:r>
        <w:rPr/>
        <w:t>En todo caso, nosotros vamos a votar a favor de la tramitación porque creemos que es importante el debate en este sentido, pero que quede claro que Nafarroa Bai no comparte el fondo de esta ley, jamás lo compartirá. Además, todas y cada una de las enmiendas que vamos a plantear, desde luego, irán en un sentido radicalmente contrario al que ustedes han planteado.</w:t>
      </w:r>
    </w:p>
    <w:p>
      <w:pPr>
        <w:pStyle w:val="Texto"/>
        <w:rPr/>
      </w:pPr>
      <w:r>
        <w:rPr>
          <w:i w:val="false"/>
        </w:rPr>
        <w:t>SRA. PRESIDENTA:</w:t>
      </w:r>
      <w:r>
        <w:rPr/>
        <w:t xml:space="preserve"> Gracias, señor Eceolaza. Por el grupo socialista, señora Acedo, tiene la palabra.</w:t>
      </w:r>
    </w:p>
    <w:p>
      <w:pPr>
        <w:pStyle w:val="Texto"/>
        <w:rPr/>
      </w:pPr>
      <w:r>
        <w:rPr>
          <w:i w:val="false"/>
        </w:rPr>
        <w:t>SRA. ACEDO SUBERBIOLA:</w:t>
      </w:r>
      <w:r>
        <w:rPr/>
        <w:t xml:space="preserve"> Gracias, señora Presidenta. Buenos días, señorías. Mi grupo interviene en el turno en contra porque si UPN finalmente mantiene la proposición de ley foral, que esperamos que retire, nuestra posición será claramente en contra de la tramitación. Le pedimos y le decimos a UPN que recapacite y retire la proposición de ley foral porque, miren, si tanta sensibilidad muestra UPN, hoy es el Día internacional contra la explotación sexual y la trata de seres humanos, señorías, y creemos que nuestra mejor aportación debería ser la unanimidad en contra de esta forma de esclavitud moderna. Nosotros sí consideramos que es una esclavitud y que tiene un claro componente de género al ser sus víctimas mayoritariamente mujeres. Por tanto, hoy deberíamos apostar por dejar que el Gobierno central ejerciera sus competencias y planteara las medidas legales correspondientes.</w:t>
      </w:r>
    </w:p>
    <w:p>
      <w:pPr>
        <w:pStyle w:val="Texto"/>
        <w:rPr/>
      </w:pPr>
      <w:r>
        <w:rPr/>
        <w:t>Señorías, anteayer en el Congreso se llegó a un acuerdo unánime en este asunto y, a nuestro modo de ver, brilló la sensatez del representante de UPN, que supo anteponer la necesidad de un acuerdo a la exigencia planteada al inicio de prohibir la publicidad institucional en los medios que mantuvieran los anuncios de contactos, así como garantizar que las medidas que se tomen gocen de la pertinente seguridad jurídica esperando el dictamen que en breve emitirá el Consejo de Estado. No parece muy razonable que UPN mantenga esta proposición de ley foral teniendo en cuenta lo acordado en el Congreso y el informe de los Servicios Jurídicos de la Cámara, porque, señorías, convendrán conmigo que rigor técnico, lo que se dice rigor, no tiene la proposición de ley foral, a pesar de ser respaldada por la Consejera de Asuntos Sociales y por la Presidenta de UPN, y sí tiene demasiadas incógnitas legales no menores. Incluso UPN reconoció que su propuesta de prohibir esta publicidad planteada en el Congreso de los Diputados podía tener problemas de legalidad y de ahí el consenso para llegar a un acuerdo alternativo. Pues con esta, lo mismo. A nosotros sí nos parece importante, señor García Adanero, que la proposición de ley no empiece con problemas de legalidad. Dice que esta Cámara no va a recurrir. Se pretende que sea legal. Sabemos que tiene problemas pero como nadie la va a recurrir nos da igual. Eso, señor García Adanero, de verdad, a esta portavoz le parece adjetivable.</w:t>
      </w:r>
    </w:p>
    <w:p>
      <w:pPr>
        <w:pStyle w:val="Texto"/>
        <w:rPr/>
      </w:pPr>
      <w:r>
        <w:rPr/>
        <w:t>Por otro lado, es un tanto hipócrita que el grupo que sustenta al Gobierno y la propia Consejera de Asuntos Sociales, responsable del Instituto de la Mujer, no hayan utilizado las vías con las que cuentan, tanto legales como en otro ámbito policiales, para adoptar medidas de fomento de la autorregulación, como ha hecho el Consejo Audiovisual de Navarra con las televisiones recientemente, con las que ha llegado a un acuerdo. Y tampoco ha denunciado anuncios que considera que son ilícitos por incumplir las leyes de publicidad, de igualdad. Sin embargo, se nos plantea esta proposición que, insisto, carece de unos mínimos requisitos para tomarla en consideración porque si se tramitara habría que darle tanto la vuelta que quizá no tendría ningún sentido. Es verdad que la autorregulación no ha funcionado en el ámbito estatal como debería, pero si en Navarra el Consejo Audiovisual ha sido capaz de poner de acuerdo a las televisiones para aceptar un código de este tipo, y hablan expresamente del tratamiento del sexo, ¿por qué no lo ha intentado el Gobierno?¿Y por qué no ha reunido el Gobierno a los medios de comunicación para hablar de la autorregulación?, porque las razones del Gobierno socialista para ir avanzando en los distintos pasos ya las sabemos, empezando primero por la sensibilización y luego por la autorregulación. Las del Gobierno de Navarra no las conocemos, a pesar de haber tenido, como ha recordado el señor García Adanero, un acuerdo de esta Cámara. No sabemos por qué no ha intentado la autorregulación.</w:t>
      </w:r>
    </w:p>
    <w:p>
      <w:pPr>
        <w:pStyle w:val="Texto"/>
        <w:rPr/>
      </w:pPr>
      <w:r>
        <w:rPr/>
        <w:t>Erradicar todas las formas de explotación sexual requiere hacerlo desde un enfoque de los derechos humanos y reivindicar un reparto igualitario de los recursos económicos y el poder entre hombres y mujeres. El Gobierno socialista, como siempre, en materia de derechos humanos y sociales, consciente de la vulneración de los derechos fundamentales de las víctimas, aprobó el 12 de diciembre de 2008 el Plan Integral de Lucha contra la Trata de Seres Humanos con Fines de Explotación Sexual 2009-2011, en el que por primera vez en la historia democrática de España se recoge y aborda este problema de manera integral y poniendo en el centro a las víctimas. A lo largo de estos meses de ejecución del plan, con la implicación, entre otros, de los Ministerios de Presidencia, Interior e Igualdad y con el liderazgo e impulso del propio Presidente, Rodríguez Zapatero, se han producido grandes avances, se ha mejorado la protección de las víctimas en colaboración con las ONG del sector creando un fondo para la atención y protección de estas mujeres dotado con dos millones de euros, siguiendo directrices del Consejo de Europa contra la trata de seres humanos. Se ha producido un incremento del 41 por ciento en la identificación de víctimas por parte de las Fuerzas y Cuerpos de Seguridad, aumentándose las operaciones policiales en un 34 por ciento y el número de detenidos en un 12 por ciento.</w:t>
      </w:r>
    </w:p>
    <w:p>
      <w:pPr>
        <w:pStyle w:val="Texto"/>
        <w:rPr/>
      </w:pPr>
      <w:r>
        <w:rPr/>
        <w:t>El Gobierno socialista también ha impulsado cambios legislativos ratificando el Convenio del Consejo de Europa sobre la lucha contra la trata de seres humanos, modificando e incluyendo la propuesta de nuevo delito de trata diferenciado del de tráfico, y en materia de igualdad y medios de comunicación, que es el objeto que nos ocupa, son de destacar la Ley de Medidas de Protección Integral contra la Violencia de Género, de 2004, la Ley para la Igualdad Efectiva de Hombres y Mujeres, de 2007, cuyo título tercero especifica en el artículo 41 las medidas de igualdad y publicidad en la comunicación, y la Ley General de la Comunicación Audiovisual, de 2010. Son evidentes también las medidas relacionadas con la sensibilización con iniciativas como la exposición itinerante internacional promovida por la actriz Emma Thompson No seas cómplice y la campaña de colaboración con la Federación de Hostelería y Restauración, aunque debe potenciarse la colaboración a este respecto con nuestra Comunidad.</w:t>
      </w:r>
    </w:p>
    <w:p>
      <w:pPr>
        <w:pStyle w:val="Texto"/>
        <w:rPr/>
      </w:pPr>
      <w:r>
        <w:rPr/>
        <w:t>Otro dato de esta preocupación del Gobierno es que durante la presidencia de la UE se celebró en Madrid en mayo una reunión de personas expertas en igualdad y medios de comunicación. Se han realizado estudios que cuantifican las dimensiones reales de este fenómeno, se ha realizado un mapa de recursos existentes con identificación de los centros que atienden a las víctimas de explotación sexual y a mujeres que se encuentran en contextos de prostitución y, no menos importante, se ha colaborado con países de origen y tránsito y se han financiado en 2009 proyectos en Centroamérica y sudeste asiático.</w:t>
      </w:r>
    </w:p>
    <w:p>
      <w:pPr>
        <w:pStyle w:val="Texto"/>
        <w:rPr/>
      </w:pPr>
      <w:r>
        <w:rPr/>
        <w:t>Como recoge el Tratado de Nueva York de 1959, existe un consenso internacional en que la prostitución constituye la principal causa de trata de seres humanos, sí, señor Eceolaza, existe un consenso internacional. Por ello, debemos evitar –nosotros pensamos así– todas las formas que banalizan y normalizan el comercio sexual, incluida la publicidad en la prensa generalista, pero no debemos olvidar que estamos en la era de las nuevas tecnologías, Internet también está ahí y la prensa generalista se publica en Internet, por lo que habrá que pensar en algo más que lo que prevé esta proposición.</w:t>
      </w:r>
    </w:p>
    <w:p>
      <w:pPr>
        <w:pStyle w:val="Texto"/>
        <w:rPr/>
      </w:pPr>
      <w:r>
        <w:rPr/>
        <w:t>En fin, y concluyendo, señora Presidenta, anteayer el grupo socialista planteó una propuesta de consenso en el Congreso, consenso que fue aceptado y aprobado por unanimidad, apostando, primero, por la sensibilización, porque, señorías, mientras exista demanda habrá oferta siendo necesario dejar claro que quien paga por una mujer prostituida está siendo cómplice, y hay que decirlo claro, y hay que hacer campañas de sensibilización. Apostando, en segundo lugar, por la autorregulación y, tras el informe del Consejo de Estado, por la prohibición, pero eso sí, asegurando la plena constitucionalidad de las medidas necesarias para ello.</w:t>
      </w:r>
    </w:p>
    <w:p>
      <w:pPr>
        <w:pStyle w:val="Texto"/>
        <w:rPr/>
      </w:pPr>
      <w:r>
        <w:rPr/>
        <w:t>Para el Gobierno socialista, y ustedes lo saben y así lo han reconocido, ha llegado el momento de prohibir esta publicidad y de establecer, en su caso, un régimen sancionador. Hagamos bien las cosas, como así lo ha aceptado el Diputado señor Salvador de UPN, y esperemos unos meses a que se presenten las medidas legales generales para todo el Estado, como procede en un tema de competencia estatal, y a partir de ahí ahondemos desde Navarra, si es necesario, en medidas complementarias bajo el paraguas legal básico. Señorías, creemos que eso nos hará fuertes frente a esta lacra. Mientras tanto, que el Gobierno de Navarra utilice las medidas de sensibilización, de autorregulación y de denuncia que tiene en las leyes actualmente vigentes. Apelo pues al necesario consenso, a la oportunidad, a la sinceridad y reitero el planteamiento y llamamiento a UPN para que retire esta proposición. Nada más y muchas gracias.</w:t>
      </w:r>
    </w:p>
    <w:p>
      <w:pPr>
        <w:pStyle w:val="Texto"/>
        <w:rPr/>
      </w:pPr>
      <w:r>
        <w:rPr>
          <w:i w:val="false"/>
        </w:rPr>
        <w:t>SRA. PRESIDENTA:</w:t>
      </w:r>
      <w:r>
        <w:rPr/>
        <w:t xml:space="preserve"> Gracias, señora Acedo. Por la agrupación de Convergencia, señor Alli, tiene la palabra.</w:t>
      </w:r>
    </w:p>
    <w:p>
      <w:pPr>
        <w:pStyle w:val="Texto"/>
        <w:rPr/>
      </w:pPr>
      <w:r>
        <w:rPr>
          <w:i w:val="false"/>
        </w:rPr>
        <w:t xml:space="preserve">SR. ALLI ARANGUREN: </w:t>
      </w:r>
      <w:r>
        <w:rPr/>
        <w:t>Señora Presidenta, señorías, buenos días, egun on. Estamos ante una iniciativa legislativa del grupo mayoritario que sostiene al Gobierno que tiene un contenido intrínseco y un barullo mediático en torno, en el sentido de que lo que se transmite no es lo mismo que se contiene, porque lo que se está transmitiendo es la idea de que en el Parlamento de Navarra Unión del Pueblo Navarro ha tomado una importantísima iniciativa legislativa que no ha sido capaz de adoptar ningún Gobierno del Reino de España durante la democracia, cualquiera que sea el color, para declarar ilegal la prostitución. Eso lo va a hacer el Parlamento de Navarra, por iniciativa de Unión del Pueblo Navarro, sin tener competencia para regular la materia, pero qué importa si la sociedad percibe que aquí hay un gesto de valentía contra una lacra social. Pues es evidente que el fin una vez más justifica los medios.</w:t>
      </w:r>
    </w:p>
    <w:p>
      <w:pPr>
        <w:pStyle w:val="Texto"/>
        <w:rPr/>
      </w:pPr>
      <w:r>
        <w:rPr/>
        <w:t>Realmente, esta iniciativa legislativa trata de establecer un marco para que el Gobierno de Navarra y las Administraciones Públicas de la Comunidad Foral limiten la contratación de publicidad institucional, que no de información institucional porque ya hace la salvedad, en periódicos que tengan este tipo de anuncios. Esta iniciativa se toma en dos sitios: en el Congreso de los Diputados, por el Diputado de Unión del Pueblo Navarro, para que las Cortes, que son las competentes, declaren la ilegalidad; y en el Parlamento de Navarra. Se escenifica la presentación y el gran objetivo ya está cubierto. Hay imágenes, hay fotos, en definitiva, está el imperio de la imagen del que algunos y algunas tienen un dominio clarísimo. Primer objetivo cubierto.</w:t>
      </w:r>
    </w:p>
    <w:p>
      <w:pPr>
        <w:pStyle w:val="Texto"/>
        <w:rPr/>
      </w:pPr>
      <w:r>
        <w:rPr/>
        <w:t>Pero el tema llega a las Cortes y en las Cortes, señorías, este asunto se conoció anteayer. Qué mala suerte ha tenido UPN con esta iniciativa en las Cortes, porque resulta que en las Cortes el Diputado de Unión del Pueblo Navarro por convencimiento, por estrategia de conseguir algo, porque más vale poco que nada, por no crear dificultades al Gobierno del Partido Socialista, allá las intenciones, convierte una iniciativa de ilegalización, de prohibición, en definitiva, porque no era otra cosa, en una iniciativa en la que, por si sus señorías no conocen los términos, se dice: El Congreso insta al Gobierno del Estado –como es natural– a promover la autorregulación –la autonormación, la decisión de los que tienen que tomar la responsabilidad en los medios, por sí y ante sí, principio que es común en toda Europa– dentro de la prensa diaria encaminada a eliminar la publicidad de la prostitución en el plazo de cuatro meses. Pero no de cuatro meses desde que se adopta el acuerdo el Día de San Mateo sino desde que el Consejo de Estado, institución fundamental, constitucionalmente establecida e históricamente reconocida, que asesora al Gobierno entre otras cosas para que tome iniciativas legislativas y para que dicte disposiciones de naturaleza reglamentaria, por tanto, el órgano asesor por excelencia, emita el informe que le ha pedido el Gobierno del Reino de España en el cual asesorará sobre el camino que se puede seguir, por ejemplo, si prohibir la contratación de publicidad institucional atenta al derecho comunitario, porque en la Directiva comunitaria sobre contratación no hay ninguna limitación para eso –igual el Gobierno de España tendrá que plantearlo en Bruselas– o si entramos en materia de competencia básica o hasta dónde es publicidad y hasta dónde es información, señorías, debate importante porque muchos hacen publicidad y lo transmiten como información a los ciudadanos. Nosotros creemos que todo debería ser información a los ciudadanos y que no se puede discriminar la libertad de opción de información de los ciudadanos en función de unas determinadas opiniones de la Administración, salvo que el marco legal lo determine, si no, estaríamos ante la censura.</w:t>
      </w:r>
    </w:p>
    <w:p>
      <w:pPr>
        <w:pStyle w:val="Texto"/>
        <w:rPr/>
      </w:pPr>
      <w:r>
        <w:rPr/>
        <w:t>Pues bien, sigue diciendo la iniciativa: Y remita al Congreso una propuesta que promueva la desaparición de los anuncios de prostitución en la prensa diaria a tenor de lo dispuesto en el citado informe. Esto lo firma el Diputado de Unión del Pueblo Navarro y aquí en el Parlamento de Navarra su partido no retira la iniciativa que ha retirado en el Congreso de los Diputados, pero esto no nos sorprende, porque ayer aquí se rechazaba la demanda de las competencias de tráfico y anteayer se pedían en Madrid, por tanto, estamos en las mismas, un comportamiento aquí, otro comportamiento allí.</w:t>
      </w:r>
    </w:p>
    <w:p>
      <w:pPr>
        <w:pStyle w:val="Texto"/>
        <w:rPr/>
      </w:pPr>
      <w:r>
        <w:rPr/>
        <w:t>En el debate se planteó que, efectivamente, la autorregulación no había sido suficiente porque hay medios relevantes que mantienen la publicidad. Nosotros estamos de acuerdo en el fondo. Entendemos que la prostitución no debe ser premiada de ningún modo. Estamos de acuerdo, además, con el marco legal, no solo en el orden penal, y me remito a lo dicho por la señora Acedo, sino también por lo que consagra un artículo preciso de la Ley General de Publicidad que dice que todo aquello que atente contra la dignidad de las personas es publicidad ilícita, y si es publicidad ilícita no se puede consentir y, por tanto, estamos en un ilícito penal que habrá que sancionarse por los medios penales, materia sobre la cual esta Cámara no tiene ninguna competencia salvo la de la iniciativa legislativa a remitir a las Cortes, que es lo que el señor Salvador, como Diputado de UPN, por cierto, por las listas del Partido Popular en su momento, bueno, UPN-Partido Popular, retiró ayer en las Cortes, pero por aquel principio tan sustantivo de mantenella y no enmendalla, lo que ante la soberanía nacional se retira se mantiene en el Parlamento de Navarra.</w:t>
      </w:r>
    </w:p>
    <w:p>
      <w:pPr>
        <w:pStyle w:val="Texto"/>
        <w:rPr/>
      </w:pPr>
      <w:r>
        <w:rPr/>
        <w:t>Nosotros creemos que debe ser rechazado que las empresas de prensa obtengan un lucro que consideramos injustificado cuando se está haciendo referencia a la dignidad y a los derechos de la persona. En la medida en que el Gobierno de España está comprometido con esta causa porque ha iniciado el camino pidiendo al Consejo de Estado que emita un informe y, además, como entendemos que tiene la total competencia para regular esta materia que nos va a condicionar la capacidad no solo normativa sino de gestión de la publicidad institucional que pueda corresponder al Gobierno y al Parlamento de Navarra, estamos de acuerdo con lo establecido por el Congreso de los Diputados porque es la institución competente, porque ha sido ejemplar en el acuerdo de consenso y porque allá Unión del Pueblo Navarro realizó un ejercicio de realismo no solo político y de oportunidad sino, sobre todo, de respeto al marco competencial, que es una premisa del Estado, porque o creemos en la Constitución y en el Estado o somos constitucionalistas vergonzantes o indirectos, lo cual, por cierto, se dijo aquí hace muchos años en un debate, y nosotros somos constitucionalistas que tratamos de ser congruentes.</w:t>
      </w:r>
    </w:p>
    <w:p>
      <w:pPr>
        <w:pStyle w:val="Texto"/>
        <w:rPr/>
      </w:pPr>
      <w:r>
        <w:rPr>
          <w:i w:val="false"/>
        </w:rPr>
        <w:t>SRA. PRESIDENTA:</w:t>
      </w:r>
      <w:r>
        <w:rPr/>
        <w:t xml:space="preserve"> Gracias, señor Alli. Su turno de réplica, señor García Adanero.</w:t>
      </w:r>
    </w:p>
    <w:p>
      <w:pPr>
        <w:pStyle w:val="Texto"/>
        <w:rPr/>
      </w:pPr>
      <w:r>
        <w:rPr>
          <w:i w:val="false"/>
        </w:rPr>
        <w:t>SR. GARCÍA ADANERO:</w:t>
      </w:r>
      <w:r>
        <w:rPr/>
        <w:t xml:space="preserve"> Muchas gracias, señora Presidenta. Agradezco el voto y la coherencia de Izquierda Unida en esta materia. Yo pensaba que iba a ser una cuestión que se iba a aprobar por unanimidad, señora Acedo. De hecho, si quiere unanimidad, ya sabe, súmese, porque no pretenderá que nos sumemos todos a lo que es su posicionamiento, porque al final el debate es si estamos a favor o en contra.</w:t>
      </w:r>
    </w:p>
    <w:p>
      <w:pPr>
        <w:pStyle w:val="Texto"/>
        <w:rPr/>
      </w:pPr>
      <w:r>
        <w:rPr/>
        <w:t>Señor Eceolaza, aquí se puede vestir todo lo que se quiera, oiga, vote en contra. Con el discurso que ha hecho, si quiere vote en contra. Su postura es minoritaria en Nafarroa Bai, evidentemente, porque tengo claro que Aralar no piensa lo mismo que usted en ningún caso. Hay todo un dossier de Aralar exigiendo esto allá donde actúa como partido propio, que se cumpla el mandato parlamentario de erradicar anuncios, a través de una de sus Parlamentarias en el Parlamento Vasco. Por lo tanto, como digo, no será la posición de Aralar sino la suya. Además, se le ha notado mucho que se sentía incómodo dando el trámite a favor a esta cuestión porque su pensamiento es totalmente en contra, porque aquí ustedes pueden traer las proposiciones de ley que les dé la gana y los demás no, los demás tenemos que ir a Madrid. Pero ¿esto qué es? ¿Cómo puede salir usted aquí a hablarnos en una proposición de ley si algo es constitucional o no? Busque otras excusas, pero no esa. Dice que esto no hay que legislarlo aquí, que hay que legislarlo en Madrid. Pero, hombre, por favor, si es que usted ha traído aquí todo lo que le ha dado la gana, normal, muchas cosas inconstitucionales, normal, pero al final si es inconstitucional lo tendrá que decir el tribunal y yo creo que esto es constitucional. Que un letrado de esta Cámara entienda que una parte no se ajusta o puede no ajustarse, pues muy bien, es su opinión, la mía es otra, que esto es constitucional. Ante eso, si esta ley se aprueba, ¿quién dirime si es o no constitucional?, pues el Tribunal Constitucional, como ha ocurrido con otras leyes que se han aprobado en esta Cámara, en las que hemos sido pioneros, que siguen en vigor y que nadie ha recurrido. Lo que pasa es que ustedes se sienten incómodos porque ya hemos hablado todos, pero ahora se trata de decir si estamos a favor o en contra de que haya estos anuncios y hoy lo vamos a ver. Si estamos en contra de que haya anuncios, votemos a favor, tramitemos la proposición y aprobémosla. ¿Que nos da igual que haya anuncios? Pues entonces voten en contra, me parece muy bien, pero por lo menos seamos sensatos con lo que votamos. Sí, sí, señora Acedo, es que me cuenta todo lo que ha hecho el señor Zapatero, que me parece muy bien todo lo que haya hecho o dejado de hacer, ha venido aquí con un dossier que le han enviado con todas las acciones que ha hecho, que muy bien, lo que quiera, pero es que ese no es el debate, el debate es: ¿estamos en esta Cámara a favor o en contra? En la votación veremos quién está a favor y quién está en contra.</w:t>
      </w:r>
    </w:p>
    <w:p>
      <w:pPr>
        <w:pStyle w:val="Texto"/>
        <w:rPr/>
      </w:pPr>
      <w:r>
        <w:rPr/>
        <w:t>Señor Eceolaza, el mayor golpe contra la prostitución, en julio de este año 2010, a través de los anuncios de prensa, etcétera. Son noticias de la Policía de julio, o sea, tampoco es tan lejano, por lo tanto, algo tendrá que ver.</w:t>
      </w:r>
    </w:p>
    <w:p>
      <w:pPr>
        <w:pStyle w:val="Texto"/>
        <w:rPr/>
      </w:pPr>
      <w:r>
        <w:rPr/>
        <w:t>Me ha llamado la atención también la actitud del señor Alli, que no solo habla como portavoz del PP sino que piensa como portavoz del PP, porque con una actitud absolutamente jacobina, como le gusta decir a él, que no había visto yo en su persona en mucho tiempo, pero veo que todo se pega, no quiere que nosotros legislemos aquí esta cuestión. Me parece inaudito. No sé si seguirá o no con ese pensamiento jacobino, igual así, a ver si lo vemos hasta el final de legislatura. Ha querido mezclar el tema de tráfico. Creo que la posición de UPN en el tema de las competencias de tráfico es clara en todos los aspectos, nosotros exigimos esa competencia y, por lo tanto, de poco sirve la votación que se hizo ayer en esta Cámara.</w:t>
      </w:r>
    </w:p>
    <w:p>
      <w:pPr>
        <w:pStyle w:val="Texto"/>
        <w:rPr/>
      </w:pPr>
      <w:r>
        <w:rPr/>
        <w:t>Yendo al tema, al final lo que vamos a votar aquí es si estamos a favor o en contra de que..., sí, sí, señor Eceolaza, claro que vamos a votar eso, ¿qué dice la proposición de ley?, que haya anuncios o que no haya, eso es lo que dice, no dice otra cosa. Que sí hombre, que sí, que no se va a votar lo que dicen ustedes, que van a votar lo que pone la proposición..., sí, la tramitación y luego el final.</w:t>
      </w:r>
    </w:p>
    <w:p>
      <w:pPr>
        <w:pStyle w:val="Texto"/>
        <w:rPr/>
      </w:pPr>
      <w:r>
        <w:rPr>
          <w:i w:val="false"/>
        </w:rPr>
        <w:t>SRA. PRESIDENTA:</w:t>
      </w:r>
      <w:r>
        <w:rPr/>
        <w:t xml:space="preserve"> Silencio, señorías. Ruego, señor García Adanero, que vaya terminando.</w:t>
      </w:r>
    </w:p>
    <w:p>
      <w:pPr>
        <w:pStyle w:val="Texto"/>
        <w:rPr/>
      </w:pPr>
      <w:r>
        <w:rPr>
          <w:i w:val="false"/>
        </w:rPr>
        <w:t>SR. GARCÍA ADANERO:</w:t>
      </w:r>
      <w:r>
        <w:rPr/>
        <w:t xml:space="preserve"> Lo que quiero decir es que a ustedes les incomoda este tema porque una cosa es hacer una declaración, como decía la señora Figueras en el tema anterior, hacemos una declaración institucional, todos quedamos muy bien, sí, pero es que ahora hay que agarrar el toro por los cuernos y entonces ahora, ¡uy!, ahora a votar y, claro, se incomodan y me parece muy bien. El Partido Socialista, ¿está a favor de que haya anuncios?, que vote en contra. CDN, ¿está a favor?, que vote en contra de la proposición. Los que estamos en contra de los anuncios tenemos que votar a favor. Nada más, muchas gracias.</w:t>
      </w:r>
    </w:p>
    <w:p>
      <w:pPr>
        <w:pStyle w:val="Texto"/>
        <w:rPr/>
      </w:pPr>
      <w:r>
        <w:rPr>
          <w:i w:val="false"/>
        </w:rPr>
        <w:t>SRA. PRESIDENTA:</w:t>
      </w:r>
      <w:r>
        <w:rPr/>
        <w:t xml:space="preserve"> Gracias, señor García Adanero. A continuación vamos a votar acerca de si se toma en consideración o no la proposición de ley debat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4 votos a favor, 14 en contra y ninguna abstención.</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por la que se promueven las medidas contra la inclusión en los medios de comunicación social de contenidos publicitarios discriminatorios o atentatorios contra la dignidad de las personas, presentada por Unión del Pueblo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9:00Z</dcterms:created>
  <dc:creator/>
  <dc:description/>
  <dc:language>en-US</dc:language>
  <cp:lastModifiedBy>merche</cp:lastModifiedBy>
  <dcterms:modified xsi:type="dcterms:W3CDTF">2010-10-11T13:49:00Z</dcterms:modified>
  <cp:revision>2</cp:revision>
  <dc:subject/>
  <dc:title/>
</cp:coreProperties>
</file>