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Toma en consideración, si procediere, de la proposición de Ley Foral de los derechos y deberes de las personas inmigrantes, presentada por el G.P. Nafarroa-Bai.</w:t>
      </w:r>
    </w:p>
    <w:p>
      <w:pPr>
        <w:pStyle w:val="Texto"/>
        <w:rPr/>
      </w:pPr>
      <w:r>
        <w:rPr>
          <w:i w:val="false"/>
          <w:iCs/>
        </w:rPr>
        <w:t>SRA. PRESIDENTA:</w:t>
      </w:r>
      <w:r>
        <w:rPr/>
        <w:t xml:space="preserve"> Reanudamos la sesión con el siguiente punto del orden del día: Toma en consideración, si procediere, de la proposición de ley foral de los derechos y deberes de las personas inmigrantes, presentada por el Grupo Parlamentario Nafarroa-Bai. Para su defensa, señora Pérez, tiene la palabra.</w:t>
      </w:r>
    </w:p>
    <w:p>
      <w:pPr>
        <w:pStyle w:val="Texto"/>
        <w:rPr/>
      </w:pPr>
      <w:r>
        <w:rPr>
          <w:i w:val="false"/>
          <w:lang w:val="fr-FR"/>
        </w:rPr>
        <w:t>SRA. PÉREZ IRA</w:t>
        <w:softHyphen/>
        <w:t>ZA</w:t>
        <w:softHyphen/>
        <w:t>BAL (1):</w:t>
      </w:r>
      <w:r>
        <w:rPr>
          <w:lang w:val="fr-FR"/>
        </w:rPr>
        <w:t xml:space="preserve"> Egun on denoi. Lehe</w:t>
        <w:softHyphen/>
        <w:t>nen</w:t>
        <w:softHyphen/>
        <w:t>go eta behin, azal</w:t>
        <w:softHyphen/>
        <w:t>du nahi dizu</w:t>
        <w:softHyphen/>
        <w:t>et zer</w:t>
        <w:softHyphen/>
        <w:t>ga</w:t>
        <w:softHyphen/>
        <w:t>tik eta zer</w:t>
        <w:softHyphen/>
        <w:t>ta</w:t>
        <w:softHyphen/>
        <w:t>ra</w:t>
        <w:softHyphen/>
        <w:t>ko aur</w:t>
        <w:softHyphen/>
        <w:t>kez</w:t>
        <w:softHyphen/>
        <w:t>tu dugun lege pro</w:t>
        <w:softHyphen/>
        <w:t>po</w:t>
        <w:softHyphen/>
        <w:t>sa</w:t>
        <w:softHyphen/>
        <w:t>men hau.</w:t>
      </w:r>
    </w:p>
    <w:p>
      <w:pPr>
        <w:pStyle w:val="Texto"/>
        <w:rPr/>
      </w:pPr>
      <w:r>
        <w:rPr/>
        <w:t>Nafa</w:t>
        <w:softHyphen/>
        <w:t>rro</w:t>
        <w:softHyphen/>
        <w:t>an, egia da, bada inte</w:t>
        <w:softHyphen/>
        <w:t>gra</w:t>
        <w:softHyphen/>
        <w:t>zio plan bat. Egia da ere iraun</w:t>
        <w:softHyphen/>
        <w:t>gi</w:t>
        <w:softHyphen/>
        <w:t>ta dago</w:t>
        <w:softHyphen/>
        <w:t>e</w:t>
        <w:softHyphen/>
        <w:t>la. Eta iraun</w:t>
        <w:softHyphen/>
        <w:t>gi</w:t>
        <w:softHyphen/>
        <w:t>ta ego</w:t>
        <w:softHyphen/>
        <w:t>te</w:t>
        <w:softHyphen/>
        <w:t>az gain, eba</w:t>
        <w:softHyphen/>
        <w:t>lu</w:t>
        <w:softHyphen/>
        <w:t>a</w:t>
        <w:softHyphen/>
        <w:t>zio</w:t>
        <w:softHyphen/>
        <w:t>rik egin gabe</w:t>
        <w:softHyphen/>
        <w:t>koa da, jarrai</w:t>
        <w:softHyphen/>
        <w:t>pe</w:t>
        <w:softHyphen/>
        <w:t>nik egin gabe</w:t>
        <w:softHyphen/>
        <w:t>koa; baina, behin eta berri</w:t>
        <w:softHyphen/>
        <w:t>ro erra</w:t>
        <w:softHyphen/>
        <w:t>ten digu</w:t>
        <w:softHyphen/>
        <w:t>te</w:t>
        <w:softHyphen/>
        <w:t>nez, egon bada</w:t>
        <w:softHyphen/>
        <w:t>go.</w:t>
      </w:r>
    </w:p>
    <w:p>
      <w:pPr>
        <w:pStyle w:val="Texto"/>
        <w:rPr/>
      </w:pPr>
      <w:r>
        <w:rPr/>
        <w:t>Plan horre</w:t>
        <w:softHyphen/>
        <w:t>tan, esku</w:t>
        <w:softHyphen/>
        <w:t>bi</w:t>
        <w:softHyphen/>
        <w:t>de batzuk jaso</w:t>
        <w:softHyphen/>
        <w:t>tzen dira. Baina plan bat da, eta ez lege bat. Ez digu ema</w:t>
        <w:softHyphen/>
        <w:t>ten tres</w:t>
        <w:softHyphen/>
        <w:t>na nahi</w:t>
        <w:softHyphen/>
        <w:t>ko</w:t>
        <w:softHyphen/>
        <w:t>rik esku</w:t>
        <w:softHyphen/>
        <w:t>bi</w:t>
        <w:softHyphen/>
        <w:t>de hori</w:t>
        <w:softHyphen/>
        <w:t>ek esku</w:t>
        <w:softHyphen/>
        <w:t>ra</w:t>
        <w:softHyphen/>
        <w:t>tze</w:t>
        <w:softHyphen/>
        <w:t>ko eta berma dai</w:t>
        <w:softHyphen/>
        <w:t>te</w:t>
        <w:softHyphen/>
        <w:t>ze</w:t>
        <w:softHyphen/>
        <w:t>la eska</w:t>
        <w:softHyphen/>
        <w:t>tu ahal iza</w:t>
        <w:softHyphen/>
        <w:t>te</w:t>
        <w:softHyphen/>
        <w:t>ko.</w:t>
      </w:r>
    </w:p>
    <w:p>
      <w:pPr>
        <w:pStyle w:val="Texto"/>
        <w:rPr/>
      </w:pPr>
      <w:r>
        <w:rPr/>
        <w:t>Aur</w:t>
        <w:softHyphen/>
        <w:t>kez</w:t>
        <w:softHyphen/>
        <w:t>ten dugun lege pro</w:t>
        <w:softHyphen/>
        <w:t>po</w:t>
        <w:softHyphen/>
        <w:t>sa</w:t>
        <w:softHyphen/>
        <w:t>me</w:t>
        <w:softHyphen/>
        <w:t>na ez da asmo onen zerren</w:t>
        <w:softHyphen/>
        <w:t>da bat, eta ez du izan nahi, ezta ere, Olen</w:t>
        <w:softHyphen/>
        <w:t>tze</w:t>
        <w:softHyphen/>
        <w:t>ro</w:t>
        <w:softHyphen/>
        <w:t>ri idaz</w:t>
        <w:softHyphen/>
        <w:t>ten dio</w:t>
        <w:softHyphen/>
        <w:t>gun gutu</w:t>
        <w:softHyphen/>
        <w:t xml:space="preserve">na. </w:t>
      </w:r>
      <w:r>
        <w:rPr>
          <w:lang w:val="fr-FR"/>
        </w:rPr>
        <w:t>Izan nahi du berme bat, oina</w:t>
        <w:softHyphen/>
        <w:t>rriz</w:t>
        <w:softHyphen/>
        <w:t>ko berme bat. Lege pro</w:t>
        <w:softHyphen/>
        <w:t>po</w:t>
        <w:softHyphen/>
        <w:t>sa</w:t>
        <w:softHyphen/>
        <w:t>men hone</w:t>
        <w:softHyphen/>
        <w:t>kin, onar</w:t>
        <w:softHyphen/>
        <w:t>tu</w:t>
        <w:softHyphen/>
        <w:t>ta dau</w:t>
        <w:softHyphen/>
        <w:t>den esku</w:t>
        <w:softHyphen/>
        <w:t>bi</w:t>
        <w:softHyphen/>
        <w:t>de</w:t>
        <w:softHyphen/>
        <w:t>ak, orain arte</w:t>
        <w:softHyphen/>
        <w:t>ko</w:t>
        <w:softHyphen/>
        <w:t>ak, bate</w:t>
        <w:softHyphen/>
        <w:t>ra</w:t>
        <w:softHyphen/>
        <w:t>tu nahi ditu</w:t>
        <w:softHyphen/>
        <w:t>gu, sis</w:t>
        <w:softHyphen/>
        <w:t>te</w:t>
        <w:softHyphen/>
        <w:t>ma</w:t>
        <w:softHyphen/>
        <w:t>ti</w:t>
        <w:softHyphen/>
        <w:t>za</w:t>
        <w:softHyphen/>
        <w:t>tu nahi ditu</w:t>
        <w:softHyphen/>
        <w:t>gu eta, batez ere, erran dudan beza</w:t>
        <w:softHyphen/>
        <w:t>la, nahi dugu</w:t>
        <w:softHyphen/>
        <w:t>na da tres</w:t>
        <w:softHyphen/>
        <w:t>na bat iza</w:t>
        <w:softHyphen/>
        <w:t>tea –eta ema</w:t>
        <w:softHyphen/>
        <w:t>tea– exi</w:t>
        <w:softHyphen/>
        <w:t>ji</w:t>
        <w:softHyphen/>
        <w:t>tu ahal iza</w:t>
        <w:softHyphen/>
        <w:t>te</w:t>
        <w:softHyphen/>
        <w:t>ko.</w:t>
      </w:r>
    </w:p>
    <w:p>
      <w:pPr>
        <w:pStyle w:val="Texto"/>
        <w:rPr/>
      </w:pPr>
      <w:r>
        <w:rPr/>
        <w:t>Lege pro</w:t>
        <w:softHyphen/>
        <w:t>po</w:t>
        <w:softHyphen/>
        <w:t>sa</w:t>
        <w:softHyphen/>
        <w:t>men honen oina</w:t>
        <w:softHyphen/>
        <w:t>rri</w:t>
        <w:softHyphen/>
        <w:t>ak dira dis</w:t>
        <w:softHyphen/>
        <w:t>kri</w:t>
        <w:softHyphen/>
        <w:t>mi</w:t>
        <w:softHyphen/>
        <w:t>na</w:t>
        <w:softHyphen/>
        <w:t>zio eza, ber</w:t>
        <w:softHyphen/>
        <w:t>din</w:t>
        <w:softHyphen/>
        <w:t>ta</w:t>
        <w:softHyphen/>
        <w:t>su</w:t>
        <w:softHyphen/>
        <w:t>na, hiri</w:t>
        <w:softHyphen/>
        <w:t>tar</w:t>
        <w:softHyphen/>
        <w:t>ta</w:t>
        <w:softHyphen/>
        <w:t>su</w:t>
        <w:softHyphen/>
        <w:t>na, kul</w:t>
        <w:softHyphen/>
        <w:t>tur arte</w:t>
        <w:softHyphen/>
        <w:t>ko</w:t>
        <w:softHyphen/>
        <w:t>ta</w:t>
        <w:softHyphen/>
        <w:t>su</w:t>
        <w:softHyphen/>
        <w:t>na...</w:t>
      </w:r>
    </w:p>
    <w:p>
      <w:pPr>
        <w:pStyle w:val="Texto"/>
        <w:rPr/>
      </w:pPr>
      <w:r>
        <w:rPr/>
        <w:t>Euro</w:t>
        <w:softHyphen/>
        <w:t>par Bata</w:t>
        <w:softHyphen/>
        <w:t>su</w:t>
        <w:softHyphen/>
        <w:t>nak erra</w:t>
        <w:softHyphen/>
        <w:t>ten du inte</w:t>
        <w:softHyphen/>
        <w:t>gra</w:t>
        <w:softHyphen/>
        <w:t>zio poli</w:t>
        <w:softHyphen/>
        <w:t>ti</w:t>
        <w:softHyphen/>
        <w:t>ka</w:t>
        <w:softHyphen/>
        <w:t>ri buruz duen esku-orri</w:t>
        <w:softHyphen/>
        <w:t>an, lehen</w:t>
        <w:softHyphen/>
        <w:t>bi</w:t>
        <w:softHyphen/>
        <w:t>zi</w:t>
        <w:softHyphen/>
        <w:t>ko zuta</w:t>
        <w:softHyphen/>
        <w:t>bea dela inte</w:t>
        <w:softHyphen/>
        <w:t>gra</w:t>
        <w:softHyphen/>
        <w:t>zioa, eta inte</w:t>
        <w:softHyphen/>
        <w:t>gra</w:t>
        <w:softHyphen/>
        <w:t>zioa dela bi nora</w:t>
        <w:softHyphen/>
        <w:t>bi</w:t>
        <w:softHyphen/>
        <w:t>de</w:t>
        <w:softHyphen/>
        <w:t>ko pro</w:t>
        <w:softHyphen/>
        <w:t>ze</w:t>
        <w:softHyphen/>
        <w:t>su dina</w:t>
        <w:softHyphen/>
        <w:t>mi</w:t>
        <w:softHyphen/>
        <w:t>ko bat, eta horre</w:t>
        <w:softHyphen/>
        <w:t>la aitor</w:t>
        <w:softHyphen/>
        <w:t>tzen du. Guk ere horre</w:t>
        <w:softHyphen/>
        <w:t>la har</w:t>
        <w:softHyphen/>
        <w:t>tzen dugu. Inte</w:t>
        <w:softHyphen/>
        <w:t>gra</w:t>
        <w:softHyphen/>
        <w:t>zio pro</w:t>
        <w:softHyphen/>
        <w:t>ze</w:t>
        <w:softHyphen/>
        <w:t>sua oso kon</w:t>
        <w:softHyphen/>
        <w:t>ple</w:t>
        <w:softHyphen/>
        <w:t>xua da eta behar du denon elkar</w:t>
        <w:softHyphen/>
        <w:t>la</w:t>
        <w:softHyphen/>
        <w:t>na, elka</w:t>
        <w:softHyphen/>
        <w:t>rren aitor</w:t>
        <w:softHyphen/>
        <w:t>tza, eta ezin dugu onar</w:t>
        <w:softHyphen/>
        <w:t>tu, ino</w:t>
        <w:softHyphen/>
        <w:t>laz ere, gure herri</w:t>
        <w:softHyphen/>
        <w:t>e</w:t>
        <w:softHyphen/>
        <w:t>tan lehe</w:t>
        <w:softHyphen/>
        <w:t>nen</w:t>
        <w:softHyphen/>
        <w:t>go eta biga</w:t>
        <w:softHyphen/>
        <w:t>rren mai</w:t>
        <w:softHyphen/>
        <w:t>la</w:t>
        <w:softHyphen/>
        <w:t>ko per</w:t>
        <w:softHyphen/>
        <w:t>tso</w:t>
        <w:softHyphen/>
        <w:t>nak iza</w:t>
        <w:softHyphen/>
        <w:t>tea.</w:t>
      </w:r>
    </w:p>
    <w:p>
      <w:pPr>
        <w:pStyle w:val="Texto"/>
        <w:rPr/>
      </w:pPr>
      <w:r>
        <w:rPr/>
        <w:t>Bi nora</w:t>
        <w:softHyphen/>
        <w:t>bi</w:t>
        <w:softHyphen/>
        <w:t>de</w:t>
        <w:softHyphen/>
        <w:t>ko pro</w:t>
        <w:softHyphen/>
        <w:t>ze</w:t>
        <w:softHyphen/>
        <w:t>sua denez, denon ardu</w:t>
        <w:softHyphen/>
        <w:t>ra da, denok ardu</w:t>
        <w:softHyphen/>
        <w:t>ra</w:t>
        <w:softHyphen/>
        <w:t>tu behar dugu, baina lider</w:t>
        <w:softHyphen/>
        <w:t>goa ez da deno</w:t>
        <w:softHyphen/>
        <w:t>na iza</w:t>
        <w:softHyphen/>
        <w:t>nen; lider</w:t>
        <w:softHyphen/>
        <w:t>goa —hala erra</w:t>
        <w:softHyphen/>
        <w:t>ten du, baita ere, Euro</w:t>
        <w:softHyphen/>
        <w:t>par Bata</w:t>
        <w:softHyphen/>
        <w:t>su</w:t>
        <w:softHyphen/>
        <w:t>nak— Gober</w:t>
        <w:softHyphen/>
        <w:t>nu</w:t>
        <w:softHyphen/>
        <w:t>a</w:t>
        <w:softHyphen/>
        <w:t>re</w:t>
        <w:softHyphen/>
        <w:t>na da. Gure kasu</w:t>
        <w:softHyphen/>
        <w:t>an, Nafa</w:t>
        <w:softHyphen/>
        <w:t>rro</w:t>
        <w:softHyphen/>
        <w:t>a</w:t>
        <w:softHyphen/>
        <w:t>ko Gober</w:t>
        <w:softHyphen/>
        <w:t>nu</w:t>
        <w:softHyphen/>
        <w:t>a</w:t>
        <w:softHyphen/>
        <w:t>ri eta uda</w:t>
        <w:softHyphen/>
        <w:t>lei dago</w:t>
        <w:softHyphen/>
        <w:t>kie lider</w:t>
        <w:softHyphen/>
        <w:t>goa har</w:t>
        <w:softHyphen/>
        <w:t>tzea.</w:t>
      </w:r>
    </w:p>
    <w:p>
      <w:pPr>
        <w:pStyle w:val="Texto"/>
        <w:rPr/>
      </w:pPr>
      <w:r>
        <w:rPr/>
        <w:t>Denon arte</w:t>
        <w:softHyphen/>
        <w:t>an erai</w:t>
        <w:softHyphen/>
        <w:t>ki behar dugu gizar</w:t>
        <w:softHyphen/>
        <w:t>te berri bat, edo dugun gizar</w:t>
        <w:softHyphen/>
        <w:t>tea berre</w:t>
        <w:softHyphen/>
        <w:t>rai</w:t>
        <w:softHyphen/>
        <w:t>ki, per</w:t>
        <w:softHyphen/>
        <w:t>tso</w:t>
        <w:softHyphen/>
        <w:t>nen jato</w:t>
        <w:softHyphen/>
        <w:t>rria kon</w:t>
        <w:softHyphen/>
        <w:t>tu</w:t>
        <w:softHyphen/>
        <w:t>an hartu gabe. Esku</w:t>
        <w:softHyphen/>
        <w:t>bi</w:t>
        <w:softHyphen/>
        <w:t>de</w:t>
        <w:softHyphen/>
        <w:t>ak ez dira sobra</w:t>
        <w:softHyphen/>
        <w:t>tzen zaiz</w:t>
        <w:softHyphen/>
        <w:t>ki</w:t>
        <w:softHyphen/>
        <w:t>gun papu</w:t>
        <w:softHyphen/>
        <w:t>rrak, ez dira eman ahal dugun zer</w:t>
        <w:softHyphen/>
        <w:t>bait, ez; esku</w:t>
        <w:softHyphen/>
        <w:t>bi</w:t>
        <w:softHyphen/>
        <w:t>de</w:t>
        <w:softHyphen/>
        <w:t>ak per</w:t>
        <w:softHyphen/>
        <w:t>tso</w:t>
        <w:softHyphen/>
        <w:t>ne</w:t>
        <w:softHyphen/>
        <w:t>nak dira, eta ez ema</w:t>
        <w:softHyphen/>
        <w:t>te</w:t>
        <w:softHyphen/>
        <w:t>ko edo jaso</w:t>
        <w:softHyphen/>
        <w:t>tze</w:t>
        <w:softHyphen/>
        <w:t>ko den zer</w:t>
        <w:softHyphen/>
        <w:t>bait.</w:t>
      </w:r>
    </w:p>
    <w:p>
      <w:pPr>
        <w:pStyle w:val="Texto"/>
        <w:rPr/>
      </w:pPr>
      <w:r>
        <w:rPr/>
        <w:t>Ezber</w:t>
        <w:softHyphen/>
        <w:t>din</w:t>
        <w:softHyphen/>
        <w:t>ta</w:t>
        <w:softHyphen/>
        <w:t>sun sozi</w:t>
        <w:softHyphen/>
        <w:t>a</w:t>
        <w:softHyphen/>
        <w:t>lak eza</w:t>
        <w:softHyphen/>
        <w:t>ba</w:t>
        <w:softHyphen/>
        <w:t>tu behar ditu</w:t>
        <w:softHyphen/>
        <w:t>gu gure herri</w:t>
        <w:softHyphen/>
        <w:t>e</w:t>
        <w:softHyphen/>
        <w:t>ta</w:t>
        <w:softHyphen/>
        <w:t>tik. Bes</w:t>
        <w:softHyphen/>
        <w:t>te</w:t>
        <w:softHyphen/>
        <w:t>la, sor</w:t>
        <w:softHyphen/>
        <w:t>tzen ahal ditu</w:t>
        <w:softHyphen/>
        <w:t>gu eza</w:t>
        <w:softHyphen/>
        <w:t>gu</w:t>
        <w:softHyphen/>
        <w:t>tzen ditu</w:t>
        <w:softHyphen/>
        <w:t>gun ara</w:t>
        <w:softHyphen/>
        <w:t>zo</w:t>
        <w:softHyphen/>
        <w:t>ak: dese</w:t>
        <w:softHyphen/>
        <w:t>rro</w:t>
        <w:softHyphen/>
        <w:t>tzea, kohe</w:t>
        <w:softHyphen/>
        <w:t>sio falta… Eta gu kohe</w:t>
        <w:softHyphen/>
        <w:t>sio</w:t>
        <w:softHyphen/>
        <w:t>a</w:t>
        <w:softHyphen/>
        <w:t>ren alde lan egi</w:t>
        <w:softHyphen/>
        <w:t>te</w:t>
        <w:softHyphen/>
        <w:t>ko gaude.</w:t>
      </w:r>
    </w:p>
    <w:p>
      <w:pPr>
        <w:pStyle w:val="Texto"/>
        <w:rPr/>
      </w:pPr>
      <w:r>
        <w:rPr/>
        <w:t>Defi</w:t>
        <w:softHyphen/>
        <w:t>ni</w:t>
        <w:softHyphen/>
        <w:t>tu behar dugu hemen</w:t>
        <w:softHyphen/>
        <w:t>dik, Par</w:t>
        <w:softHyphen/>
        <w:t>la</w:t>
        <w:softHyphen/>
        <w:t>men</w:t>
        <w:softHyphen/>
        <w:t>tu</w:t>
        <w:softHyphen/>
        <w:t>tik, zer inte</w:t>
        <w:softHyphen/>
        <w:t>gra</w:t>
        <w:softHyphen/>
        <w:t>zio poli</w:t>
        <w:softHyphen/>
        <w:t>ti</w:t>
        <w:softHyphen/>
        <w:t>ka era</w:t>
        <w:softHyphen/>
        <w:t>man nahi dugun aurre</w:t>
        <w:softHyphen/>
        <w:t>ra. Adi</w:t>
        <w:softHyphen/>
        <w:t>bi</w:t>
        <w:softHyphen/>
        <w:t>de</w:t>
        <w:softHyphen/>
        <w:t>ak badi</w:t>
        <w:softHyphen/>
        <w:t>ra nona</w:t>
        <w:softHyphen/>
        <w:t>hi. Buru</w:t>
        <w:softHyphen/>
        <w:t>an dugu, adi</w:t>
        <w:softHyphen/>
        <w:t>bi</w:t>
        <w:softHyphen/>
        <w:t>dez, orain Fran</w:t>
        <w:softHyphen/>
        <w:t>tzi</w:t>
        <w:softHyphen/>
        <w:t>an dago</w:t>
        <w:softHyphen/>
        <w:t>e</w:t>
        <w:softHyphen/>
        <w:t>na. Lehe</w:t>
        <w:softHyphen/>
        <w:t>na</w:t>
        <w:softHyphen/>
        <w:t>go ere ikusi ditu</w:t>
        <w:softHyphen/>
        <w:t>gu beste kasu batzuk, adi</w:t>
        <w:softHyphen/>
        <w:t>bi</w:t>
        <w:softHyphen/>
        <w:t>dez, Ita</w:t>
        <w:softHyphen/>
        <w:t>li</w:t>
        <w:softHyphen/>
        <w:t>an.</w:t>
      </w:r>
    </w:p>
    <w:p>
      <w:pPr>
        <w:pStyle w:val="Texto"/>
        <w:rPr/>
      </w:pPr>
      <w:r>
        <w:rPr/>
        <w:t>Orain dela urte bat edo gehia</w:t>
        <w:softHyphen/>
        <w:t>go, Sar</w:t>
        <w:softHyphen/>
        <w:t>ko</w:t>
        <w:softHyphen/>
        <w:t>zyk erran zuen auke</w:t>
        <w:softHyphen/>
        <w:t>ra</w:t>
        <w:softHyphen/>
        <w:t>tu behar zute</w:t>
        <w:softHyphen/>
        <w:t>la zer immi</w:t>
        <w:softHyphen/>
        <w:t>gra</w:t>
        <w:softHyphen/>
        <w:t>zio mota nahi zuten, ea immi</w:t>
        <w:softHyphen/>
        <w:t>gra</w:t>
        <w:softHyphen/>
        <w:t>zio auke</w:t>
        <w:softHyphen/>
        <w:t>ra</w:t>
        <w:softHyphen/>
        <w:t>tua edo erre</w:t>
        <w:softHyphen/>
        <w:t>ko</w:t>
        <w:softHyphen/>
        <w:t>no</w:t>
        <w:softHyphen/>
        <w:t>zi</w:t>
        <w:softHyphen/>
        <w:t>tua nahi zuten ala immi</w:t>
        <w:softHyphen/>
        <w:t>gra</w:t>
        <w:softHyphen/>
        <w:t>zio jaso</w:t>
        <w:softHyphen/>
        <w:t>ta</w:t>
        <w:softHyphen/>
        <w:t>koa, pai</w:t>
        <w:softHyphen/>
        <w:t>ra</w:t>
        <w:softHyphen/>
        <w:t>tu</w:t>
        <w:softHyphen/>
        <w:t>ta</w:t>
        <w:softHyphen/>
        <w:t>koa —sopor</w:t>
        <w:softHyphen/>
        <w:t>ta</w:t>
        <w:softHyphen/>
        <w:t>da, decía él–. Nafa</w:t>
        <w:softHyphen/>
        <w:t>rroa Bai-k aitor</w:t>
        <w:softHyphen/>
        <w:t>tzen du etor</w:t>
        <w:softHyphen/>
        <w:t>kin jato</w:t>
        <w:softHyphen/>
        <w:t>rri hori.</w:t>
      </w:r>
    </w:p>
    <w:p>
      <w:pPr>
        <w:pStyle w:val="Texto"/>
        <w:rPr/>
      </w:pPr>
      <w:r>
        <w:rPr/>
        <w:t>Badi</w:t>
        <w:softHyphen/>
        <w:t>tu</w:t>
        <w:softHyphen/>
        <w:t>gu, Fran</w:t>
        <w:softHyphen/>
        <w:t>tzi</w:t>
        <w:softHyphen/>
        <w:t>a</w:t>
        <w:softHyphen/>
        <w:t>ra edo Ita</w:t>
        <w:softHyphen/>
        <w:t>li</w:t>
        <w:softHyphen/>
        <w:t>a</w:t>
        <w:softHyphen/>
        <w:t>ra joan gabe, bi kasu, oso eza</w:t>
        <w:softHyphen/>
        <w:t>gu</w:t>
        <w:softHyphen/>
        <w:t>nak izan dire</w:t>
        <w:softHyphen/>
        <w:t>nak, mai</w:t>
        <w:softHyphen/>
        <w:t>a</w:t>
        <w:softHyphen/>
        <w:t>tza alde</w:t>
        <w:softHyphen/>
        <w:t>ra ger</w:t>
        <w:softHyphen/>
        <w:t>ta</w:t>
        <w:softHyphen/>
        <w:t>tu</w:t>
        <w:softHyphen/>
        <w:t>ta</w:t>
        <w:softHyphen/>
        <w:t>ko</w:t>
        <w:softHyphen/>
        <w:t>ak, uste dut. Ger</w:t>
        <w:softHyphen/>
        <w:t>ta</w:t>
        <w:softHyphen/>
        <w:t>tu zen udal bate</w:t>
        <w:softHyphen/>
        <w:t>an, bai eta beste batzu</w:t>
        <w:softHyphen/>
        <w:t>e</w:t>
        <w:softHyphen/>
        <w:t>tan ere. Eta jakin behar dugu denok hori bada</w:t>
        <w:softHyphen/>
        <w:t>to</w:t>
        <w:softHyphen/>
        <w:t>rre</w:t>
        <w:softHyphen/>
        <w:t>la, zen</w:t>
        <w:softHyphen/>
        <w:t>bait uda</w:t>
        <w:softHyphen/>
        <w:t>le</w:t>
        <w:softHyphen/>
        <w:t>tan horre</w:t>
        <w:softHyphen/>
        <w:t>la</w:t>
        <w:softHyphen/>
        <w:t>ko poli</w:t>
        <w:softHyphen/>
        <w:t>ti</w:t>
        <w:softHyphen/>
        <w:t>ka neo</w:t>
        <w:softHyphen/>
        <w:t>na</w:t>
        <w:softHyphen/>
        <w:t>zi</w:t>
        <w:softHyphen/>
        <w:t>ak, nola</w:t>
        <w:softHyphen/>
        <w:t>bait erra</w:t>
        <w:softHyphen/>
        <w:t>te</w:t>
        <w:softHyphen/>
        <w:t>ko, bul</w:t>
        <w:softHyphen/>
        <w:t>tza</w:t>
        <w:softHyphen/>
        <w:t>tzen ari dire</w:t>
        <w:softHyphen/>
        <w:t>la, eta kon</w:t>
        <w:softHyphen/>
        <w:t>tuz ibili behar dugu. Beraz, pen</w:t>
        <w:softHyphen/>
        <w:t>tsa</w:t>
        <w:softHyphen/>
        <w:t>tu behar dugu nola bate</w:t>
        <w:softHyphen/>
        <w:t>ra</w:t>
        <w:softHyphen/>
        <w:t>tu, nola sis</w:t>
        <w:softHyphen/>
        <w:t>te</w:t>
        <w:softHyphen/>
        <w:t>ma</w:t>
        <w:softHyphen/>
        <w:t>ti</w:t>
        <w:softHyphen/>
        <w:t>za</w:t>
        <w:softHyphen/>
        <w:t>tu gure inte</w:t>
        <w:softHyphen/>
        <w:t>gra</w:t>
        <w:softHyphen/>
        <w:t>zio poli</w:t>
        <w:softHyphen/>
        <w:t>ti</w:t>
        <w:softHyphen/>
        <w:t>kak, udal bakoi</w:t>
        <w:softHyphen/>
        <w:t>tzak ez deza</w:t>
        <w:softHyphen/>
        <w:t>la egin nahi duena zen</w:t>
        <w:softHyphen/>
        <w:t>tzu horre</w:t>
        <w:softHyphen/>
        <w:t>tan. Baina ez da nahi</w:t>
        <w:softHyphen/>
        <w:t>koa exi</w:t>
        <w:softHyphen/>
        <w:t>ji</w:t>
        <w:softHyphen/>
        <w:t>tzea edo ez exi</w:t>
        <w:softHyphen/>
        <w:t>ji</w:t>
        <w:softHyphen/>
        <w:t>tzea, tres</w:t>
        <w:softHyphen/>
        <w:t>nak ere eman behar ditu</w:t>
        <w:softHyphen/>
        <w:t>gu.</w:t>
      </w:r>
    </w:p>
    <w:p>
      <w:pPr>
        <w:pStyle w:val="Texto"/>
        <w:rPr/>
      </w:pPr>
      <w:r>
        <w:rPr/>
        <w:t>Beste alde</w:t>
        <w:softHyphen/>
        <w:t>tik, giza esku</w:t>
        <w:softHyphen/>
        <w:t>bi</w:t>
        <w:softHyphen/>
        <w:t>de</w:t>
        <w:softHyphen/>
        <w:t>ez hitz egi</w:t>
        <w:softHyphen/>
        <w:t>te</w:t>
        <w:softHyphen/>
        <w:t>ra</w:t>
        <w:softHyphen/>
        <w:t>ko</w:t>
        <w:softHyphen/>
        <w:t>an, denoi ahoa bete</w:t>
        <w:softHyphen/>
        <w:t>tzen zaigu. Hitz poto</w:t>
        <w:softHyphen/>
        <w:t>lo</w:t>
        <w:softHyphen/>
        <w:t>ak era</w:t>
        <w:softHyphen/>
        <w:t>bil</w:t>
        <w:softHyphen/>
        <w:t>tzen ditu</w:t>
        <w:softHyphen/>
        <w:t>gu, eta hitzak oso garran</w:t>
        <w:softHyphen/>
        <w:t>tzi</w:t>
        <w:softHyphen/>
        <w:t>tsu</w:t>
        <w:softHyphen/>
        <w:t>ak dira, izen</w:t>
        <w:softHyphen/>
        <w:t>da</w:t>
        <w:softHyphen/>
        <w:t>tzen ez dena desa</w:t>
        <w:softHyphen/>
        <w:t>ger</w:t>
        <w:softHyphen/>
        <w:t>tu egi</w:t>
        <w:softHyphen/>
        <w:t>ten dela</w:t>
        <w:softHyphen/>
        <w:t>ko. Baina hitzak ez dira nahi</w:t>
        <w:softHyphen/>
        <w:t>ko</w:t>
        <w:softHyphen/>
        <w:t>ak, asmo</w:t>
        <w:softHyphen/>
        <w:t>ak ez dira nahi</w:t>
        <w:softHyphen/>
        <w:t>ko</w:t>
        <w:softHyphen/>
        <w:t>ak; akti</w:t>
        <w:softHyphen/>
        <w:t>bo</w:t>
        <w:softHyphen/>
        <w:t>ki, era</w:t>
        <w:softHyphen/>
        <w:t>gin</w:t>
        <w:softHyphen/>
        <w:t>kor</w:t>
        <w:softHyphen/>
        <w:t>ki lan egin beha</w:t>
        <w:softHyphen/>
        <w:t>rra dugu, giza esku</w:t>
        <w:softHyphen/>
        <w:t>bi</w:t>
        <w:softHyphen/>
        <w:t>de</w:t>
        <w:softHyphen/>
        <w:t>en defen</w:t>
        <w:softHyphen/>
        <w:t>tsa ez dugu baka</w:t>
        <w:softHyphen/>
        <w:t>rrik aipa</w:t>
        <w:softHyphen/>
        <w:t>tu egin behar, bai</w:t>
        <w:softHyphen/>
        <w:t>zik eta giza esku</w:t>
        <w:softHyphen/>
        <w:t>bi</w:t>
        <w:softHyphen/>
        <w:t>de</w:t>
        <w:softHyphen/>
        <w:t>en alde borro</w:t>
        <w:softHyphen/>
        <w:t>ka</w:t>
        <w:softHyphen/>
        <w:t>tu ere egin behar dugu.</w:t>
      </w:r>
    </w:p>
    <w:p>
      <w:pPr>
        <w:pStyle w:val="Texto"/>
        <w:rPr/>
      </w:pPr>
      <w:r>
        <w:rPr/>
        <w:t>Batzu</w:t>
        <w:softHyphen/>
        <w:t>ek erra</w:t>
        <w:softHyphen/>
        <w:t>nen dute lege pro</w:t>
        <w:softHyphen/>
        <w:t>po</w:t>
        <w:softHyphen/>
        <w:t>sa</w:t>
        <w:softHyphen/>
        <w:t>men honen beha</w:t>
        <w:softHyphen/>
        <w:t>rrik ez dago</w:t>
        <w:softHyphen/>
        <w:t>e</w:t>
        <w:softHyphen/>
        <w:t>la, baina ni, bene</w:t>
        <w:softHyphen/>
        <w:t>tan, harri</w:t>
        <w:softHyphen/>
        <w:t>tu</w:t>
        <w:softHyphen/>
        <w:t>ta nago azke</w:t>
        <w:softHyphen/>
        <w:t>ne</w:t>
        <w:softHyphen/>
        <w:t>ko egu</w:t>
        <w:softHyphen/>
        <w:t>ne</w:t>
        <w:softHyphen/>
        <w:t>tan egun</w:t>
        <w:softHyphen/>
        <w:t>ka</w:t>
        <w:softHyphen/>
        <w:t>ri</w:t>
        <w:softHyphen/>
        <w:t>e</w:t>
        <w:softHyphen/>
        <w:t>tan ira</w:t>
        <w:softHyphen/>
        <w:t>kur</w:t>
        <w:softHyphen/>
        <w:t>tzen ditu</w:t>
        <w:softHyphen/>
        <w:t>dan komen</w:t>
        <w:softHyphen/>
        <w:t>ta</w:t>
        <w:softHyphen/>
        <w:t>rio</w:t>
        <w:softHyphen/>
        <w:t>ak ikus</w:t>
        <w:softHyphen/>
        <w:t>te</w:t>
        <w:softHyphen/>
        <w:t>ra</w:t>
        <w:softHyphen/>
        <w:t>ko</w:t>
        <w:softHyphen/>
        <w:t>an. Egun hau</w:t>
        <w:softHyphen/>
        <w:t>e</w:t>
        <w:softHyphen/>
        <w:t>tan, etor</w:t>
        <w:softHyphen/>
        <w:t>ki</w:t>
        <w:softHyphen/>
        <w:t>nak dire</w:t>
        <w:softHyphen/>
        <w:t>la-eta berri batzuk izan dira. Eta, bene</w:t>
        <w:softHyphen/>
        <w:t>tan, komen</w:t>
        <w:softHyphen/>
        <w:t>ta</w:t>
        <w:softHyphen/>
        <w:t>rio</w:t>
        <w:softHyphen/>
        <w:t>ak ez dira bere</w:t>
        <w:softHyphen/>
        <w:t>zi</w:t>
        <w:softHyphen/>
        <w:t>ki inte</w:t>
        <w:softHyphen/>
        <w:t>gra</w:t>
        <w:softHyphen/>
        <w:t>tzai</w:t>
        <w:softHyphen/>
        <w:t>le</w:t>
        <w:softHyphen/>
        <w:t>ak. Erran dudan beza</w:t>
        <w:softHyphen/>
        <w:t>la, Gober</w:t>
        <w:softHyphen/>
        <w:t>nu</w:t>
        <w:softHyphen/>
        <w:t>a</w:t>
        <w:softHyphen/>
        <w:t>ri, udal gober</w:t>
        <w:softHyphen/>
        <w:t>nu</w:t>
        <w:softHyphen/>
        <w:t>ei, Nafa</w:t>
        <w:softHyphen/>
        <w:t>rro</w:t>
        <w:softHyphen/>
        <w:t>a</w:t>
        <w:softHyphen/>
        <w:t>ko gober</w:t>
        <w:softHyphen/>
        <w:t>nu</w:t>
        <w:softHyphen/>
        <w:t>ei, dago</w:t>
        <w:softHyphen/>
        <w:t>kie lider</w:t>
        <w:softHyphen/>
        <w:t>goa har</w:t>
        <w:softHyphen/>
        <w:t>tzea. Eta erra</w:t>
        <w:softHyphen/>
        <w:t>ten dena eta egi</w:t>
        <w:softHyphen/>
        <w:t>ten dena inpor</w:t>
        <w:softHyphen/>
        <w:t>tan</w:t>
        <w:softHyphen/>
        <w:t>tea da. Argi utzi behar da orain arte izan</w:t>
        <w:softHyphen/>
        <w:t>da</w:t>
        <w:softHyphen/>
        <w:t>ko ara</w:t>
        <w:softHyphen/>
        <w:t>zo</w:t>
        <w:softHyphen/>
        <w:t>ak ez dire</w:t>
        <w:softHyphen/>
        <w:t>la ger</w:t>
        <w:softHyphen/>
        <w:t>ta</w:t>
        <w:softHyphen/>
        <w:t>tu etor</w:t>
        <w:softHyphen/>
        <w:t>ki</w:t>
        <w:softHyphen/>
        <w:t>nak ditu</w:t>
        <w:softHyphen/>
        <w:t>gu</w:t>
        <w:softHyphen/>
        <w:t>la</w:t>
        <w:softHyphen/>
        <w:t>ko. Arazo hori</w:t>
        <w:softHyphen/>
        <w:t>ek hemen dugun poli</w:t>
        <w:softHyphen/>
        <w:t>ti</w:t>
        <w:softHyphen/>
        <w:t>ka</w:t>
        <w:softHyphen/>
        <w:t>ren ondo</w:t>
        <w:softHyphen/>
        <w:t>rio dira.</w:t>
      </w:r>
    </w:p>
    <w:p>
      <w:pPr>
        <w:pStyle w:val="Texto"/>
        <w:rPr/>
      </w:pPr>
      <w:r>
        <w:rPr/>
        <w:t>Si miramos la Constitución, que es uno de los puntos que más se nos achaca, se quiere dar una y otra vez la vuelta diciendo que la política que tenemos ahora entre manos no es competencia nuestra, es competencia estatal. Nos dicen que leamos el artículo 149.2, que dice que el Estado tiene competencia exclusiva en nacionalidad, inmigración, emigración, extranjería y derecho de asilo, pero hay que leer más allá de lo que dice el artículo 149.2 y hay que saber cuándo está escrito el artículo 149.2.</w:t>
      </w:r>
    </w:p>
    <w:p>
      <w:pPr>
        <w:pStyle w:val="Texto"/>
        <w:rPr/>
      </w:pPr>
      <w:r>
        <w:rPr/>
        <w:t xml:space="preserve">El artículo 148 también habla de competencias, de competencias que sí tienen las comunidades autónomas. Habla del fomento de la cultura, de la promoción del deporte, de la asistencia social, de la sanidad e higiene, de la educación y de muchas más cosas. Pero si volvemos a la competencia exclusiva hay que saber que en el 150 queda bien claro que el Estado podrá transferir o delegar en las comunidades autónomas mediante ley orgánica todas aquellas competencias que le parezca. Aquí tenemos una ley orgánica, que no es precisamente de mi gusto, es la Ley Orgánica 4/2000, sobre derechos y libertades de los extranjeros en España y su integración social, la ley de extranjería que conocemos todos. Aquí dice, y esto es una ley orgánica, que las comunidades autónomas tienen competencias en este tema. Por lo tanto, no podemos admitir de ninguna manera que se diga que esto no es competencia nuestra. </w:t>
      </w:r>
    </w:p>
    <w:p>
      <w:pPr>
        <w:pStyle w:val="Texto"/>
        <w:rPr/>
      </w:pPr>
      <w:r>
        <w:rPr/>
        <w:t xml:space="preserve">Si vamos al manual sobre la integración, que no lo ha escrito Nafarroa Bai ni lo ha escrito nadie de Nafarroa ni siquiera del Estado español, es de la Unión Europea, como decía antes, habla del proceso bidireccional que esto supone, del proceso dinámico, del empleo, de la educación, de los esfuerzos que hay que hacer en educación, del conocimiento básico del idioma, de la integración local, de la práctica de diversas culturas, de la participación local, de las políticas locales. Esto es lo que dice la Unión Europea. Y de los once pilares básicos que plantea, muchos más de la mitad tienen que ver con competencias autonómicas, no con competencias estatales. </w:t>
      </w:r>
    </w:p>
    <w:p>
      <w:pPr>
        <w:pStyle w:val="Texto"/>
        <w:rPr/>
      </w:pPr>
      <w:r>
        <w:rPr/>
        <w:t xml:space="preserve">Hay quien dice también, porque hemos leído el informe del Gobierno, que esta proposición de ley no aporta ninguna mejora. ¿Seguro que no aporta ninguna mejora? Igual es que no nos la hemos leído bien, porque si vamos, por ejemplo, y no me voy a extender leyendo toda la ley, ni mucho menos, al apartado de participación, les aseguro que sí que aparecen cosas nuevas, cosas que hasta ahora están enunciadas de alguna manera como intenciones, proyectos, deseos, pero que no aparecen en la ley. </w:t>
      </w:r>
    </w:p>
    <w:p>
      <w:pPr>
        <w:pStyle w:val="Texto"/>
        <w:rPr/>
      </w:pPr>
      <w:r>
        <w:rPr/>
        <w:t>También podemos ir al apartado b), al apartado laboral. En el apartado laboral lo que Nafarroa Bai está pidiendo es lo que otros ya tienen, lo que aparece en el Estatuto de Cataluña, lo que aparece en el nuevo Estatuto de Andalucía, que es ni más ni menos que poder tener la competencia de la autorización inicial a la hora del trabajo. Y, claro, cuando se emitió el informe del Gobierno, allá por finales de junio o principios de julio, todavía no se conocía la sentencia del Tribunal Constitucional, pero habría estado bien que hubieran esperado un poco y la conociesen, porque, desde luego, el Tribunal Constitucional de ninguna manera comparte los criterios utilizados en el informe del Gobierno, sino que avala lo que dice el artículo 68 de la ley de extranjería y avala la necesidad de compartir esas competencias. Es más, dice que hay competencias que de ninguna manera se pueden ejercitar solamente desde el Estado. Por ejemplo, en uno de los puntos dice: Se observaría con todo lo expuesto hasta ahora que la actuación autonómica en el ámbito de la inmigración no parece agotarse en el ejercicio de sus propias competencias, las sectoriales, sino que el Estado habría venido a abrir con esta ley diversas formas de participación procedimental de las comunidades autónomas en sus decisiones sobre política migratoria. Y es que, como bien aparece en la sentencia del Tribunal Constitucional, la época en la que se escribió la Constitución y, por lo tanto, el apartado que hace referencia a inmigración, emigración y asilo, desde luego, era otra época. No tienen nada que ver la situación de entonces y la de ahora. Lo que se pretendía entonces era el núcleo duro, es decir, el control de fronteras y la situación jurídico-administrativa de los extranjeros, puntos que en ningún momento tocamos en nuestra proposición de ley.</w:t>
      </w:r>
    </w:p>
    <w:p>
      <w:pPr>
        <w:pStyle w:val="Texto"/>
        <w:rPr/>
      </w:pPr>
      <w:r>
        <w:rPr/>
        <w:t>También podemos hablar de educación. Les recuerdo que este Parlamento ha pedido que se abra un recurso de inconstitucionalidad sobre uno de los artículos de la ley de extranjería precisamente porque se considera que no resguarda los derechos de educación. Por lo tanto, parece ser que no es suficiente con esta ley, que algo más tendremos que hacer.</w:t>
      </w:r>
    </w:p>
    <w:p>
      <w:pPr>
        <w:pStyle w:val="Texto"/>
        <w:rPr/>
      </w:pPr>
      <w:r>
        <w:rPr/>
        <w:t xml:space="preserve">No es cierto que lo que aparece en nuestra proposición sobre juventud esté recogido en ningún otro sitio hasta ahora. </w:t>
      </w:r>
    </w:p>
    <w:p>
      <w:pPr>
        <w:pStyle w:val="Texto"/>
        <w:rPr/>
      </w:pPr>
      <w:r>
        <w:rPr/>
        <w:t>Para terminar, hay una cosa realmente importante, que es lo que pretendíamos en el fondo, y es que a la hora de inscribirse en el padrón todos los Ayuntamientos tengan una política unificada y que en ningún momento se pueda dar en Navarra la situación que dio en Vic. Por supuesto que está garantizado por ley, pero no se cumple, no se está llevando a cabo. Y en el informe nos dicen que no decimos nada nuevo cuando hablamos de la necesidad de facilitar la inscripción en el padrón. Pues no diremos nada nuevo, desde luego, ellos van mucho más lejos, pero sepan ustedes que nosotros estaremos controlando que eso es así, porque, tal y como dicen la Ley 7/1985...</w:t>
      </w:r>
    </w:p>
    <w:p>
      <w:pPr>
        <w:pStyle w:val="Texto"/>
        <w:rPr/>
      </w:pPr>
      <w:r>
        <w:rPr>
          <w:i w:val="false"/>
        </w:rPr>
        <w:t>SRA. PRESIDENTA:</w:t>
      </w:r>
      <w:r>
        <w:rPr/>
        <w:t xml:space="preserve"> Señora Pérez, debe ir terminando.</w:t>
      </w:r>
    </w:p>
    <w:p>
      <w:pPr>
        <w:pStyle w:val="Texto"/>
        <w:rPr/>
      </w:pPr>
      <w:r>
        <w:rPr>
          <w:i w:val="false"/>
        </w:rPr>
        <w:t>SRA. PÉREZ IRAZABAL:</w:t>
      </w:r>
      <w:r>
        <w:rPr/>
        <w:t xml:space="preserve"> Ahora mismo, Presidenta. ... y una resolución del 97, todas las personas, independientemente de que vivan en una caravana, en una cueva o incluso de que no tengan techo, tienen derecho y obligación de ser inscritas en el padrón. Espero que no se nos olvide. Nada más y muchas gracias. </w:t>
      </w:r>
    </w:p>
    <w:p>
      <w:pPr>
        <w:pStyle w:val="Texto"/>
        <w:rPr/>
      </w:pPr>
      <w:r>
        <w:rPr>
          <w:i w:val="false"/>
        </w:rPr>
        <w:t>SRA. PRESIDENTA:</w:t>
      </w:r>
      <w:r>
        <w:rPr/>
        <w:t xml:space="preserve"> Gracias, señora Pérez. A continuación abrimos un turno a favor de la toma en consideración de la proposición de ley. Por la agrupación de Izquierda Unida, señora Figueras, tiene la palabra.</w:t>
      </w:r>
    </w:p>
    <w:p>
      <w:pPr>
        <w:pStyle w:val="Texto"/>
        <w:rPr/>
      </w:pPr>
      <w:r>
        <w:rPr>
          <w:i w:val="false"/>
        </w:rPr>
        <w:t>SRA. FIGUERAS CASTELLANO:</w:t>
      </w:r>
      <w:r>
        <w:rPr/>
        <w:t xml:space="preserve"> Gracias, señora Presidenta. Es verdad que el debate viene en un momento en el que a nivel europeo las aguas están revueltas, y yo quiero sacar en este momento la cara por el Parlamento Europeo y por la defensa que ha hecho la Comisión ante la actitud xenófoba de un país, que, por otra parte, tiene mis respetos o los ha tenido, los sigue teniendo la ciudadanía francesa, no tanto sus dirigentes. Yo creo que se ha perdido la oportunidad por partida doble, porque no está solamente Sarkozy, sino que ahora viene a adobarlo y acompañarlo el señor Berlusconi, en una política yo creo que claramente segregacionista y casi de limpieza étnica de los inmigrantes, en este caso de los inmigrantes pobres, porque estamos en la batalla de siempre y en la pelea eterna, los inmigrantes o las personas que vienen de otros países al nuestro y a otros países de Europa si son ricos son aplaudidos y si son pobres crean gran parte de los problemas que salen a relucir en las sociedades. Y tal vez esos problemas salen a relucir en las sociedades porque los responsables políticos, los Parlamentos, los Gobiernos, no han trabajado en tiempo y manera para que los problemas que existen se resuelvan de otro modo. Y casi siempre es del mismo modo, sabiendo que existen, no intentar ocultarlo y poner los medios humanos y los recursos necesarios para que los ciudadanos que vienen de otros países al nuestro o a otros estén lo más normalizados e integrados posible, lógicamente, con los deberes y derechos, como se plantea en esta proposición de ley del grupo de Nafarroa Bai.</w:t>
      </w:r>
    </w:p>
    <w:p>
      <w:pPr>
        <w:pStyle w:val="Texto"/>
        <w:rPr/>
      </w:pPr>
      <w:r>
        <w:rPr/>
        <w:t xml:space="preserve">Es verdad que parte de las cosas que se dicen ya se están haciendo o ya están recogidas en textos, pero no es menos cierto que también en nuestra Comunidad hemos conocido la dificultad muchas veces para poder inscribirse en el padrón municipal y organizaciones sin ánimo de lucro, ONG, han tenido que trabajar cumpliendo o supliendo en parte la responsabilidad de las Administraciones. </w:t>
      </w:r>
    </w:p>
    <w:p>
      <w:pPr>
        <w:pStyle w:val="Texto"/>
        <w:rPr/>
      </w:pPr>
      <w:r>
        <w:rPr/>
        <w:t>Creo que es importante reconocer los derechos de los inmigrantes en todo lo que tiene que ver con la educación. Es verdad que en Navarra, afortunadamente, la escolarización en ese sentido es rigurosa y se intenta a todos los efectos y se logra, no sin esfuerzo y sin evidenciar que todavía hay necesidades no cubiertas, que personas con dificultades, fundamentalmente inmigrantes, obtengan resultados apetecibles para todos, entiendo que también para los responsables políticos. En ese sentido, me parece importante reconocer el derecho de los ciudadanos inmigrantes a obtener la convalidación oficial y que en ese sentido el Gobierno, los Gobiernos, los poderes públicos hagan un esfuerzo para reconocer sus títulos de aptitud profesional para que luego les sea mucho más fácil la incorporación a la vida laboral. Nos parece importante en ese sentido que la educación, efectivamente, no acabe en la educación obligatoria sino que trascienda para que los ciudadanos que han venido aquí esperando y deseando tener una situación más favorable la encuentren y además, esa segunda generación de la inmigración esté completamente integrada, normalizada y con capacidades, igual que si fueran conciudadanos de la misma raza, de la misma religión, de la misma creencia.</w:t>
      </w:r>
    </w:p>
    <w:p>
      <w:pPr>
        <w:pStyle w:val="Texto"/>
        <w:rPr/>
      </w:pPr>
      <w:r>
        <w:rPr/>
        <w:t>Me parece fundamental un aspecto de la ley que en ese sentido es más garantista, todo lo que recogen los artículos 34 y 35, que aligera las necesidades de cumplir con los tiempos para poder tener derecho a ciertas ayudas. Me parece que es importante cuando las necesiten. Desde luego, no me cabe duda de que individualmente se haya hecho, pero me parece importante que se recoja.</w:t>
      </w:r>
    </w:p>
    <w:p>
      <w:pPr>
        <w:pStyle w:val="Texto"/>
        <w:rPr/>
      </w:pPr>
      <w:r>
        <w:rPr/>
        <w:t>Y, sobre todo, me parece importante un aspecto que se trata en el artículo 39 de la ley, que dice que los poderes públicos de la Comunidad Foral promoverán acciones dirigidas a erradicar el maltrato y la violencia de género contra las mujeres inmigrantes y garantizarán la protección integral a las víctimas, independientemente de su situación administrativa, en la red de centros de acogida dotados de servicios. Especial protección dispensarán a las víctimas de la trata de personas con fines de explotación sexual. En la legislatura pasada mi agrupación ya planteó un debate en este sentido para que, por lo menos, tuviéramos claro en nuestra Comunidad Foral qué es un bar de copas normal, de restauración, y qué es un puticlub, que pasa por ser un bar más. Es tan evidente, porque se anuncian de diferente manera, que cualquiera que quiera sabe lo que es un bar normal y lo que no lo es, que aparte de dar copas dan otros servicios. Bueno, pues aquella vez nos contestó un Consejero, que hoy no está en el Gobierno, una retahíla de bares que funcionaban en Navarra y también funcionaban estos bares. Lo que intento decir con esto es que podemos hacer más cosas y que las debemos hacer. Creo que el artículo 39 debería estar redactado de otra manera y, además, con un compromiso mucho más explícito por parte de los poderes públicos para que, siendo uno de los sitios en donde precisamente existe la explotación sexual, se intente evitar, se intente controlar y se intente implicar a la Administración para que esto esté erradicado en Navarra, en donde tenemos competencias. A mí eso me parece que se puede y se debe hacer y que los esfuerzos hasta ahora planteados y hechos por la Administración cuando menos han sido escasos. No me cabe duda de que es un tema que nos preocupa y ocupa a todos. No sé si va a salir la proposición, creo que no, y tal vez no podamos tener este interesante debate, entre otros, de la proposición de ley, pero me parecía importante en este momento poner el acento ya que la propia proposición recoge en nuevos artículos esta cuestión.</w:t>
      </w:r>
    </w:p>
    <w:p>
      <w:pPr>
        <w:pStyle w:val="Texto"/>
        <w:rPr/>
      </w:pPr>
      <w:r>
        <w:rPr>
          <w:i w:val="false"/>
        </w:rPr>
        <w:t>SRA. PRESIDENTA:</w:t>
      </w:r>
      <w:r>
        <w:rPr/>
        <w:t xml:space="preserve"> Gracias, señora Figueras. A continuación abrimos un turno en contra. Por UPN, señora Mateo, tiene la palabra.</w:t>
      </w:r>
    </w:p>
    <w:p>
      <w:pPr>
        <w:pStyle w:val="Texto"/>
        <w:rPr/>
      </w:pPr>
      <w:r>
        <w:rPr>
          <w:i w:val="false"/>
        </w:rPr>
        <w:t>SRA. MATEO PÉREZ:</w:t>
      </w:r>
      <w:r>
        <w:rPr/>
        <w:t xml:space="preserve"> Muchas gracias, Presidenta. Me sorprende porque es tan contundente y demoledor el informe elaborado por el Gobierno ante la propuesta presentada por Nafarroa Bai... De verdad, me sorprende enormemente cómo la pueden seguir manteniendo, no lo entiendo. Creo que incluso el señor Zabaleta, que no se encuentra aquí, no ha leído la propuesta ni el informe.</w:t>
      </w:r>
    </w:p>
    <w:p>
      <w:pPr>
        <w:pStyle w:val="Texto"/>
        <w:rPr/>
      </w:pPr>
      <w:r>
        <w:rPr/>
        <w:t>Miren, el debate en torno a la inmigración que hoy nos intenta trasladar esta proposición de ley poco o nada tiene que ver con las medidas efectivas para favorecer la integración de una población que, en términos generales, tiene escaso rechazo social por la población de acogida, y no lo digo yo, ni muchísimo menos, lo dice y lo recoge en su último informe el Observatorio Español del Racismo y la Xenofobia. Lo que ocurre en Italia, lo que ocurre en Francia no se puede comparar con lo que está ocurriendo en España y, si no, léase usted el último informe del Observatorio Español del Racismo y la Xenofobia.</w:t>
      </w:r>
    </w:p>
    <w:p>
      <w:pPr>
        <w:pStyle w:val="Texto"/>
        <w:rPr/>
      </w:pPr>
      <w:r>
        <w:rPr/>
        <w:t>Su propuesta de ley sobre los derechos y deberes de las personas inmigrantes, además de no aportar nada, porque no aporta nada, carece de sensatez jurídica. Tiene un marcado carácter discriminatorio, estigmatizando en este caso a las personas inmigrantes y alejándolas de su derecho de ser ciudadanos de primera. Ha dicho la señora Pérez que vivimos en un mundo globalizado. Yo digo que vivimos en un mundo globalizado multicultural, multirracial, no exento de dificultades de convivencia, debido todo ello a su complejidad, por supuesto. Por lo tanto, para afrontar este escenario, señora Pérez, hace falta rigor y seriedad, dos cualidades que, desde nuestro punto de vista, no tiene la proposición de ley de integración que hoy estamos debatiendo.</w:t>
      </w:r>
    </w:p>
    <w:p>
      <w:pPr>
        <w:pStyle w:val="Texto"/>
        <w:rPr/>
      </w:pPr>
      <w:r>
        <w:rPr/>
        <w:t>Sobran improvisaciones y ocurrencias en el último minuto y no tiene rigor, le vuelvo a decir, su propuesta como luego le señalaré. Carece de contenidos reales de integración. Se ha puesto sobre la mesa un listado, a modo de recordatorio, con todos los derechos que las leyes reconocen y garantizan. Por mucho que hoy su articulado emplee el término “tienen derecho”, lo que realmente es cierto es que la ley no garantiza nada que ya no esté garantizado.</w:t>
      </w:r>
    </w:p>
    <w:p>
      <w:pPr>
        <w:pStyle w:val="Texto"/>
        <w:rPr/>
      </w:pPr>
      <w:r>
        <w:rPr/>
        <w:t>Si esta proposición de ley no se aprobase, al día siguiente de su no aprobación todas las personas seguirían disfrutando de los derechos implícitos de los que habla, estoy incluyendo a todas las personas, inmigrantes y resto de la población, como no podía ser menos, porque desde el principio esto se mira desde el prisma del principio de igualdad y equidad de todos los ciudadanos.</w:t>
      </w:r>
    </w:p>
    <w:p>
      <w:pPr>
        <w:pStyle w:val="Texto"/>
        <w:rPr/>
      </w:pPr>
      <w:r>
        <w:rPr/>
        <w:t>A día de hoy nadie se cuestiona, ni tan siquiera las comunidades más reivindicativas en su nacionalismo como pueden ser Cataluña o la Comunidad Autónoma Vasca, que la regulación del derecho de extranjería es una competencia estatal. Ha sido precisamente la que usted ha mencionado y a la que a usted le gusta nada, la ley de extranjería, del año 2000, que ha sido modificada de manera muy sustancial a lo largo del 2009, una de las leyes más trabajadas, más debatidas y más consensuadas en esta última legislatura.</w:t>
      </w:r>
    </w:p>
    <w:p>
      <w:pPr>
        <w:pStyle w:val="Texto"/>
        <w:rPr/>
      </w:pPr>
      <w:r>
        <w:rPr/>
        <w:t>Así pues, ¿qué trata de solucionar esta proposición de ley? En realidad, desde mi punto de vista, le vuelvo a decir que no trata de solucionar nada. Trata exclusivamente de crear en este caso un marco diferenciado del Gobierno de España y también del Gobierno de Navarra para desmarcarse, como siempre, de unas determinadas políticas que no sé lo que buscan realmente ni cuál es el fondo. Quizás puedan ser unos réditos electorales. Esta proposición de ley ha sido calificada por ciertos colectivos como un brindis al sol, que será un papel mojado y que no tiene ninguna posibilidad jurídica, como le he dicho anteriormente. Mire, en derecho las cosas no son como uno quiere, sino como deben ser según los principios jurídicos.</w:t>
      </w:r>
    </w:p>
    <w:p>
      <w:pPr>
        <w:pStyle w:val="Texto"/>
        <w:rPr/>
      </w:pPr>
      <w:r>
        <w:rPr/>
        <w:t>Entrando en el articulado de su propuesta, centrándonos en las cuestiones que tienen que ver con la integración y que usted ha mencionado hoy, sí es competencia de la Comunidad Foral, y aprovecho para recordarle que la integración no se consigue aprobando una ley ni veinte leyes porque, como bien ha dicho usted, es un proceso, no es un derecho, además –lo ha dicho–, un proceso bidireccional que exige que la población de acogida respete y valore las características y peculiaridades que aportan a nuestra sociedad las personas que proceden de otros países y también exige que las personas que vienen a vivir con nosotros respeten los valores de la sociedad que les acoge. En nuestro caso, son valores democráticos, de respeto a los derechos fundamentales y a las libertades públicas.</w:t>
      </w:r>
    </w:p>
    <w:p>
      <w:pPr>
        <w:pStyle w:val="Texto"/>
        <w:rPr/>
      </w:pPr>
      <w:r>
        <w:rPr/>
        <w:t>A su vez, hay otro elemento clave en la integración, que es el empleo y el acceso a todos los sistemas de protección pública: la sanidad, la educación, la vivienda o los servicios sociales. En Navarra el acceso a los servicios públicos está garantizado para todos los ciudadanos, obviamente, también para los ciudadanos nacidos en otro país. Pero no solo eso, también está garantizado el acceso a los servicios básicos para las personas que en estos momentos no tienen su situación administrativa en regla, me estoy refiriendo a las personas irregulares. Así que si los derechos básicos de las personas inmigrantes están regulados en la ley de extranjería y los derechos relativos al acceso a los servicios públicos –sanidad, educación o servicios sociales– vienen garantizados por el principio de universalidad, ya me dirán ustedes qué es lo que pretende regular esta ley.</w:t>
      </w:r>
    </w:p>
    <w:p>
      <w:pPr>
        <w:pStyle w:val="Texto"/>
        <w:rPr/>
      </w:pPr>
      <w:r>
        <w:rPr/>
        <w:t>Su proposición de ley, vuelvo a decirle, además de carecer de sensatez jurídica, desbarata el principio de normalización, algo que esta persona ha defendido muchas veces en esta tribuna, desbarata el principio de igualdad y el de equidad de todos los ciudadanos, sean o no inmigrantes.</w:t>
      </w:r>
    </w:p>
    <w:p>
      <w:pPr>
        <w:pStyle w:val="Texto"/>
        <w:rPr/>
      </w:pPr>
      <w:r>
        <w:rPr/>
        <w:t>Asimismo, se insiste en regular cuestiones, mencionadas hoy también en su intervención, como el empadronamiento, que además de quedar claro que está en el ordenamiento jurídico, no se ha planteado en ningún municipio de Navarra. Ningún municipio tiene ninguna dificultad para el empadronamiento.</w:t>
      </w:r>
    </w:p>
    <w:p>
      <w:pPr>
        <w:pStyle w:val="Texto"/>
        <w:rPr/>
      </w:pPr>
      <w:r>
        <w:rPr/>
        <w:t>Por último, y muy grave, genera dudas a las personas inmigrantes haciéndoles creer que la ley no les ampara. Navarra y sus gentes son un referente en materia de integración desde la colaboración y cooperación con la Administración del Estado, desde la cooperación y colaboración con las entidades locales y, cómo no, desde la colaboración y la cooperación con todas las organizaciones sociales que trabajan con la población inmigrante, con todas, señora Pérez. Esto es como un mosaico que está enriquecido por una variedad de elementos de diferentes figuras y colores, pero que se mantiene unido por un marco. Esto no quiere decir que el mosaico sea estático, ni muchísimo menos, sino que deberá ser reconstruido y así nos lo ha dictado la propia historia. Sin embargo, aquellos que buscan ingresar en una comunidad deben entrar en el marco en algún punto del camino y quienes somos miembros nativos debemos respetar con justicia las diferencias que nos marca ese marco y aceptarlas. Muchísimas gracias.</w:t>
      </w:r>
    </w:p>
    <w:p>
      <w:pPr>
        <w:pStyle w:val="Texto"/>
        <w:rPr/>
      </w:pPr>
      <w:r>
        <w:rPr>
          <w:i w:val="false"/>
        </w:rPr>
        <w:t>SRA. PRESIDENTA:</w:t>
      </w:r>
      <w:r>
        <w:rPr/>
        <w:t xml:space="preserve"> Gracias, señora Mateo. Por el grupo socialista, señor Caro, tiene la palabra.</w:t>
      </w:r>
    </w:p>
    <w:p>
      <w:pPr>
        <w:pStyle w:val="Texto"/>
        <w:rPr/>
      </w:pPr>
      <w:r>
        <w:rPr>
          <w:i w:val="false"/>
        </w:rPr>
        <w:t>SR. CARO SÁDABA:</w:t>
      </w:r>
      <w:r>
        <w:rPr/>
        <w:t xml:space="preserve"> Muchas gracias, señora Presidenta. Buenos días. El Partido Socialista de Navarra tampoco va a votar a favor de esta proposición de ley. La verdad es que partimos del hecho de la buena voluntad de quien la plantea, pero entendemos que lejos de conseguir el objetivo que pretende, el de avanzar en la integración, que debe ser el objetivo perseguido por todos, lo que en realidad se consigue con esta proposición de ley precisamente es ahondar en las diferencias, y ese, desde luego, no es el objetivo del Partido Socialista.</w:t>
      </w:r>
    </w:p>
    <w:p>
      <w:pPr>
        <w:pStyle w:val="Texto"/>
        <w:rPr/>
      </w:pPr>
      <w:r>
        <w:rPr/>
        <w:t>Créanme que no es intención de este portavoz ni del grupo parlamentario socialista polemizar con ningún grupo de la Cámara en relación con un tema tan importante y tan sensible como es de la inmigración, precisamente por respeto a las propias personas extranjeras que viven en nuestro país y, por tanto, viven también en nuestra Comunidad. Créanme cuando les digo que el objetivo número uno y la premisa número uno del Partido Socialista en Navarra es precisamente mejorar la calidad de vida de las personas y que no tenemos otros objetivos prioritarios ni de construcción nacional ni de fronteras ni de defensa de intereses particulares, sino, insisto, defender la mejora de la calidad de vida de las personas, independientemente de dónde procedan, por tanto, también de las personas extranjeras que, como digo, viven en nuestro país, viven en nuestra Comunidad Foral.</w:t>
      </w:r>
    </w:p>
    <w:p>
      <w:pPr>
        <w:pStyle w:val="Texto"/>
        <w:rPr/>
      </w:pPr>
      <w:r>
        <w:rPr/>
        <w:t>A nuestro juicio, es verdad que esta proposición de ley invade competencias estatales. Insisto, parto de la buena voluntad de querer regular y mejorar determinadas condiciones, pero también es algo obvio y evidente que Navarra no tiene competencias para regular muchos de los aspectos que ustedes reflejan en esta proposición de ley. Por tanto, nos movemos en un ámbito cuya regulación podría acabar siendo anticonstitucional.</w:t>
      </w:r>
    </w:p>
    <w:p>
      <w:pPr>
        <w:pStyle w:val="Texto"/>
        <w:rPr/>
      </w:pPr>
      <w:r>
        <w:rPr/>
        <w:t>Con la legislación nacional vigente en este momento, de la cual el Partido Socialista se siente protagonista, sobre todo tras la reforma del año 2009, en la que tratamos de buscar el máximo consenso con el resto de fuerzas políticas, creo que tenemos instrumentos suficientes para poder conseguir la integración plena si realmente todos trabajamos en la misma dirección. Es verdad que es un proceso que en determinadas situaciones puede resultar más o menos largo, pero, insisto, creo que tenemos las herramientas suficientes, probablemente con aciertos y también con algunos defectos que en todo caso estaríamos dispuestos a debatir para tratar de mejorar, para poder conseguir esa integración.</w:t>
      </w:r>
    </w:p>
    <w:p>
      <w:pPr>
        <w:pStyle w:val="Texto"/>
        <w:rPr/>
      </w:pPr>
      <w:r>
        <w:rPr/>
        <w:t>Estoy convencido de que todas las propuestas que hacemos los distintos grupos en Navarra así como la labor diaria que ejerce el propio Gobierno de Navarra tienen una línea transversal en relación con la integración que afecta a todas las políticas, hablemos de vivienda, hablemos de educación, hablemos de sanidad o hablemos del ámbito del que hablemos, porque la idea y el objetivo debe ser, y creo que se está consiguiendo, que, efectivamente, se trate a todas las personas por igual, independientemente de dónde procedan. Es verdad que en la práctica puede haber situaciones que no van precisamente en la dirección que planteo, pero creo que esas excepciones o situaciones particulares deben ser abordadas de forma particular y no con un carácter genérico a través de una legislación en la que, como digo, Navarra no tiene competencias para legislar.</w:t>
      </w:r>
    </w:p>
    <w:p>
      <w:pPr>
        <w:pStyle w:val="Texto"/>
        <w:rPr/>
      </w:pPr>
      <w:r>
        <w:rPr/>
        <w:t>No diré yo, como dice el propio informe del Gobierno de Navarra, que esta ley no aporta ninguna mejora o garantía adicional. Lo que yo digo, con base en informes que ha elaborado el propio ministerio, es que esta proposición de ley genera demasiadas dudas en conceptos como los de residente, inmigrante, avecindado. Incluso a veces se establecen distintas categorías de personas inmigrantes, mujeres, hombres, y creo que eso no es un acierto precisamente de la proposición de ley que, como digo, puede redundar en ahondar en las diferencias y no precisamente en la dirección de mejorar la integración.</w:t>
      </w:r>
    </w:p>
    <w:p>
      <w:pPr>
        <w:pStyle w:val="Texto"/>
        <w:rPr/>
      </w:pPr>
      <w:r>
        <w:rPr/>
        <w:t>Quiero recordar que el estatus de inmigrante no existe ni puede convertirse en un estatus jurídico propio y diferente del que tienen las personas por el hecho de ser personas. Esa diferenciación y otorgar un estatus jurídico a los inmigrantes no aporta precisamente ventajas, sino que en todo caso lo que puede aportar son más dificultades, porque lejos de integrar, probablemente, lo que estaríamos consiguiendo sería dividir, generar otro estatus, y no creo que sea la intención de fondo de esta proposición.</w:t>
      </w:r>
    </w:p>
    <w:p>
      <w:pPr>
        <w:pStyle w:val="Texto"/>
        <w:rPr/>
      </w:pPr>
      <w:r>
        <w:rPr/>
        <w:t>Nos parecen también equivocadas las sugerencias que se hacen respecto del padrón municipal porque creo que en el fondo todos somos conscientes de que los objetivos que ustedes plantean en relación con el padrón municipal, con la legislación y la normativa que ahora mismo tenemos, están conseguidos. Hay resoluciones del Instituto Nacional de Estadística o de la Abogacía del Estado que, efectivamente, obligan a empadronar a todas las personas extranjeras que residen en nuestra Comunidad o que residen en nuestros pueblos. Ya sé que se han producido polémicas, pero la legislación es clara en ese sentido y, por tanto, las polémicas ni siquiera deberían haber llegado a producirse.</w:t>
      </w:r>
    </w:p>
    <w:p>
      <w:pPr>
        <w:pStyle w:val="Texto"/>
        <w:rPr/>
      </w:pPr>
      <w:r>
        <w:rPr/>
        <w:t>En lo referido al ámbito asistencial, creo que no deben hacerse tampoco distinciones y, además, la normativa que ahora tenemos en el ámbito asistencial permite tratar a todas las personas por igual. Por tanto, tampoco redundemos en distinguir en este ámbito entre la atención que reciben unos o la que reciben otros. Además, ante determinadas circunstancias extraordinarias y de extraordinaria necesidad que puedan tener tanto las personas nativas como las personas extranjeras, creo que hay herramientas más que suficientes como para que puedan ser atendidas.</w:t>
      </w:r>
    </w:p>
    <w:p>
      <w:pPr>
        <w:pStyle w:val="Texto"/>
        <w:rPr/>
      </w:pPr>
      <w:r>
        <w:rPr/>
        <w:t>Por tanto, partiendo de la buena voluntad de su propuesta e, insisto, sin ánimo de polemizar en un ámbito tan delicado como es el de la inmigración y más teniendo como referente los acontecimientos que se han producido en los últimos meses en Francia o en Italia, creo que debemos trabajar en la medida en que podamos todos juntos para conseguir que ese proceso de integración se sustancie. Creo que tenemos herramientas para poder conseguirlo en Navarra a través del plan de integración, que precisamente en este momento es objeto de un proceso de actualización. Por tanto, lo importante realmente para conseguir mejorar la calidad de vida de las personas extranjeras en nuestra Comunidad es que trabajemos todos juntos, que no vayamos cada uno por nuestro lado con este tipo de iniciativas que, como digo, pueden acabar consiguiendo un efecto contrario del que se pretende, que sería ahondar en las diferencias. Por tanto, en ese sentido nos parece una propuesta equivocada. Muchas gracias.</w:t>
      </w:r>
    </w:p>
    <w:p>
      <w:pPr>
        <w:pStyle w:val="Texto"/>
        <w:rPr/>
      </w:pPr>
      <w:r>
        <w:rPr>
          <w:i w:val="false"/>
        </w:rPr>
        <w:t>SRA. PRESIDENTA:</w:t>
      </w:r>
      <w:r>
        <w:rPr/>
        <w:t xml:space="preserve"> Gracias, señor Caro. Por la agrupación de Convergencia, señor Alli, tiene la palabra.</w:t>
      </w:r>
    </w:p>
    <w:p>
      <w:pPr>
        <w:pStyle w:val="Texto"/>
        <w:rPr/>
      </w:pPr>
      <w:r>
        <w:rPr>
          <w:i w:val="false"/>
        </w:rPr>
        <w:t xml:space="preserve">SR. ALLI ARANGUREN: </w:t>
      </w:r>
      <w:r>
        <w:rPr/>
        <w:t>Señora Presidenta, señorías, buenos días, egun on. Esta iniciativa del grupo de Na-Bai plantea dos aspectos sustantivos. Uno de ellos es lo que podríamos llamar la referencia al estatus derivado de la condición de extranjera de una persona en otro Estado distinto al Estado de origen, los derechos de carácter político y los derechos de carácter social.</w:t>
      </w:r>
    </w:p>
    <w:p>
      <w:pPr>
        <w:pStyle w:val="Texto"/>
        <w:rPr/>
      </w:pPr>
      <w:r>
        <w:rPr/>
        <w:t xml:space="preserve">El informe del Gobierno en este sentido es claro en cuanto que hay una competencia limitada de las comunidades autónomas, tan limitada que no la tienen, porque la Constitución reconoce que todo lo relativo al estatus de inmigrante y a los derechos vinculados a ese estatus que podríamos llamar </w:t>
      </w:r>
      <w:r>
        <w:rPr>
          <w:i w:val="false"/>
        </w:rPr>
        <w:t>civitatis</w:t>
      </w:r>
      <w:r>
        <w:rPr/>
        <w:t>, estado de ciudadano o de derechos próximos al de la ciudadanía en otro Estado ajeno, está en el ámbito puro y duro de la competencia exclusiva y excluyente del Estado, y así lo dice el artículo 149.1.2. Son de esas materias que constituyen el meollo esencial de la competencia de un Estado, definir el régimen de la ciudadanía y, por tanto, en sentido negativo el de la extranjería, el de las situaciones asimiladas a esta situación de extranjero en un país. Pero hay otro ámbito de competencia, que está reconocido también a las comunidades autónomas, que es el que se refiere a las políticas sociales, a las políticas de integración, a la mejora de la calidad de vida y que se termina traduciendo en unos derechos prestacionales que están siendo no solo reconocidos, sino ejercitados por los extranjeros.</w:t>
      </w:r>
    </w:p>
    <w:p>
      <w:pPr>
        <w:pStyle w:val="Texto"/>
        <w:rPr/>
      </w:pPr>
      <w:r>
        <w:rPr/>
        <w:t>Pues bien, cuando lees el contenido de esta proposición de ley te encuentras con que, al menos en nuestra opinión, hay una combinación de ambas cosas. Se alude, en el capítulo primero, a las disposiciones generales, realmente a lo que es el régimen de derechos y deberes, entendemos nosotros, de los ciudadanos inmigrantes que, para empezar, no tienen la condición de ciudadanos como naturales y reconocidos ciudadanos de un Estado, sino de extranjeros en un régimen de inmigración y a partir de ahí se empiezan a confundir muchos conceptos. Luego hay otros capítulos en los que se hace referencia a regímenes que ya están reconocidos y establecidos, como los que se refieren al empadronamiento o al ámbito de las prestaciones sociales, los derechos y deberes en el ámbito del régimen laboral, de la educación, de la sanidad, etcétera.</w:t>
      </w:r>
    </w:p>
    <w:p>
      <w:pPr>
        <w:pStyle w:val="Texto"/>
        <w:rPr/>
      </w:pPr>
      <w:r>
        <w:rPr/>
        <w:t>Entendemos, por tanto, que en estos términos, tal y como está planteada, no la podemos apoyar porque en una parte relevante estaríamos interfiriendo en una competencia estatal y en otra parte, como mucho, sistematizando en un texto muchas de las prestaciones y de los derechos que en el ámbito de la integración se están produciendo, mucho más cuando tenemos en puertas, como se acaba de decir, un plan de integración que va a tender, precisamente, al ejercicio de la competencia específica que tiene la Comunidad foral para buscar situaciones de igualdad en el acceso a la prestación de los servicios públicos y para conseguir a través del acceso a los servicios públicos que los inmigrantes no se conviertan en un núcleo de personas que están marginadas dentro de la sociedad, sino que tengan posibilidades de integración a través de la mejora de su calidad de vida, del acceso a la educación, a la sanidad, etcétera.</w:t>
      </w:r>
    </w:p>
    <w:p>
      <w:pPr>
        <w:pStyle w:val="Texto"/>
        <w:rPr/>
      </w:pPr>
      <w:r>
        <w:rPr/>
        <w:t>En este sentido, por tanto, sin rechazar en modo alguno la buena voluntad de esta idea de crear un cuerpo sistemático de derechos y deberes de las personas inmigrantes, entendemos que gran parte al menos del contenido de la proposición no está en el ámbito de la competencia de la Comunidad, pero sí que nos encontrarán, como nos han encontrado hasta ahora, apoyando todos aquellos ámbitos de las políticas que llamaríamos genéricamente sociales que faciliten su integración, su calidad de vida, su incorporación al nuevo medio de vida en el que tienen que ser tratados en este sentido como personas y, por tanto, con la seguridad de recibir la atención y los servicios de carácter cultural, social, sanitario, etcétera, que en cuanto personas, sean o no inmigrantes, se merecen.</w:t>
      </w:r>
    </w:p>
    <w:p>
      <w:pPr>
        <w:pStyle w:val="Texto"/>
        <w:rPr/>
      </w:pPr>
      <w:r>
        <w:rPr>
          <w:i w:val="false"/>
        </w:rPr>
        <w:t>SRA. PRESIDENTA:</w:t>
      </w:r>
      <w:r>
        <w:rPr/>
        <w:t xml:space="preserve"> Gracias, señor Alli. Señora Pérez, su turno de réplica.</w:t>
      </w:r>
    </w:p>
    <w:p>
      <w:pPr>
        <w:pStyle w:val="Texto"/>
        <w:rPr/>
      </w:pPr>
      <w:r>
        <w:rPr>
          <w:i w:val="false"/>
        </w:rPr>
        <w:t>SRA. PÉREZ IRAZABAL:</w:t>
      </w:r>
      <w:r>
        <w:rPr/>
        <w:t xml:space="preserve"> Egun on berriro ere. Antes de que se me pase el tiempo empezaré agradeciendo que Izquierda Unida se haya unido a nuestra petición y vaya a votar positivamente y agradeceré también, porque algo habrá que agradecer, que por lo menos algunos de los grupos supongan la buena voluntad de mi grupo, porque hasta ahí puedo leer, como decía el otro, eso es lo más que puedo agradecer, porque no sé si se les ha olvidado a todos ustedes que no estamos aprobando la proposición de ley, estamos aprobando la toma en consideración, es decir, estamos apoyando que esto pueda ser estudiado, trabajado, mejorado y todo lo que ustedes quieran. Como decía antes otro señor Parlamentario, sobre sus espaldas recaerá, no sobre la nuestra, que ya lo hemos traído.</w:t>
      </w:r>
    </w:p>
    <w:p>
      <w:pPr>
        <w:pStyle w:val="Texto"/>
        <w:rPr/>
      </w:pPr>
      <w:r>
        <w:rPr/>
        <w:t>Señora Mateo, le voy a decir una cosa, puedo admitir, como he admitido, la buena voluntad y que ustedes estén o no de acuerdo, pero de ninguna manera voy a admitir que usted diga que a mi grupo le falta rigor jurídico. Según usted, algunos colectivos han calificado esta proposición de ley de brindis al sol, otros no lo han hecho así, pero no es que otros no lo hayan hecho así, sino que personas como David Moya, profesor de Derecho Constitucional, o Ángeles Solanes, que tiene un cargo similar, u otras personas que han estado en el último curso de la Cátedra Unesco o en el curso de políticas de inmigración que ha habido en la Complutense, no opinaban lo que usted ha dicho. Con lo cual, primero, no le falta rigor jurídico y, segundo, quizá, de faltar algo en esta Cámara, falte su conocimiento sobre las políticas de inmigración, no el nuestro sobre las leyes. Y le diré que he leído muy bien el informe que usted ha dicho, pero no le vendría nada mal a usted leerse lo que dice el Informe Raxen o leerse el último informe PNUD o leerse, por ejemplo, también la Declaración de Pamplona, que ustedes, junto con todos los demás, aprobaron. No le vendría nada mal. Y no le vendría nada mal porque, claro, usted habla de una sociedad multicultural. Estaría bien que empezásemos a hablar de dar pasos de la multiculturalidad a la interculturalidad porque, desde luego, se ha demostrado que la política multicultural está fallando por todos los lados. Por tanto, no nos falta rigor jurídico, pero conocimiento de políticas de inmigración a ustedes quizás sí les falta.</w:t>
      </w:r>
    </w:p>
    <w:p>
      <w:pPr>
        <w:pStyle w:val="Texto"/>
        <w:rPr/>
      </w:pPr>
      <w:r>
        <w:rPr/>
        <w:t>Y le diré al señor Caro que no comparto de ninguna manera que invadamos competencias estatales y, desde luego, me baso en la sentencia del Tribunal Constitucional que así lo dice, porque no tocamos nada que esa sentencia diga que son competencias estatales. En un momento dado usted ha dicho: bueno, con la legislación nacional que tenemos en la mano todo esto queda cubierto. Así lo he entendido yo. También lo ha dicho la señora Mateo. Con todo lo que tenemos esto queda cubierto. Pues le diré dos cosas: primero, les repito que los artículos 19, 20 y 21 de la proposición de ley, que atañen a educación, están cubriendo una falta que ha detectado este Parlamento. No sé si de repente nos hemos vuelto todos un poco, no sé, que ya no vemos las mismas cosas que veíamos hace unos meses. Pero le diré que, además, no parece, no sé qué calificativo poner, muy apropiado que el PSN nos diga que traemos una ley que ya está cubierta por la legislación nacional cuando les recuerdo que en el último Pleno, no, en el anterior, ustedes trajeron la ley del aborto a este Parlamento cuando sabían que todo lo que estaba cubriendo ya estaba perfectamente cubierto desde Madrid. No, señor Jiménez, no me haga así con la cabeza porque lo saben ustedes perfectamente, aunque lo utilicen demagógicamente y de mala manera.</w:t>
      </w:r>
    </w:p>
    <w:p>
      <w:pPr>
        <w:pStyle w:val="Texto"/>
        <w:rPr/>
      </w:pPr>
      <w:r>
        <w:rPr/>
        <w:t>Señor Alli, le diré lo que he dicho al principio, se le está olvidando a usted que estamos votando la toma en consideración, no estamos aprobando la ley. Y, por favor, ya que usted lee muchas leyes y sabe mucho de esto, léase la sentencia del Tribunal Constitucional porque, desde luego, le aclarará algunas cosas.</w:t>
      </w:r>
    </w:p>
    <w:p>
      <w:pPr>
        <w:pStyle w:val="Texto"/>
        <w:rPr/>
      </w:pPr>
      <w:r>
        <w:rPr/>
        <w:t>Para terminar, les diré que el plan de integración, del que nos hablaba el señor Alli y creo que también lo ha mencionado el señor Caro, que está en proceso y todavía tarda, es un plan estatal que en su momento incluso se cuestionaron porque ellos reconocían que estaban invadiendo competencias autonómicas y no nosotros competencias estatales.</w:t>
      </w:r>
    </w:p>
    <w:p>
      <w:pPr>
        <w:pStyle w:val="Texto"/>
        <w:rPr/>
      </w:pPr>
      <w:r>
        <w:rPr/>
        <w:t>Y señores de UPN, ese plan caduco que tienen ustedes dice que hay que garantizar el apoyo técnico y profesional, que hay que dar un mayor nivel de empleo, que hay que garantizar la primera acogida, que se regulará el servicio doméstico, que se intensificará por parte de las entidades locales la detección de viviendas desocupadas, que se facilitará y adaptará la información a las personas inmigrantes, esas que yo intento de alguna manera guetizar o no sé cómo ha dicho usted. Se formará al personal sanitario, se facilitará el intercambio de información, se adaptará...</w:t>
      </w:r>
    </w:p>
    <w:p>
      <w:pPr>
        <w:pStyle w:val="Texto"/>
        <w:rPr/>
      </w:pPr>
      <w:r>
        <w:rPr>
          <w:i w:val="false"/>
        </w:rPr>
        <w:t>SRA. PRESIDENTA:</w:t>
      </w:r>
      <w:r>
        <w:rPr/>
        <w:t xml:space="preserve"> Señora Pérez, debe ir terminando.</w:t>
      </w:r>
    </w:p>
    <w:p>
      <w:pPr>
        <w:pStyle w:val="Texto"/>
        <w:rPr/>
      </w:pPr>
      <w:r>
        <w:rPr>
          <w:i w:val="false"/>
        </w:rPr>
        <w:t xml:space="preserve">SRA PÉREZ IRAZABAL: </w:t>
      </w:r>
      <w:r>
        <w:rPr/>
        <w:t xml:space="preserve"> Todas esas cosas que se supone que ya están cubiertas. Nada más y muchas gracias.</w:t>
      </w:r>
    </w:p>
    <w:p>
      <w:pPr>
        <w:pStyle w:val="Texto"/>
        <w:rPr/>
      </w:pPr>
      <w:r>
        <w:rPr>
          <w:i w:val="false"/>
        </w:rPr>
        <w:t>SRA. PRESIDENTA:</w:t>
      </w:r>
      <w:r>
        <w:rPr/>
        <w:t xml:space="preserve"> Gracias, señora Pérez. A continuación vamos a votar si se toma o no en consideración la proposición de ley debatida. Comienza la votación. </w:t>
      </w:r>
      <w:r>
        <w:rPr>
          <w:i w:val="false"/>
          <w:smallCaps/>
        </w:rPr>
        <w:t>(Pausa)</w:t>
      </w:r>
      <w:r>
        <w:rPr/>
        <w:t xml:space="preserve"> Resultado de la votación, señora Secretaria.</w:t>
      </w:r>
    </w:p>
    <w:p>
      <w:pPr>
        <w:pStyle w:val="Texto"/>
        <w:rPr/>
      </w:pPr>
      <w:r>
        <w:rPr>
          <w:i w:val="false"/>
        </w:rPr>
        <w:t xml:space="preserve">SRA. SECRETARIA PRIMERA (Sra. Figueras Castellano): </w:t>
      </w:r>
      <w:r>
        <w:rPr/>
        <w:t>El resultado es el siguiente: 14 votos a favor, 35 en contra y ninguna abstención.</w:t>
      </w:r>
    </w:p>
    <w:p>
      <w:pPr>
        <w:pStyle w:val="Texto"/>
        <w:rPr/>
      </w:pPr>
      <w:r>
        <w:rPr>
          <w:i w:val="false"/>
        </w:rPr>
        <w:t>SRA. PRESIDENTA:</w:t>
      </w:r>
      <w:r>
        <w:rPr/>
        <w:t xml:space="preserve"> Por tanto, queda rechazada la toma en consideración de la proposición de ley foral de los derechos y deberes de las personas inmigrantes, formulada por el Grupo Parlamentario Nafarroa Bai.</w:t>
      </w:r>
    </w:p>
    <w:p>
      <w:pPr>
        <w:pStyle w:val="Texto"/>
        <w:rPr/>
      </w:pPr>
      <w:r>
        <w:rPr/>
      </w:r>
    </w:p>
    <w:p>
      <w:pPr>
        <w:pStyle w:val="Texto"/>
        <w:rPr/>
      </w:pPr>
      <w:r>
        <w:rPr/>
      </w:r>
    </w:p>
    <w:p>
      <w:pPr>
        <w:pStyle w:val="Texto"/>
        <w:rPr/>
      </w:pPr>
      <w:r>
        <w:rPr/>
        <w:t>Traducción:</w:t>
      </w:r>
    </w:p>
    <w:p>
      <w:pPr>
        <w:pStyle w:val="Texto"/>
        <w:rPr/>
      </w:pPr>
      <w:r>
        <w:rPr/>
      </w:r>
    </w:p>
    <w:p>
      <w:pPr>
        <w:pStyle w:val="Texto"/>
        <w:rPr/>
      </w:pPr>
      <w:r>
        <w:rPr/>
      </w:r>
    </w:p>
    <w:p>
      <w:pPr>
        <w:pStyle w:val="Texto"/>
        <w:rPr/>
      </w:pPr>
      <w:r>
        <w:rPr>
          <w:i w:val="false"/>
          <w:iCs/>
        </w:rPr>
        <w:t>(1) SRA. PÉREZ IRAZABAL:</w:t>
      </w:r>
      <w:r>
        <w:rPr/>
        <w:t xml:space="preserve"> Buenos días a todos. En primer lugar, quisiera explicarles por qué y para qué hemos presentado esta proposición de ley.</w:t>
      </w:r>
    </w:p>
    <w:p>
      <w:pPr>
        <w:pStyle w:val="Texto"/>
        <w:rPr/>
      </w:pPr>
      <w:r>
        <w:rPr/>
        <w:t>Es cierto que en Navarra ya existe un Plan de Integración. No es menos cierto que ese plan está caducado. Y, además  de estar caducado, es una plan sin evaluar, no se le ha realizado un seguimiento; pero, como  nos dicen una y otra vez, existir, existe.</w:t>
      </w:r>
    </w:p>
    <w:p>
      <w:pPr>
        <w:pStyle w:val="Texto"/>
        <w:rPr/>
      </w:pPr>
      <w:r>
        <w:rPr/>
        <w:t>En ese plan se recogen algunos derechos. Pero se trata de un plan, no de una ley. No ofrece suficientes instrumentos para obtener esos derechos, ni tampoco para poder exigir que esos derechos sean garantizados.</w:t>
      </w:r>
    </w:p>
    <w:p>
      <w:pPr>
        <w:pStyle w:val="Texto"/>
        <w:rPr/>
      </w:pPr>
      <w:r>
        <w:rPr/>
        <w:t xml:space="preserve">La proposición de ley que presentamos no es una declaración de intenciones, y tampoco pretender ser una carta para Olentzero. Pretende ser una garantía, una garantía básica. Con esta proposición de ley queremos unificar y sistematizar los derechos reconocidos hasta ahora, y, sobre todo, como he dicho antes, queremos que sea un instrumento que sirva para poder exigir esos derechos. </w:t>
      </w:r>
    </w:p>
    <w:p>
      <w:pPr>
        <w:pStyle w:val="Texto"/>
        <w:rPr/>
      </w:pPr>
      <w:r>
        <w:rPr/>
        <w:t>Esta proposición de ley se basa en la no discriminación, la igualdad, la ciudadanía, la interculturalidad...</w:t>
      </w:r>
    </w:p>
    <w:p>
      <w:pPr>
        <w:pStyle w:val="Texto"/>
        <w:rPr/>
      </w:pPr>
      <w:r>
        <w:rPr/>
        <w:t xml:space="preserve">La Unión Europea, en su Manual de Políticas de Integración, dice que la integración es el primer pilar, y que la integración es un proceso dinámico de dos direcciones, y así lo reconoce. No-sotros también consideramos que es así. El proceso integrador es muy complejo y requiere la colaboración de todos, el reconocimiento de todos, y no podemos aceptar, de ninguna manera, que en nuestros municipios existan personas de primera y de segunda categoría. </w:t>
      </w:r>
    </w:p>
    <w:p>
      <w:pPr>
        <w:pStyle w:val="Texto"/>
        <w:rPr/>
      </w:pPr>
      <w:r>
        <w:rPr/>
        <w:t xml:space="preserve">Como es un proceso de dos direcciones, es responsabilidad de todos, todos debemos asumir la responsabilidad, pero el liderazgo no corresponde a todos. El liderazgo –así lo dice también la Unión Europea– corresponde al Gobierno. En nuestro caso, corresponde al Gobierno de Navarra y a los Ayuntamientos asumir el liderazgo. </w:t>
      </w:r>
    </w:p>
    <w:p>
      <w:pPr>
        <w:pStyle w:val="Texto"/>
        <w:rPr/>
      </w:pPr>
      <w:r>
        <w:rPr/>
        <w:t xml:space="preserve">Entre todos debemos construir una nueva sociedad, o reconstruir la sociedad que tenemos, sin tener en cuenta el origen de las personas. Los derechos no son las migajas que nos sobran, no son algo que podemos conceder, no. Los derechos son inherentes a las personas y no algo que se pueda conceder o quitar. </w:t>
      </w:r>
    </w:p>
    <w:p>
      <w:pPr>
        <w:pStyle w:val="Texto"/>
        <w:rPr/>
      </w:pPr>
      <w:r>
        <w:rPr/>
        <w:t>Debemos hacer desaparecer las desigualdades sociales de nuestros pueblos. De no ser así, podemos provocar problemas que ya conocemos: falta de arraigo, falta de cohesión... Y nosotros estamos para trabajar a favor de la cohesión.</w:t>
      </w:r>
    </w:p>
    <w:p>
      <w:pPr>
        <w:pStyle w:val="Texto"/>
        <w:rPr/>
      </w:pPr>
      <w:r>
        <w:rPr/>
        <w:t>Desde aquí, desde el Parlamento, debemos definir cuál es la política de integración que queremos llevar a cabo.  Existen infinidad de ejemplos. Nos viene a la mente, por ejemplo, el modelo que impera en Francia. Antes también hemos visto modelos similares, por ejemplo, en Italia.</w:t>
      </w:r>
    </w:p>
    <w:p>
      <w:pPr>
        <w:pStyle w:val="Texto"/>
        <w:rPr/>
      </w:pPr>
      <w:r>
        <w:rPr/>
        <w:t>Hace un año o más, Sarkozy dijo que debían elegir qué tipo de inmigración querían, si querían una inmigración elegida o reconocida, o, por el contrario, querían una inmigración soportada. Nafarroa Bai reconoce ese origen inmigrante.</w:t>
      </w:r>
    </w:p>
    <w:p>
      <w:pPr>
        <w:pStyle w:val="Texto"/>
        <w:rPr/>
      </w:pPr>
      <w:r>
        <w:rPr/>
        <w:t xml:space="preserve">Sin ir a Francia o Italia, tenemos dos casos más cercanos, ocurridos en torno a mayo, si no me equivoco, y que tuvieron mucha repercusión. Han ocurrido en algunos Ayuntamientos. Y todos debemos saber que eso es lo que viene, que en algunos Ayuntamientos se están impulsando políticas neonazis, por decirlo de alguna manera, y debemos tener cuidado. Por lo tanto, tenemos que pensar cómo unificar y sistematizar nuestras políticas de integración, para que cada Ayuntamiento no haga lo que quiera en este sentido. Pero no es suficiente con exigir o no exigir, también debemos ofrecer los instrumentos necesarios para ello. </w:t>
      </w:r>
    </w:p>
    <w:p>
      <w:pPr>
        <w:pStyle w:val="Texto"/>
        <w:rPr/>
      </w:pPr>
      <w:r>
        <w:rPr/>
        <w:t xml:space="preserve">Por otro lado, a todos se nos llena la  boca al hablar de los derechos humanos. Utilizamos palabras rimbombantes, y las palabras son muy importantes, pues lo que no es nombrado desaparece. Pero las palabras no son sufucientes, las intenciones no bastan. Debemos trabajar activamente, con eficacia. Además de hablar de la defensa de los derechos humanos, también debemos luchar en favor de esos derechos. </w:t>
      </w:r>
    </w:p>
    <w:p>
      <w:pPr>
        <w:pStyle w:val="Texto"/>
        <w:keepLines/>
        <w:widowControl/>
        <w:bidi w:val="0"/>
        <w:spacing w:lineRule="exact" w:line="220" w:before="0" w:after="85"/>
        <w:ind w:firstLine="283"/>
        <w:jc w:val="both"/>
        <w:rPr/>
      </w:pPr>
      <w:r>
        <w:rPr/>
        <w:t>Algunos dirán que esta proposición de ley no es necesaria, pero yo estoy realmente sorprendida al ver los comentarios que se publican estos días en los periódicos. Estos días se han publicado algunas noticias sobre inmigrantes. Y, la verdad, los comentarios no eran nada integradores. Como he dicho, corresponde al Gobierno, a los gobiernos locales, al Gobierno de Navarra asumir el liderazgo. Y lo que se dice y lo que se hace es muy importante. Hay que dejar bien claro que los problemas que hemos padecido no se han producido por tener inmigrantes. Esos problemas son fruto de las políticas desarrollad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1:15:00Z</dcterms:created>
  <dc:creator/>
  <dc:description/>
  <dc:language>en-US</dc:language>
  <cp:lastModifiedBy>Ana</cp:lastModifiedBy>
  <dcterms:modified xsi:type="dcterms:W3CDTF">2010-10-01T11:18:00Z</dcterms:modified>
  <cp:revision>3</cp:revision>
  <dc:subject/>
  <dc:title/>
</cp:coreProperties>
</file>