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3 de septiembre de 2010,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si el Departamento de Salud conoce el uso indebido del transporte urgente sanitario, formulada por la Ilma. Sra. D.ª María Chivite Navascués.</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14 de septiembre de 2010</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ante el siguiente Pleno de la Cámara, a la Consejera de Salud.</w:t>
      </w:r>
    </w:p>
    <w:p>
      <w:pPr>
        <w:pStyle w:val="Normal"/>
        <w:rPr/>
      </w:pPr>
      <w:r>
        <w:rPr>
          <w:rStyle w:val="Normal1"/>
          <w:lang w:val="es-ES_tradnl"/>
        </w:rPr>
        <w:t>El pasado 31 de agosto pudimos leer en un medio de comunicación de la Comunidad: “El Defensor del Pueblo pide que se inspecciones el transporte sanitario”, citando una resolución del propio Defensor.</w:t>
      </w:r>
    </w:p>
    <w:p>
      <w:pPr>
        <w:pStyle w:val="Normal"/>
        <w:rPr/>
      </w:pPr>
      <w:r>
        <w:rPr>
          <w:rStyle w:val="Normal1"/>
          <w:lang w:val="es-ES_tradnl"/>
        </w:rPr>
        <w:t>En esa resolución se explicaba que una persona había denunciado la mala utilización, por parte de la empresa adjudicataria del transporte sanitario en Tierra Estella, de una ambulancia de transporte urgente, la cual fue utilizada para hacer altas hospitalarias.</w:t>
      </w:r>
    </w:p>
    <w:p>
      <w:pPr>
        <w:pStyle w:val="Normal"/>
        <w:rPr/>
      </w:pPr>
      <w:r>
        <w:rPr>
          <w:rStyle w:val="Normal1"/>
          <w:lang w:val="es-ES_tradnl"/>
        </w:rPr>
        <w:t>Ante esto la pregunta que se plantea e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oce el Departamento de Salud estos usos indebidos del trasporte urgente? Y si es así ¿Va a tomar el Departamento de Salud alguna medida al respecto?</w:t>
      </w:r>
    </w:p>
    <w:p>
      <w:pPr>
        <w:pStyle w:val="Normal"/>
        <w:rPr/>
      </w:pPr>
      <w:r>
        <w:rPr>
          <w:rStyle w:val="Normal1"/>
          <w:lang w:val="es-ES_tradnl"/>
        </w:rPr>
        <w:t>Pamplona, 9 de septiembre de 2010</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