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septiembre de 2010,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l Parlamento de Navarra ha presentado la proposición de Ley Foral por la que se establece un código de buen gobierno de los miembros del Gobierno y de los altos cargos de la Administración de la Comunidad Foral y de las entidades del sector público, de derecho público o privado, vinculadas o dependientes de aquella y representantes de las entidades locales de Navarra.</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por la que se establece un código de buen gobierno de los miembros del Gobierno y de los altos cargos de la Administración de la Comunidad Foral y de las entidades del sector público, de derecho público o privado, vinculadas o dependientes de aquella y representantes de las entidades locales de Navarr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7 del Reglamento.</w:t>
      </w:r>
    </w:p>
    <w:p>
      <w:pPr>
        <w:pStyle w:val="Normal"/>
        <w:rPr/>
      </w:pPr>
      <w:r>
        <w:rPr>
          <w:rStyle w:val="Normal1"/>
          <w:lang w:val="es-ES_tradnl"/>
        </w:rPr>
        <w:t>Pamplona, 14 de septiembre de 2010.</w:t>
      </w:r>
    </w:p>
    <w:p>
      <w:pPr>
        <w:pStyle w:val="Normal"/>
        <w:rPr/>
      </w:pPr>
      <w:r>
        <w:rPr>
          <w:rStyle w:val="Normal1"/>
          <w:lang w:val="es-ES_tradnl"/>
        </w:rPr>
        <w:t>La Presidenta: Elena Torres Miranda</w:t>
      </w:r>
    </w:p>
    <w:p>
      <w:pPr>
        <w:pStyle w:val="Titulotexto"/>
        <w:rPr/>
      </w:pPr>
      <w:r>
        <w:rPr>
          <w:lang w:val="es-ES_tradnl"/>
        </w:rPr>
        <w:t>Proposición de Ley Foral por la que se establece un código de buen gobierno de los miembros del Gobierno y de los altos cargos de la Administración de La Comunidad Foral y de las entidades del Sector Público, de derecho público o privado, vinculadas o dependientes de aquella y representantes de las Entidades Locales de Navarra</w:t>
      </w:r>
    </w:p>
    <w:p>
      <w:pPr>
        <w:pStyle w:val="Normal"/>
        <w:ind w:hanging="0"/>
        <w:jc w:val="center"/>
        <w:rPr/>
      </w:pPr>
      <w:r>
        <w:rPr>
          <w:rStyle w:val="Normal1"/>
          <w:lang w:val="es-ES_tradnl"/>
        </w:rPr>
        <w:t>EXPOSICIÓN DE MOTIVOS</w:t>
      </w:r>
    </w:p>
    <w:p>
      <w:pPr>
        <w:pStyle w:val="Normal"/>
        <w:rPr/>
      </w:pPr>
      <w:r>
        <w:rPr>
          <w:rStyle w:val="Normal1"/>
          <w:lang w:val="es-ES_tradnl"/>
        </w:rPr>
        <w:t>Desde la entrada en vigor de la Constitución Española, y del Amejoramiento del Fuero, el ordenamiento jurídico se ha enriquecido con diversas normas que conforman el marco en el que han de actuar los miembros del Gobierno, los altos cargos de las Administraciones Públicas, los funcionarios públicos y el resto del personal de las Administraciones Públicas, incluidos los representantes de las instituciones forales, para ejercer sus funciones de acuerdo al bloque de la legalidad, que garantiza la transparencia, eficacia y dedicación plena a sus funciones públicas y evita toda aquella actividad o interés que pudiera comprometer su independencia e imparcialidad o menoscabar el desempeño de sus deberes públicos.</w:t>
      </w:r>
    </w:p>
    <w:p>
      <w:pPr>
        <w:pStyle w:val="Normal"/>
        <w:rPr/>
      </w:pPr>
      <w:r>
        <w:rPr>
          <w:rStyle w:val="Normal1"/>
          <w:lang w:val="es-ES_tradnl"/>
        </w:rPr>
        <w:t>No obstante, en el momento actual, se hace necesario que los poderes e instituciones públicas, ofrezcan a los ciudadanos el compromiso de que todos sus representantes en el ejercicio de sus funciones han de cumplir no solo las obligaciones previstas en las leyes, sino que, además, su actuación ha de inspirarse y guiarse por principios éticos y de conducta que hasta ahora no han sido plasmados expresamente en las normas, aunque sí se inducían de ellas y que conforman un código de buen gobierno.</w:t>
      </w:r>
    </w:p>
    <w:p>
      <w:pPr>
        <w:pStyle w:val="Normal"/>
        <w:rPr/>
      </w:pPr>
      <w:r>
        <w:rPr>
          <w:rStyle w:val="Normal1"/>
          <w:lang w:val="es-ES_tradnl"/>
        </w:rPr>
        <w:t>Se trata, pues, de establecer en dicho código el respeto a una amplia gama de exigencias entre las que se encuentran no solo el cumplimiento de las normas legales o reglamentarias, sino también de otras garantías adicionales, que configuran un pacto de los poderes públicos con los ciudadanos, en torno a los principios de funcionamiento de las instituciones en el seno de la democracia española y, en este caso, en el seno de la Comunidad Foral de Navarra.</w:t>
      </w:r>
    </w:p>
    <w:p>
      <w:pPr>
        <w:pStyle w:val="Normal"/>
        <w:rPr/>
      </w:pPr>
      <w:r>
        <w:rPr>
          <w:rStyle w:val="Normal1"/>
          <w:lang w:val="es-ES_tradnl"/>
        </w:rPr>
        <w:t>La elaboración de este código responde fielmente a las líneas directrices de la Organización para la Cooperación y el Desarrollo Económicos (OCDE) y otras organizaciones internacionales, por lo que supone una eficaz política de prevención y gestión de estos conflictos, acorde con experiencias similares adoptadas por otros países de tradición y raigambre democrática.</w:t>
      </w:r>
    </w:p>
    <w:p>
      <w:pPr>
        <w:pStyle w:val="Normal"/>
        <w:rPr/>
      </w:pPr>
      <w:r>
        <w:rPr>
          <w:rStyle w:val="Normal1"/>
          <w:lang w:val="es-ES_tradnl"/>
        </w:rPr>
        <w:t>En tal sentido, y por lo que respecta a la Administración de la Comunidad Foral, se trata de ofrecer a los ciudadanos un código de buen gobierno, donde se definan y expongan los valores de referencia que han de regir la actuación de los miembros del Gobierno y de sus altos cargos para responder a las demandas y exigencias de los ciudadanos en cuanto integrantes de la comunidad política en la que viven y ofrecer un compromiso sólido de respeto, protección y fomento de todas las aspiraciones de los individuos en un marco de solidaridad, libertad, justicia y ética.</w:t>
      </w:r>
    </w:p>
    <w:p>
      <w:pPr>
        <w:pStyle w:val="Normal"/>
        <w:rPr/>
      </w:pPr>
      <w:r>
        <w:rPr>
          <w:rStyle w:val="Normal1"/>
          <w:lang w:val="es-ES_tradnl"/>
        </w:rPr>
        <w:t>Los valores de referencia no suponen un repertorio de principios éticos sin trascendencia jurídica alguna. Se trata, por el contrario, de principios inducidos de las normas vigentes en el ordenamiento jurídico, de forma que cada uno de ellos tiene su manifestación concreta en una norma que prevé la consecuencia jurídica de su incumplimiento o cumplimiento defectuoso. Su exigencia, en todo caso, se producirá en los términos previstos en el ordenamiento jurídico, principalmente en la Constitución y en la Ley del Gobierno de Navarra y de su presidente, para los miembros de éste, ampliando su vigencia a los altos cargos de la administración foral, y representantes institucionales, incluidos los representantes en las entidades locales.</w:t>
      </w:r>
    </w:p>
    <w:p>
      <w:pPr>
        <w:pStyle w:val="Normal"/>
        <w:rPr/>
      </w:pPr>
      <w:r>
        <w:rPr>
          <w:rStyle w:val="Normal1"/>
          <w:b/>
          <w:lang w:val="es-ES_tradnl"/>
        </w:rPr>
        <w:t>Artículo 1.</w:t>
      </w:r>
      <w:r>
        <w:rPr>
          <w:rStyle w:val="Normal1"/>
          <w:lang w:val="es-ES_tradnl"/>
        </w:rPr>
        <w:t xml:space="preserve"> Principios básicos.</w:t>
      </w:r>
    </w:p>
    <w:p>
      <w:pPr>
        <w:pStyle w:val="Normal"/>
        <w:rPr/>
      </w:pPr>
      <w:r>
        <w:rPr>
          <w:rStyle w:val="Normal1"/>
          <w:lang w:val="es-ES_tradnl"/>
        </w:rPr>
        <w:t>Los miembros del Gobierno de Navarra y los altos cargos de la Administración de la Comunidad Foral y de las entidades del sector público, de derecho público o privado, vinculadas o dependientes de aquélla y representantes de las Entidades Locales de Navarra, actuarán, en el desempeño de sus funciones, de acuerdo con la Constitución y el resto del ordenamiento jurídico, y ajustarán sus actuaciones a los siguientes principios éticos y de conducta que se desarrollan en este Código: objetividad, integridad, neutralidad, responsabilidad, credibilidad, imparcialidad, confidencialidad, dedicación al servicio público, transparencia, ejemplaridad, austeridad, accesibilidad, eficacia, honradez, y promoción del entorno cultural y medioambiental y de la igualdad entre hombres y mujeres.</w:t>
      </w:r>
    </w:p>
    <w:p>
      <w:pPr>
        <w:pStyle w:val="Normal"/>
        <w:rPr/>
      </w:pPr>
      <w:r>
        <w:rPr>
          <w:rStyle w:val="Normal1"/>
          <w:b/>
          <w:lang w:val="es-ES_tradnl"/>
        </w:rPr>
        <w:t>Artículo 2.</w:t>
      </w:r>
      <w:r>
        <w:rPr>
          <w:rStyle w:val="Normal1"/>
          <w:lang w:val="es-ES_tradnl"/>
        </w:rPr>
        <w:t xml:space="preserve"> Principios éticos.</w:t>
      </w:r>
    </w:p>
    <w:p>
      <w:pPr>
        <w:pStyle w:val="Normal"/>
        <w:rPr/>
      </w:pPr>
      <w:r>
        <w:rPr>
          <w:rStyle w:val="Normal1"/>
          <w:lang w:val="es-ES_tradnl"/>
        </w:rPr>
        <w:t>1. Los altos cargos promoverán los derechos humanos y las libertades de los ciudadanos, y evitarán toda actuación que pueda producir discriminación alguna por razón de nacimiento, raza, sexo, religión, opinión o cualquier otra condición o circunstancia personal o social.</w:t>
      </w:r>
    </w:p>
    <w:p>
      <w:pPr>
        <w:pStyle w:val="Normal"/>
        <w:rPr/>
      </w:pPr>
      <w:r>
        <w:rPr>
          <w:rStyle w:val="Normal1"/>
          <w:lang w:val="es-ES_tradnl"/>
        </w:rPr>
        <w:t>2. La adopción de decisiones perseguirá siempre la satisfacción de los intereses generales de los ciudadanos y se fundamentará en consideraciones objetivas orientadas hacia el interés común, al margen de cualquier otro factor que exprese posiciones personales, familiares, corporativas, clientelares o cualesquiera otras que puedan colisionar con este principio.</w:t>
      </w:r>
    </w:p>
    <w:p>
      <w:pPr>
        <w:pStyle w:val="Normal"/>
        <w:rPr/>
      </w:pPr>
      <w:r>
        <w:rPr>
          <w:rStyle w:val="Normal1"/>
          <w:lang w:val="es-ES_tradnl"/>
        </w:rPr>
        <w:t>3. Se abstendrán de toda actividad privada o interés que pueda suponer un riesgo de plantear conflictos de intereses con su puesto público. Se entiende que existe conflicto de intereses cuando los responsables públicos afectos por la presente Ley Foral intervienen en las decisiones relacionadas con asuntos en los que confluyan a la vez intereses de su puesto público e intereses privados propios, de familiares directos, o intereses compartidos con terceras personas.</w:t>
      </w:r>
    </w:p>
    <w:p>
      <w:pPr>
        <w:pStyle w:val="Normal"/>
        <w:rPr/>
      </w:pPr>
      <w:r>
        <w:rPr>
          <w:rStyle w:val="Normal1"/>
          <w:lang w:val="es-ES_tradnl"/>
        </w:rPr>
        <w:t>4. Velarán por promover el respeto a la igualdad entre hombres y mujeres, y removerán los obstáculos que puedan dificultarla.</w:t>
      </w:r>
    </w:p>
    <w:p>
      <w:pPr>
        <w:pStyle w:val="Normal"/>
        <w:rPr/>
      </w:pPr>
      <w:r>
        <w:rPr>
          <w:rStyle w:val="Normal1"/>
          <w:lang w:val="es-ES_tradnl"/>
        </w:rPr>
        <w:t>5. Se someterán a las mismas condiciones y exigencias previstas para el resto de los ciudadanos en las operaciones financieras, obligaciones patrimoniales o negocios jurídicos que realicen.</w:t>
      </w:r>
    </w:p>
    <w:p>
      <w:pPr>
        <w:pStyle w:val="Normal"/>
        <w:rPr/>
      </w:pPr>
      <w:r>
        <w:rPr>
          <w:rStyle w:val="Normal1"/>
          <w:lang w:val="es-ES_tradnl"/>
        </w:rPr>
        <w:t>6. No aceptarán ningún trato de favor o situación que implique privilegio o ventaja injustificada, por parte de personas físicas o entidades privadas.</w:t>
      </w:r>
    </w:p>
    <w:p>
      <w:pPr>
        <w:pStyle w:val="Normal"/>
        <w:rPr/>
      </w:pPr>
      <w:r>
        <w:rPr>
          <w:rStyle w:val="Normal1"/>
          <w:lang w:val="es-ES_tradnl"/>
        </w:rPr>
        <w:t>7. No influirán en la agilización o resolución de trámite o procedimiento administrativo sin justa causa y, en ningún caso, cuando ello comporte un privilegio en beneficio de los titulares de estos cargos o su entorno familiar y social inmediato o cuando suponga un menoscabo de los intereses de terceros.</w:t>
      </w:r>
    </w:p>
    <w:p>
      <w:pPr>
        <w:pStyle w:val="Normal"/>
        <w:rPr/>
      </w:pPr>
      <w:r>
        <w:rPr>
          <w:rStyle w:val="Normal1"/>
          <w:lang w:val="es-ES_tradnl"/>
        </w:rPr>
        <w:t>8. Actuarán de acuerdo con los principios de eficacia, economía y eficiencia, y vigilarán siempre la consecución del interés general y el cumplimiento de los objetivos de la organización.</w:t>
      </w:r>
    </w:p>
    <w:p>
      <w:pPr>
        <w:pStyle w:val="Normal"/>
        <w:rPr/>
      </w:pPr>
      <w:r>
        <w:rPr>
          <w:rStyle w:val="Normal1"/>
          <w:lang w:val="es-ES_tradnl"/>
        </w:rPr>
        <w:t>9. Se abstendrán de todo tipo de negocios y actividades financieras que puedan comprometer la objetividad de la Administración en el servicio a los intereses generales.</w:t>
      </w:r>
    </w:p>
    <w:p>
      <w:pPr>
        <w:pStyle w:val="Normal"/>
        <w:rPr/>
      </w:pPr>
      <w:r>
        <w:rPr>
          <w:rStyle w:val="Normal1"/>
          <w:lang w:val="es-ES_tradnl"/>
        </w:rPr>
        <w:t>10. Sus actividades públicas relevantes serán transparentes y accesibles para los ciudadanos con las únicas excepciones previstas en las leyes.</w:t>
      </w:r>
    </w:p>
    <w:p>
      <w:pPr>
        <w:pStyle w:val="Normal"/>
        <w:rPr/>
      </w:pPr>
      <w:r>
        <w:rPr>
          <w:rStyle w:val="Normal1"/>
          <w:lang w:val="es-ES_tradnl"/>
        </w:rPr>
        <w:t>11. En todo momento asumirán la responsabilidad de las decisiones y actuaciones propias y de los organismos que dirigen, sin perjuicio de otras que fueran exigibles legalmente.</w:t>
      </w:r>
    </w:p>
    <w:p>
      <w:pPr>
        <w:pStyle w:val="Normal"/>
        <w:rPr/>
      </w:pPr>
      <w:r>
        <w:rPr>
          <w:rStyle w:val="Normal1"/>
          <w:lang w:val="es-ES_tradnl"/>
        </w:rPr>
        <w:t>12. Asumirán la responsabilidad de sus actuaciones ante los superiores y no las derivarán hacia los subordinados sin causa objetiva.</w:t>
      </w:r>
    </w:p>
    <w:p>
      <w:pPr>
        <w:pStyle w:val="Normal"/>
        <w:rPr/>
      </w:pPr>
      <w:r>
        <w:rPr>
          <w:rStyle w:val="Normal1"/>
          <w:lang w:val="es-ES_tradnl"/>
        </w:rPr>
        <w:t>13. Ejercerán sus atribuciones según los principios de buena fe y dedicación al servicio público y se abstendrán no solo de conductas contrarias a aquellos, sino también de cualesquiera otras que comprometan la neutralidad en el ejercicio de los servicios públicos que tuvieran encomendados.</w:t>
      </w:r>
    </w:p>
    <w:p>
      <w:pPr>
        <w:pStyle w:val="Normal"/>
        <w:rPr/>
      </w:pPr>
      <w:r>
        <w:rPr>
          <w:rStyle w:val="Normal1"/>
          <w:lang w:val="es-ES_tradnl"/>
        </w:rPr>
        <w:t>14. Sin perjuicio de lo dispuesto en las leyes sobre la difusión de información de interés público, se mantendrán el sigilo, la reserva y la discreción en relación con los datos e informes que se conocieran por razón del cargo.</w:t>
      </w:r>
    </w:p>
    <w:p>
      <w:pPr>
        <w:pStyle w:val="Normal"/>
        <w:rPr/>
      </w:pPr>
      <w:r>
        <w:rPr>
          <w:rStyle w:val="Normal1"/>
          <w:b/>
          <w:lang w:val="es-ES_tradnl"/>
        </w:rPr>
        <w:t>Artículo 3.</w:t>
      </w:r>
      <w:r>
        <w:rPr>
          <w:rStyle w:val="Normal1"/>
          <w:lang w:val="es-ES_tradnl"/>
        </w:rPr>
        <w:t xml:space="preserve"> Principios de conducta.</w:t>
      </w:r>
    </w:p>
    <w:p>
      <w:pPr>
        <w:pStyle w:val="Normal"/>
        <w:rPr/>
      </w:pPr>
      <w:r>
        <w:rPr>
          <w:rStyle w:val="Normal1"/>
          <w:lang w:val="es-ES_tradnl"/>
        </w:rPr>
        <w:t>1. El desempeño de los altos cargos exige la plena dedicación.</w:t>
      </w:r>
    </w:p>
    <w:p>
      <w:pPr>
        <w:pStyle w:val="Normal"/>
        <w:rPr/>
      </w:pPr>
      <w:r>
        <w:rPr>
          <w:rStyle w:val="Normal1"/>
          <w:lang w:val="es-ES_tradnl"/>
        </w:rPr>
        <w:t>2. El desempeño de cargos en órganos ejecutivos de dirección de partidos políticos, en ningún caso menoscabará o comprometerá el ejercicio de sus funciones como responsables públicos.</w:t>
      </w:r>
    </w:p>
    <w:p>
      <w:pPr>
        <w:pStyle w:val="Normal"/>
        <w:rPr/>
      </w:pPr>
      <w:r>
        <w:rPr>
          <w:rStyle w:val="Normal1"/>
          <w:lang w:val="es-ES_tradnl"/>
        </w:rPr>
        <w:t>3. Garantizarán el ejercicio del derecho de los ciudadanos a la información sobre el funcionamiento de los servicios públicos que tengan encomendados, con las limitaciones que establezcan normas específicas.</w:t>
      </w:r>
    </w:p>
    <w:p>
      <w:pPr>
        <w:pStyle w:val="Normal"/>
        <w:rPr/>
      </w:pPr>
      <w:r>
        <w:rPr>
          <w:rStyle w:val="Normal1"/>
          <w:lang w:val="es-ES_tradnl"/>
        </w:rPr>
        <w:t>4. En el ejercicio de sus funciones extremarán el celo de modo que el desempeño de las obligaciones contraídas sea una efectiva referencia de ejemplaridad en la actuación de los empleados públicos. Esta ejemplaridad habrá de predicarse, igualmente, en el cumplimiento de las obligaciones que, como ciudadanos, les exigen las leyes.</w:t>
      </w:r>
    </w:p>
    <w:p>
      <w:pPr>
        <w:pStyle w:val="Normal"/>
        <w:rPr/>
      </w:pPr>
      <w:r>
        <w:rPr>
          <w:rStyle w:val="Normal1"/>
          <w:lang w:val="es-ES_tradnl"/>
        </w:rPr>
        <w:t>5. Administrarán los recursos públicos con austeridad y evitarán actuaciones que puedan menoscabar la dignidad con que ha de ejercerse el cargo público.</w:t>
      </w:r>
    </w:p>
    <w:p>
      <w:pPr>
        <w:pStyle w:val="Normal"/>
        <w:rPr/>
      </w:pPr>
      <w:r>
        <w:rPr>
          <w:rStyle w:val="Normal1"/>
          <w:lang w:val="es-ES_tradnl"/>
        </w:rPr>
        <w:t>6. Se rechazará cualquier regalo, favor o servicio en condiciones ventajosas que vaya más allá de los usos habituales, sociales y de cortesía o préstamos u otras prestaciones económicas que puedan condicionar el desempeño de sus funciones, sin perjuicio de lo establecido en el Código Penal.</w:t>
      </w:r>
    </w:p>
    <w:p>
      <w:pPr>
        <w:pStyle w:val="Normal"/>
        <w:rPr/>
      </w:pPr>
      <w:r>
        <w:rPr>
          <w:rStyle w:val="Normal1"/>
          <w:lang w:val="es-ES_tradnl"/>
        </w:rPr>
        <w:t>En el caso de obsequios de mayor significación de carácter institucional se incorporarán al patrimonio de la Comunidad Foral, en los términos previstos en las leyes forales, y de acuerdo con lo que se determine reglamentariamente.</w:t>
      </w:r>
    </w:p>
    <w:p>
      <w:pPr>
        <w:pStyle w:val="Normal"/>
        <w:rPr/>
      </w:pPr>
      <w:r>
        <w:rPr>
          <w:rStyle w:val="Normal1"/>
          <w:lang w:val="es-ES_tradnl"/>
        </w:rPr>
        <w:t>7. En el desempeño de sus funciones serán accesibles a todos los ciudadanos y extremarán la diligencia en contestar todos los escritos, solicitudes y reclamaciones que estos realicen.</w:t>
      </w:r>
    </w:p>
    <w:p>
      <w:pPr>
        <w:pStyle w:val="Normal"/>
        <w:rPr/>
      </w:pPr>
      <w:r>
        <w:rPr>
          <w:rStyle w:val="Normal1"/>
          <w:lang w:val="es-ES_tradnl"/>
        </w:rPr>
        <w:t>8. El tratamiento oficial de carácter protocolario de los miembros del Gobierno y de los altos cargos será el de señor/señora, seguido de la denominación del cargo, empleo o rango correspondiente. En viajes oficiales en el extranjero les corresponderá el tratamiento que establezca la normativa del país u organización internacional correspondiente.</w:t>
      </w:r>
    </w:p>
    <w:p>
      <w:pPr>
        <w:pStyle w:val="Normal"/>
        <w:rPr/>
      </w:pPr>
      <w:r>
        <w:rPr>
          <w:rStyle w:val="Normal1"/>
          <w:lang w:val="es-ES_tradnl"/>
        </w:rPr>
        <w:t>9. Se abstendrán de realizar un uso impropio de los bienes y servicios que la Administración de la Comunidad Foral pone a su disposición por razón del cargo.</w:t>
      </w:r>
    </w:p>
    <w:p>
      <w:pPr>
        <w:pStyle w:val="Normal"/>
        <w:rPr/>
      </w:pPr>
      <w:r>
        <w:rPr>
          <w:rStyle w:val="Normal1"/>
          <w:lang w:val="es-ES_tradnl"/>
        </w:rPr>
        <w:t>10. La protección del entorno cultural y de la diversidad lingüística inspirará las actuaciones de los responsables públicos afectos por la presente Ley Foral en el ejercicio de sus competencias, así como la protección y mejora de la calidad del medio ambiente.</w:t>
      </w:r>
    </w:p>
    <w:p>
      <w:pPr>
        <w:pStyle w:val="Normal"/>
        <w:rPr/>
      </w:pPr>
      <w:r>
        <w:rPr>
          <w:rStyle w:val="Normal1"/>
          <w:lang w:val="es-ES_tradnl"/>
        </w:rPr>
        <w:t>11. Garantizarán la constancia y permanencia de los documentos para su transmisión y entrega a sus posteriores responsables.</w:t>
      </w:r>
    </w:p>
    <w:p>
      <w:pPr>
        <w:pStyle w:val="Normal"/>
        <w:rPr/>
      </w:pPr>
      <w:r>
        <w:rPr>
          <w:rStyle w:val="Normal1"/>
          <w:b/>
          <w:lang w:val="es-ES_tradnl"/>
        </w:rPr>
        <w:t>Artículo 4.</w:t>
      </w:r>
      <w:r>
        <w:rPr>
          <w:rStyle w:val="Normal1"/>
          <w:lang w:val="es-ES_tradnl"/>
        </w:rPr>
        <w:t xml:space="preserve"> Cumplimiento del Código de Buen Gobierno.</w:t>
      </w:r>
    </w:p>
    <w:p>
      <w:pPr>
        <w:pStyle w:val="Normal"/>
        <w:rPr/>
      </w:pPr>
      <w:r>
        <w:rPr>
          <w:rStyle w:val="Normal1"/>
          <w:lang w:val="es-ES_tradnl"/>
        </w:rPr>
        <w:t>1. Anualmente el Gobierno de Navarra conocerá un informe elevado por el Consejero de Presidencia, Justicia e Interior, sobre los eventuales incumplimientos de los principios éticos y de conducta con el fin de analizar los procedimientos y actuaciones que pueden posibilitar su trasgresión y proponer las medidas que se estimen convenientes para asegurar la objetividad de las decisiones de la Administración y de las instituciones y empresas de participación públicas.</w:t>
      </w:r>
    </w:p>
    <w:p>
      <w:pPr>
        <w:pStyle w:val="Normal"/>
        <w:rPr/>
      </w:pPr>
      <w:r>
        <w:rPr>
          <w:rStyle w:val="Normal1"/>
          <w:spacing w:val="0"/>
          <w:lang w:val="es-ES_tradnl"/>
        </w:rPr>
        <w:t>2. En el caso de las Entidades Locales, los Secretarios de cada entidad local elevarán al Gobierno de Navarra un informe en el que se reflejen los eventuales incumplimientos de los principios de conducta y éticos establecidos en la presente Ley Foral con el fin de que el Gobierno de Navarra analice los procedimientos y actuaciones que a modo de recomendación estime conveniente remitir a dicha entidad con el fin de asegurar un mejor y más ético comportamiento.</w:t>
      </w:r>
    </w:p>
    <w:p>
      <w:pPr>
        <w:pStyle w:val="Normal"/>
        <w:rPr/>
      </w:pPr>
      <w:r>
        <w:rPr>
          <w:rStyle w:val="Normal1"/>
          <w:lang w:val="es-ES_tradnl"/>
        </w:rPr>
        <w:t>3. El Gobierno de Navarra, en el supuesto de que hubiera incumplimientos de los principios del código, adoptará las medidas oportunas.</w:t>
      </w:r>
    </w:p>
    <w:p>
      <w:pPr>
        <w:pStyle w:val="Normal"/>
        <w:rPr/>
      </w:pPr>
      <w:r>
        <w:rPr>
          <w:rStyle w:val="Normal1"/>
          <w:b/>
          <w:lang w:val="es-ES_tradnl"/>
        </w:rPr>
        <w:t>Disposición derogatoria.</w:t>
      </w:r>
      <w:r>
        <w:rPr>
          <w:rStyle w:val="Normal1"/>
          <w:lang w:val="es-ES_tradnl"/>
        </w:rPr>
        <w:t xml:space="preserve"> Quedan derogadas cuantas disposiciones legales o reglamentarias se opongan a lo establecido en la presente Ley Foral.</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desde el momento mismo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