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Lan gorabeherak konpontzeko epaitegiz kanpoko organoarentzako transferentzia” izeneko kontusaila betetzearen gradu, maila eta zenbate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2ko 13.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ko foru parlamentari Juan José Lizarbe Baztán jaunak informazioa eskatu du lan-gatazken ebazpen estrajudizialerako organoarentzako trasnferentziaz –781.924 euroko diru-hornidura– (PES- 155/10) eta aurrekontu-lerro horren neurriaz, mailaz eta baliatutako zenbatekoaz (PES- 156/10). Hona hemen Berrikuntza, Enpresa eta Enplegu kontseilariaren erantzuna: </w:t>
      </w:r>
    </w:p>
    <w:p>
      <w:pPr>
        <w:pStyle w:val="Normal"/>
        <w:rPr/>
      </w:pPr>
      <w:r>
        <w:rPr>
          <w:rStyle w:val="Normal1"/>
          <w:lang w:val="es-ES_tradnl"/>
        </w:rPr>
        <w:t xml:space="preserve">Lan eta Arriskuen Prebentziorako zuzendari nagusiaren 376/2009 Ebazpenaren bidez (martxoaren 6koa), eta indarreko hitzarmenaren arabera, 2009. urterako aurrekontuetako “Lan-gatazken ebazpen estrajudizialerako organoarentzako transferentziak” kontusailean” (870000-83100-4819-494104) jasota zegoen zenbateko osoa (781.924 €) eman zitzaion “Nafarroako Lan Epaitegia” (Nafarroako lan-gatazkak konpontzeko epaitegia) Fundazioari. </w:t>
      </w:r>
    </w:p>
    <w:p>
      <w:pPr>
        <w:pStyle w:val="Normal"/>
        <w:rPr/>
      </w:pPr>
      <w:r>
        <w:rPr>
          <w:rStyle w:val="Normal1"/>
          <w:lang w:val="es-ES_tradnl"/>
        </w:rPr>
        <w:t xml:space="preserve">2009. urtearen amaieran, aipatu epaitegi horrek 765.133,41 euroko urteko gastu osoa justifikatu du, eta zenbateko hori bat dator epaitegiak gaur egun arte gastatutako edo, behintzat, justifikatutako kopuruarekin. </w:t>
      </w:r>
    </w:p>
    <w:p>
      <w:pPr>
        <w:pStyle w:val="Normal"/>
        <w:rPr/>
      </w:pPr>
      <w:r>
        <w:rPr>
          <w:rStyle w:val="Normal1"/>
          <w:lang w:val="es-ES_tradnl"/>
        </w:rPr>
        <w:t>Iruñean, 2010eko otsailaren 19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