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8:00Z</dcterms:created>
  <dc:creator>Iñaki</dc:creator>
  <dc:description/>
  <dc:language>en-US</dc:language>
  <cp:lastModifiedBy>Iñaki</cp:lastModifiedBy>
  <dcterms:modified xsi:type="dcterms:W3CDTF">2010-07-30T09:48:00Z</dcterms:modified>
  <cp:revision>2</cp:revision>
  <dc:subject/>
  <dc:title>Juan José Lizarbe Baztán jaunak galdera batzuk egin ditu zenbait kontusailen eta onetsitako zuzenketa batzuen betetzearen grad</dc:title>
</cp:coreProperties>
</file>