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por qué el Departamento de Salud ha planificado la realización de un nuevo consultorio en Beriáin con un gasto de 457.000 euros sabiendo que no soluciona los problemas actuales ni a corto ni a medio plazo, formulada por la Ilma. Sra. D.ª Asun Fernández de Garaialde y Lazkan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por parte del Excma. Consejera de Salud del Gobierno de Navarra.</w:t>
      </w:r>
    </w:p>
    <w:p>
      <w:pPr>
        <w:pStyle w:val="Normal"/>
        <w:rPr/>
      </w:pPr>
      <w:r>
        <w:rPr>
          <w:rStyle w:val="Normal1"/>
          <w:lang w:val="es-ES_tradnl"/>
        </w:rPr>
        <w:t>Siempre hay que planificar las actuaciones desde la eficacia y eficiencia y priorizar los gastos, y sobre todo en estos momentos de crisis.</w:t>
      </w:r>
    </w:p>
    <w:p>
      <w:pPr>
        <w:pStyle w:val="Normal"/>
        <w:rPr/>
      </w:pPr>
      <w:r>
        <w:rPr>
          <w:rStyle w:val="Normal1"/>
          <w:lang w:val="es-ES_tradnl"/>
        </w:rPr>
        <w:t>Por ello, esta Parlamentaria formula la siguiente pregunta:</w:t>
      </w:r>
    </w:p>
    <w:p>
      <w:pPr>
        <w:pStyle w:val="Normal"/>
        <w:rPr/>
      </w:pPr>
      <w:r>
        <w:rPr>
          <w:rStyle w:val="Normal1"/>
          <w:lang w:val="es-ES_tradnl"/>
        </w:rPr>
        <w:t>¿Por qué ha planificado su Departamento la realización de un nuevo consultorio en Beriáin con un gasto de 457.000 euros, sabiendo que no soluciona los problemas actuales, ni a corto ni a medio plazo?</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